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дубликата свидетельства о направлении на работу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дубликат  свидетельства о направлении на работу (в случае ликвидации организации) по причине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дача дубликата свидетельства о направлении на рабо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выдать дубликат  свидетельства о направлении на работу (в случае ликвидации организации) по причине</w:t>
      </w:r>
      <w:r>
        <w:rPr>
          <w:i/>
          <w:sz w:val="30"/>
          <w:szCs w:val="30"/>
          <w:u w:val="single"/>
        </w:rPr>
        <w:t xml:space="preserve"> уте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4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ind w:left="14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ришедшее в негодность свидетельство о направлении на работу – в случае, если оно пришло в негод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15T09:42:00Z</dcterms:modified>
  <cp:revision>3</cp:revision>
  <dc:subject/>
  <dc:title>Административная процедура №1</dc:title>
</cp:coreProperties>
</file>