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б установлении патронажа (назначении помощника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 об установлении надо мной патронажа, так как я по состоянию здоровья не могу самостоятельно осуществлять и защищать свои права и исполнять обязанност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57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1.7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б установлении патронажа (назначении помощника)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 об установлении надо мной патронажа, так как я по состоянию здоровья не могу самостоятельно осуществлять и защищать свои права и исполнять обязан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медицинская справка о состоянии здоровья лица, давшего согласие на осуществление патронажа (назначение его помощником.)      </w:t>
      </w:r>
      <w:r>
        <w:rPr>
          <w:b/>
          <w:i/>
          <w:spacing w:val="-3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00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9:05:00Z</dcterms:modified>
  <cp:revision>3</cp:revision>
  <dc:subject/>
  <dc:title>Административная процедура №1</dc:title>
</cp:coreProperties>
</file>