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согласовании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ит согласовать ввод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 по объекту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 по адрес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акт приемки объекта в эксплуатацию, подписанный в установленном порядке всеми членами приемочной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б оптоволоконных линиях связи (по установленной форм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jc w:val="center"/>
        <w:rPr/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4"/>
          <w:szCs w:val="24"/>
        </w:rPr>
        <w:t>для индивидуального предпринимателя</w:t>
      </w:r>
      <w:r>
        <w:rPr>
          <w:sz w:val="24"/>
          <w:szCs w:val="24"/>
        </w:rPr>
        <w:t xml:space="preserve">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4"/>
          <w:szCs w:val="24"/>
        </w:rPr>
        <w:t>для юридического лица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согласовании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УП «Белтелеко» просит согласовать ввод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 по объ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по адресу: Гомельская область, г.п. Лоев, ул. Советская, д. 1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акт приемки объекта в эксплуатацию, подписанный в установленном порядке всеми членами приемочной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б оптоволоконных линиях связи (по установленной форме).</w:t>
      </w:r>
    </w:p>
    <w:p>
      <w:pPr>
        <w:pStyle w:val="Normal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РУП «Белтелеком»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1:00Z</dcterms:created>
  <dc:creator>Пользователь Windows</dc:creator>
  <dc:description/>
  <cp:keywords/>
  <dc:language>en-US</dc:language>
  <cp:lastModifiedBy>tsalkova_ia</cp:lastModifiedBy>
  <cp:lastPrinted>2022-07-27T08:37:00Z</cp:lastPrinted>
  <dcterms:modified xsi:type="dcterms:W3CDTF">2022-08-04T08:37:00Z</dcterms:modified>
  <cp:revision>4</cp:revision>
  <dc:subject/>
  <dc:title/>
</cp:coreProperties>
</file>