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___________________________________________________________________________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исполнительно распорядительного органа по месту жительства ребен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  <w:sz w:val="28"/>
                <w:szCs w:val="28"/>
                <w:u w:val="single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кандидатов в опекуны, попечители, приемные родит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ки </w:t>
            </w:r>
            <w:r>
              <w:rPr>
                <w:color w:val="000000"/>
                <w:sz w:val="28"/>
                <w:szCs w:val="28"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фамилия, имя, отчество кандидатов в опекуны, попечители, приемные родители)                                                                  </w:t>
            </w:r>
            <w:r>
              <w:rPr>
                <w:color w:val="000000"/>
              </w:rPr>
              <w:t>гражданин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щих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_______________________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индекс, место жительства, номер телефон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tabs>
          <w:tab w:val="clear" w:pos="708"/>
          <w:tab w:val="left" w:pos="6090" w:leader="none"/>
        </w:tabs>
        <w:jc w:val="center"/>
        <w:rPr/>
      </w:pPr>
      <w:r>
        <w:rPr>
          <w:sz w:val="30"/>
          <w:szCs w:val="30"/>
        </w:rPr>
        <w:t>ЗАЯВЛЕНИЕ</w:t>
      </w:r>
      <w:r>
        <w:rPr>
          <w:sz w:val="20"/>
          <w:szCs w:val="20"/>
        </w:rPr>
        <w:t xml:space="preserve"> </w:t>
      </w:r>
    </w:p>
    <w:p>
      <w:pPr>
        <w:pStyle w:val="Newncpi"/>
        <w:tabs>
          <w:tab w:val="clear" w:pos="708"/>
          <w:tab w:val="left" w:pos="60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здании детского дома семейного тип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Просим назначить нас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color w:val="000000"/>
          <w:u w:val="single"/>
        </w:rPr>
        <w:t>меня</w:t>
      </w:r>
      <w:r>
        <w:rPr>
          <w:color w:val="000000"/>
        </w:rPr>
        <w:t>)</w:t>
      </w:r>
      <w:r>
        <w:rPr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пекуном, попечителем, приемным родителем, родителем-воспитател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бенка (детей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ата рождения либо желаемый пол и возраст ребенка (детей</w:t>
      </w:r>
      <w:r>
        <w:rPr>
          <w:color w:val="000000"/>
        </w:rPr>
        <w:t>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жительства (нахождения) ребен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и место нахождения детского интернатного учреждения, организации здравоохранения или фамилия, имя, отчество опекуна, попечителя, приемного родителя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тоятельства, обосновывающие просьбу о передаче ребенка (детей) в семью: 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___________________________________________________________________</w:t>
      </w:r>
      <w:r>
        <w:rPr>
          <w:color w:val="000000"/>
        </w:rPr>
        <w:t>____________________________________________________________________________ (</w:t>
      </w:r>
      <w:r>
        <w:rPr>
          <w:color w:val="000000"/>
          <w:sz w:val="20"/>
          <w:szCs w:val="20"/>
        </w:rPr>
        <w:t>обстоятельства, время и продолжительность знакомства с ребенком, мотивы приема ребенка в семью)</w:t>
        <w:br/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детского интернатного учреждения, где находится ребенок)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     </w:t>
      </w:r>
      <w:r>
        <w:rPr>
          <w:color w:val="000000"/>
          <w:sz w:val="20"/>
          <w:szCs w:val="20"/>
        </w:rPr>
        <w:t>(фамилия, имя, отчество и место жительства  родителей, родственников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Обязуюсь принять на себя полную ответственность за ребенка (детьми ) и создать все условия для его (их) нормального воспитания и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, за исключением случаев, когда это общение не отвечает интересам ребенка (детей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бенок для установления опеки (попечительства), создания приемной семьи, детского дома семейного типа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ыл нам предложен управлением (отделом) образования:</w:t>
      </w:r>
      <w:r>
        <w:rPr>
          <w:color w:val="000000"/>
          <w:sz w:val="28"/>
          <w:szCs w:val="28"/>
          <w:u w:val="single"/>
        </w:rPr>
        <w:t>_______________________________________________________ _</w:t>
      </w:r>
      <w:r>
        <w:rPr>
          <w:color w:val="000000"/>
        </w:rPr>
        <w:t xml:space="preserve">                    (</w:t>
      </w:r>
      <w:r>
        <w:rPr>
          <w:color w:val="000000"/>
          <w:sz w:val="20"/>
          <w:szCs w:val="20"/>
        </w:rPr>
        <w:t>название местного исполнительного и распорядительного орган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С ребенком мы познакомили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не препятствовать посещениям нашей семьи в течение всего периода опеки (попечительства) органами опеки  и попечительства с целью осуществления контроля  за условиями жизни и воспитания ребенка (детей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                                    Подпись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«___» _________20__г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746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87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ewncpi"/>
        <w:tabs>
          <w:tab w:val="clear" w:pos="708"/>
          <w:tab w:val="left" w:pos="60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здании детского дома семейного тип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сим  назначить   нас   (</w:t>
      </w:r>
      <w:r>
        <w:rPr>
          <w:color w:val="000000"/>
          <w:u w:val="single"/>
        </w:rPr>
        <w:t>меня</w:t>
      </w:r>
      <w:r>
        <w:rPr>
          <w:color w:val="000000"/>
        </w:rPr>
        <w:t>)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u w:val="single"/>
        </w:rPr>
        <w:t>родителями - воспитателям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пекуном, попечителем, приемным родителем, родителем-воспитателем)</w:t>
      </w:r>
    </w:p>
    <w:p>
      <w:pPr>
        <w:pStyle w:val="Normal"/>
        <w:jc w:val="both"/>
        <w:rPr/>
      </w:pPr>
      <w:r>
        <w:rPr>
          <w:color w:val="000000"/>
        </w:rPr>
        <w:t xml:space="preserve">ребенка (детей) </w:t>
      </w:r>
      <w:r>
        <w:rPr>
          <w:b/>
          <w:color w:val="000000"/>
        </w:rPr>
        <w:t>Петрова Ивана Игоревича, 01.02.2012 г.р., м.п., 6 лет, Петрова Николая Игоревича, 12.03.2013 г.р., м.п., 5 лет, Кривко Елены Федоровны, 15.04.2011 г.р., ж.п., 7 лет, Бобок Маргариты Валентиновны, 30.10.2011 г.р., ж.п., 7 лет, Бобок Надежды Валентиновны, 05.05.2010 г.р., ж.п., 8 лет.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ата рождения либо желаемый пол и возраст ребенка (детей</w:t>
      </w:r>
      <w:r>
        <w:rPr>
          <w:color w:val="000000"/>
        </w:rPr>
        <w:t>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жительства (нахождения) ребенка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УО «Лоевский районный социально-педагогический центр», д. крупейки, ул. Банникова, 17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и место нахождения детского интернатного учреждения, организации здравоохранения или фамилия, имя, отчество опекуна, попечителя, приемного родителя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Обстоятельства, обосновывающие просьбу о передаче ребенка (детей) в семью: </w:t>
      </w:r>
      <w:r>
        <w:rPr>
          <w:b/>
          <w:color w:val="000000"/>
        </w:rPr>
        <w:t xml:space="preserve">родные </w:t>
      </w:r>
      <w:r>
        <w:rPr>
          <w:b/>
          <w:color w:val="000000"/>
          <w:u w:val="single"/>
        </w:rPr>
        <w:t xml:space="preserve">родители несовершеннолетних детей лишены родительских пр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бстоятельства, время и продолжительность знакомства с ребенком, мотивы приема ребенка в семью)</w:t>
        <w:br/>
      </w:r>
      <w:r>
        <w:rPr>
          <w:b/>
          <w:color w:val="000000"/>
          <w:u w:val="single"/>
        </w:rPr>
        <w:t>ГУО «Лоевский районный социально-педагогический цен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детского интернатного учреждения, где находится ребенок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трова Н.П. и Петров И.В.(Гомельская область, г.п.Лоев, ул. Шипилова,2), Кривко Н.П. и Кривко Ф.К. (Гомельская область, Лоевский район, д. Липняки, ул.Лесная, 5), Бобок М.В. и Бобок В.П. (Гомельская область, Лоевский район, д. Севки, ул. Школьная, 10б)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(фамилия, имя, отчество и место жительства  родителей, родственников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Обязуюсь принять на себя полную ответственность за ребенка (детьми ) и создать    </w:t>
        <w:tab/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, за исключением случаев, когда это общение не отвечает интересам ребенка (детей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бенок для установления опеки (попечительства), создания приемной семьи, </w:t>
      </w:r>
      <w:r>
        <w:rPr>
          <w:b/>
          <w:color w:val="000000"/>
          <w:u w:val="single"/>
        </w:rPr>
        <w:t>детского дома семейного типа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color w:val="000000"/>
        </w:rPr>
        <w:t xml:space="preserve">был нам предложен </w:t>
      </w:r>
      <w:r>
        <w:rPr>
          <w:b/>
          <w:color w:val="000000"/>
          <w:u w:val="single"/>
        </w:rPr>
        <w:t>отделом образования, спорта и туризма Лоевского районного исполнительного комит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местного исполнительного и распорядительного орган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С ребенком мы познакомились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.09.2018 года в ГУО «Лоевский районный социально-педагогический центр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не препятствовать посещениям нашей семьи в течение всего периода опеки (попечительства) органами опеки  и попечительства с целью осуществления контроля  за условиями жизни и воспитания ребенка (детей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6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8:59:00Z</dcterms:modified>
  <cp:revision>3</cp:revision>
  <dc:subject/>
  <dc:title>Административная процедура №1</dc:title>
</cp:coreProperties>
</file>