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</w:rPr>
        <w:t>(декабрь 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В РЕСПУБЛИКЕ БЕЛАРУС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5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Результаты изучения общественного мнения </w:t>
      </w:r>
      <w:r>
        <w:rPr>
          <w:bCs/>
          <w:spacing w:val="-6"/>
          <w:sz w:val="30"/>
          <w:szCs w:val="30"/>
        </w:rPr>
        <w:t xml:space="preserve">свидетельствуют об </w:t>
      </w:r>
      <w:r>
        <w:rPr>
          <w:b/>
          <w:bCs/>
          <w:spacing w:val="-6"/>
          <w:sz w:val="30"/>
          <w:szCs w:val="30"/>
        </w:rPr>
        <w:t>актуальности вопросов обеспечения населения жильем</w:t>
      </w:r>
      <w:r>
        <w:rPr>
          <w:bCs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 обеспечения граждан качественным и доступным жильем находится на постоянном контроле Президента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жилищное строительство развивается в соответствии с концепцией развития национальной экономики, предусматривающей сокращение доли бюджетного финансирования и расширение использования внебюджетных источников, в том числе собственных средст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 на 2016  –  2020 годы</w:t>
      </w:r>
      <w:r>
        <w:rPr>
          <w:rFonts w:cs="Times New Roman" w:ascii="Times New Roman" w:hAnsi="Times New Roman"/>
          <w:sz w:val="30"/>
          <w:szCs w:val="30"/>
        </w:rPr>
        <w:t xml:space="preserve">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Для всех категорий граждан (вне зависимости от уровня обеспеченности жильем) государство создает возможности для улучшения жилищ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жилищная политика реализуется по двум основным направлениям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е жилищных условий граждан с государственной поддержкой при строительстве (приобретении) жилья, дифференцированной по категориям граждан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улучшение жилищных условий граждан без государственной поддержки</w:t>
      </w:r>
      <w:r>
        <w:rPr>
          <w:rFonts w:cs="Times New Roman" w:ascii="Times New Roman" w:hAnsi="Times New Roman"/>
          <w:sz w:val="30"/>
          <w:szCs w:val="30"/>
        </w:rPr>
        <w:t xml:space="preserve"> путем развития существующих и создания новых финансовых механизмов, создания благоприятных условий для строительства жилья на коммерческой основе, увеличения фонда наем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илищное строительство  в Республике Беларусь финансируется из средств бюджета, собственных средств организаций и населения, кредитов б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отрены четыре основных способа</w:t>
      </w:r>
      <w:r>
        <w:rPr>
          <w:rFonts w:cs="Times New Roman" w:ascii="Times New Roman" w:hAnsi="Times New Roman"/>
          <w:b/>
          <w:sz w:val="30"/>
          <w:szCs w:val="30"/>
        </w:rPr>
        <w:t xml:space="preserve"> компенсации гражданам за сносимые жилые дома, квартиры, доли в праве в них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в собственность квартиры типовых потребительских качест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а  денежной компенса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и (или) получение в собственность жилого дома, равноценного по благоустройству;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нос и восстановление сносимого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Формирование це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формами финансирования строительства жилья </w:t>
      </w:r>
      <w:r>
        <w:rPr>
          <w:rFonts w:cs="Times New Roman" w:ascii="Times New Roman" w:hAnsi="Times New Roman"/>
          <w:sz w:val="30"/>
          <w:szCs w:val="30"/>
        </w:rPr>
        <w:t>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евое строительство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по государственному заказ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ые облиг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долевом строительстве цена объекта может изменяться в ходе реализации инвестиционного процесса в строительстве уже после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тная стоимость строительства жилого дома на дату начала выполнения строительно-монтажных работ за вычетом затрат по проведению инженерных изысканий и изготовлению проектной документации (в том числе проведению ее государственной экспертизы) определяется с применением прогнозных индексов цен в строительстве, утверждаемых Министерством экономики Республики Беларусь, с учетом нормативной продолжительности строительства, подтверждается справкой заказчика и остается неизменной на весь период строительства.</w:t>
      </w:r>
    </w:p>
    <w:p>
      <w:pPr>
        <w:pStyle w:val="Style21"/>
        <w:spacing w:before="120" w:after="120"/>
        <w:ind w:right="-187" w:hanging="0"/>
        <w:jc w:val="center"/>
        <w:rPr/>
      </w:pPr>
      <w:r>
        <w:rPr/>
        <w:t>Средняя стоимость строительства 1 м² общей площади жилья, рублей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3"/>
        <w:gridCol w:w="4243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а 1 м² общей площади жил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использованием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 – сентябрь 2018 г. средняя стоимость 1 м² общей площад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жилья, строящегося с государственной поддержкой (без индивидуальных </w:t>
      </w:r>
      <w:r>
        <w:rPr>
          <w:rFonts w:cs="Times New Roman" w:ascii="Times New Roman" w:hAnsi="Times New Roman"/>
          <w:sz w:val="30"/>
          <w:szCs w:val="30"/>
        </w:rPr>
        <w:t xml:space="preserve">застройщиков), в целом по республике составила </w:t>
      </w:r>
      <w:r>
        <w:rPr>
          <w:rFonts w:cs="Times New Roman" w:ascii="Times New Roman" w:hAnsi="Times New Roman"/>
          <w:b/>
          <w:sz w:val="30"/>
          <w:szCs w:val="30"/>
        </w:rPr>
        <w:t>834 рубля</w:t>
      </w:r>
      <w:r>
        <w:rPr>
          <w:rFonts w:cs="Times New Roman" w:ascii="Times New Roman" w:hAnsi="Times New Roman"/>
          <w:sz w:val="30"/>
          <w:szCs w:val="30"/>
        </w:rPr>
        <w:t xml:space="preserve"> (при установленном показателе на 2018 год – 923,16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ая поддержка граждан в решении жилищн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rFonts w:cs="Times New Roman" w:ascii="Times New Roman" w:hAnsi="Times New Roman"/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rFonts w:cs="Times New Roman" w:ascii="Times New Roman" w:hAnsi="Times New Roman"/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 с  Указом   Президента   Республики   Беларусь </w:t>
        <w:br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т 6 </w:t>
      </w:r>
      <w:r>
        <w:rPr>
          <w:rFonts w:cs="Times New Roman" w:ascii="Times New Roman" w:hAnsi="Times New Roman"/>
          <w:sz w:val="30"/>
          <w:szCs w:val="30"/>
        </w:rPr>
        <w:t>январ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2012 г. № 13 ”О </w:t>
      </w:r>
      <w:r>
        <w:rPr>
          <w:rFonts w:cs="Times New Roman" w:ascii="Times New Roman" w:hAnsi="Times New Roman"/>
          <w:spacing w:val="-4"/>
          <w:sz w:val="30"/>
          <w:szCs w:val="30"/>
        </w:rPr>
        <w:t>некотор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опроса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редоставл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граждана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государственной поддержки при строительстве (реконструкции)</w:t>
      </w:r>
      <w:r>
        <w:rPr>
          <w:rFonts w:cs="Times New Roman" w:ascii="Times New Roman" w:hAnsi="Times New Roman"/>
          <w:sz w:val="30"/>
          <w:szCs w:val="30"/>
        </w:rPr>
        <w:t xml:space="preserve"> или приобретении жилых помещений“ </w:t>
      </w:r>
      <w:r>
        <w:rPr>
          <w:rFonts w:cs="Times New Roman" w:ascii="Times New Roman" w:hAnsi="Times New Roman"/>
          <w:i/>
          <w:sz w:val="30"/>
          <w:szCs w:val="30"/>
        </w:rPr>
        <w:t>(далее – Указ № 13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rFonts w:cs="Times New Roman" w:ascii="Times New Roman" w:hAnsi="Times New Roman"/>
          <w:sz w:val="30"/>
          <w:szCs w:val="30"/>
        </w:rPr>
        <w:t>. Такое строительство жилья осуществляется по экономичным проектам и контролируемым це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е граждане, состоящие на учете нуждающихся в улучшении жилищных условий, имеют право н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оговые имущественные вычеты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земельного участка для строительства индивидуального жилого дома без аукци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квартиры по договору долевого строительства по льготной цен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ренду жилого помеще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Указом  Президента  Республики 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Беларусь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 от 4 июля 2017 г. № 240 </w:t>
        <w:br/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государственной поддержке граждан при строительстве (реконструкции) жилых помещений“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далее – Указ № 240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закреплена такая форма помощи отдельным категориям населения, как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юджетная субсидия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плату части процентов за пользование кредитом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аво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блюдается снижение количества граждан, состоящих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: по сравнению с 2010 годом – более чем на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гласно графику строительства многоквартирных жилых домов по Гомельской области на 2018-2019 годы, в декабре текущего года планируется начать строительство многоквартирного жилого дома     (5 этажей, 40 квартир, общая площадь дома – 3080 кв.м.).                 Также в Лоевском районе запланировано строительство 40-квартирного жилого дома на 2019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2018 год в районе запланировано ввод в эксплуатацию общей площади индивидуальных жилых домов 500 кв.м. С учетом корректировки задание составляет 800 кв.м.  Введено в эксплуатацию индивидуальных жилых домов общей площадью 723 кв.м., из них в сельских населенных пунктах 395 кв.м. Ожидаемый ввод на конец 2018 года – 838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январе – октябре 2018 г. для граждан, состоящих на учете нуждающихся в улучшении жилищных условий, введено в эксплуатацию более </w:t>
      </w:r>
      <w:r>
        <w:rPr>
          <w:rFonts w:cs="Times New Roman" w:ascii="Times New Roman" w:hAnsi="Times New Roman"/>
          <w:b/>
          <w:sz w:val="30"/>
          <w:szCs w:val="30"/>
        </w:rPr>
        <w:t>1 млн. м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и, или </w:t>
      </w:r>
      <w:r>
        <w:rPr>
          <w:rFonts w:cs="Times New Roman" w:ascii="Times New Roman" w:hAnsi="Times New Roman"/>
          <w:b/>
          <w:sz w:val="30"/>
          <w:szCs w:val="30"/>
        </w:rPr>
        <w:t>38%</w:t>
      </w:r>
      <w:r>
        <w:rPr>
          <w:rFonts w:cs="Times New Roman" w:ascii="Times New Roman" w:hAnsi="Times New Roman"/>
          <w:sz w:val="30"/>
          <w:szCs w:val="30"/>
        </w:rPr>
        <w:t xml:space="preserve"> от общего объема введенного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дной из главных задач, поставленных Президентом Республики Беларусь А.Г.Лукашенко по решению жилищных проблем граждан,  является строительство жилья для многодетных сем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граждан, нуждающихся в улучшении жилищных условий, на льготных условия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в соответствии с Указом Президента Республики Беларусь от 2 сентября 1996 г. № 346 ”О некоторых мерах по развитию жилищного строительства на селе“ и Указом №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граждан, нуждающихся в улучшении жилищных условий, на условиях банков с использованием государственной поддержки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– в соответствии с Указом № 240. Этот механизм сочетает рыночные условия кредитования банками граждан и финансовую помощь государства в виде субсидий. Субсидии предоставляются на уплату части процентов за пользование кредитами, выдаваемыми банками на строительство (реконструкцию) жилых помещений, а также на погашение основного долга по этим кредитам.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Граждане </w:t>
      </w:r>
      <w:r>
        <w:rPr>
          <w:rFonts w:cs="Times New Roman" w:ascii="Times New Roman" w:hAnsi="Times New Roman"/>
          <w:sz w:val="30"/>
          <w:szCs w:val="30"/>
          <w:lang w:eastAsia="ru-RU"/>
        </w:rPr>
        <w:t>самостоятельно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выбирают банк, который предоставит кредит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  <w:bookmarkStart w:id="0" w:name="RANGE!A1%3AI10"/>
      <w:bookmarkStart w:id="1" w:name="RANGE!A1%3AI10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на условиях банков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 залог недвижимого имущества (ипотека)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 сведениям Национального банка Республики Беларусь, в связи со сложностями, возникающими при обращении взыскания на предмет ипотеки, основным способом обеспечения по таким кредитам выступают поручительства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Кредиты на строительство (реконструкцию) и приобретение жилья (за исключением льготного кредитования) под залог строящегося или приобретаемого объекта недвижимости предлагают ОАО ”АСБ Беларусбанк“, ОАО ”Белагропромбанк“, ОАО ”БПС-Сбербанк“, ОАО ”Белинвестбанк“, ОАО ”Банк БелВЭБ“, ОАО ”Белгазпромбанк“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”Приорбанк“ ОАО, ЗАО ”БТА Банк“, ”Франсабанк“ ОАО, ОАО ”БНБ-Банк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Размер процентной ставки по указанным кредитам варьируется от 6,96% (первые 12 месяцев) до 16,10%; срок кредитования от 5 до 25 лет; минимальный процент собственного участия – от 10% стоимост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Участие в системе строительных сбереж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>,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действующей в ОАО ”АСБ Беларусбанк“ с 2006 года. Первый этап – накопление собственных сбережений, второй – период кредитования. Право участника на получение кредита возникает после окончания сберегательного этапа, в течение которого осуществлялись накопление и хранение денежных средств. Кредиты предоставляются в белорусских рублях на приобретение индивидуальных жилых домов и квартир, строительство индивидуальных жилых домов и квартир, а также на строительство жилых помещений путем приобретения жилищных облиг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ведениям Минстройархитектуры, в настоящее врем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разрабатывается    проект    Указа    Президента   Республики   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”О государственной системе жилищных строительных сбережений“. Указанная система призвана стать одним из рыночных механизмов оказания помощи гражданам в улучшении жилищных условий.</w:t>
      </w:r>
      <w:r>
        <w:rPr>
          <w:rFonts w:cs="Times New Roman" w:ascii="Times New Roman" w:hAnsi="Times New Roman"/>
          <w:i/>
          <w:color w:val="444444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в Республике Беларусь развивается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лизинг жилья</w:t>
      </w:r>
      <w:r>
        <w:rPr>
          <w:rFonts w:cs="Times New Roman" w:ascii="Times New Roman" w:hAnsi="Times New Roman"/>
          <w:sz w:val="30"/>
          <w:szCs w:val="30"/>
          <w:lang w:eastAsia="ru-RU"/>
        </w:rPr>
        <w:t>. Для развития рынка лизинга принят Указ Президента Республики Беларусь от 6 апреля 2017 г. № 109 ”Об изменении указов Президента Республики Беларусь по вопросам лизинговой деятельности“. Ф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изическое лицо самостоятельно выбирает квартиру либо предоставляет это право лизинговой организации, определив при этом требования к квартире. После чего с лизинговой организацией заключается договор лизинга жилого помещения, лизинговая организация является лизингодателем, физическое лицо – лизингополучателем. Лизингодатель заключает с продавцом квартиры (жилого дома) договор купли-продажи и становится ее собственником. Затем осуществляется передача квартиры (жилого дома) физическому лицу – лизингополучателю. При этом срок владения и пользования квартирой ограничивается только договором лизинга жилого помещения и является результатом договорны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3 ноября 2018 г. республиканского семинара-совещания о повышении эффективности строительного комплекса страны </w:t>
      </w:r>
      <w:r>
        <w:rPr>
          <w:rFonts w:cs="Times New Roman" w:ascii="Times New Roman" w:hAnsi="Times New Roman"/>
          <w:b/>
          <w:sz w:val="30"/>
          <w:szCs w:val="30"/>
        </w:rPr>
        <w:t>поставил задачу за два года ликвидировать образовавшуюся очередь нуждающихся в улучшении жилищных условий среди многодетных семей</w:t>
      </w:r>
      <w:r>
        <w:rPr>
          <w:rFonts w:cs="Times New Roman" w:ascii="Times New Roman" w:hAnsi="Times New Roman"/>
          <w:sz w:val="30"/>
          <w:szCs w:val="30"/>
        </w:rPr>
        <w:t xml:space="preserve">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также потребовал </w:t>
      </w:r>
      <w:r>
        <w:rPr>
          <w:rFonts w:cs="Times New Roman" w:ascii="Times New Roman" w:hAnsi="Times New Roman"/>
          <w:b/>
          <w:sz w:val="30"/>
          <w:szCs w:val="30"/>
        </w:rPr>
        <w:t>пересмотреть программы жилищного строительства, максимально увеличив долю арендного жилья с привлечением финансов предприятий и организац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6:00Z</dcterms:created>
  <dc:creator>Зеленский Дмитрий Игоревич</dc:creator>
  <dc:description/>
  <cp:keywords/>
  <dc:language>en-US</dc:language>
  <cp:lastModifiedBy>Admin</cp:lastModifiedBy>
  <cp:lastPrinted>2018-11-23T14:34:00Z</cp:lastPrinted>
  <dcterms:modified xsi:type="dcterms:W3CDTF">2018-12-17T09:54:00Z</dcterms:modified>
  <cp:revision>4</cp:revision>
  <dc:subject/>
  <dc:title>ИНФОРМАЦИЯ</dc:title>
</cp:coreProperties>
</file>