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 (или) индивидуального предпринима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выдать разрешение о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ируемой оптоволоконной линии связи (по установленной форме)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индивидуального предпринимателя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юридического лиц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П «Белтелеком» просит выдать разрешение о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д работ: реконструкция оптоволоконных линий связи расположенный по адресу: Гомельская область, Лое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еражичи, ул. 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РУП «Белтелеком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4:00Z</dcterms:created>
  <dc:creator>Пользователь Windows</dc:creator>
  <dc:description/>
  <cp:keywords/>
  <dc:language>en-US</dc:language>
  <cp:lastModifiedBy>tsalkova_ia</cp:lastModifiedBy>
  <cp:lastPrinted>2022-07-27T08:37:00Z</cp:lastPrinted>
  <dcterms:modified xsi:type="dcterms:W3CDTF">2022-08-04T08:36:00Z</dcterms:modified>
  <cp:revision>4</cp:revision>
  <dc:subject/>
  <dc:title/>
</cp:coreProperties>
</file>