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оформляется НА ФИРМЕННОМ БЛАНКЕ организац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</w:rPr>
        <w:t>согласовании изменения (продления) сроков строительства объектов жилищного строительства при первичном изменении (продлении) сроков строительства, а также финансируемых без привлечения средств республиканского бюджета иных объектов (за исключением объектов, срок строительства которых установлен решениями Президента Республики Беларусь или Правительства Республики Белару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(или) индивидуального предпри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30"/>
        </w:rPr>
        <w:t>просим согласовать изменения (продления) срока строительства объекта жилищного строительства ______________________________________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наименование объекта) </w:t>
      </w:r>
    </w:p>
    <w:p>
      <w:pPr>
        <w:pStyle w:val="Normal"/>
        <w:jc w:val="both"/>
        <w:rPr/>
      </w:pPr>
      <w:r>
        <w:rPr>
          <w:szCs w:val="30"/>
        </w:rPr>
        <w:t xml:space="preserve">до ____________, нормативная продолжительность которого составляет _____________________________________________________________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троительство не завершено в нормативный срок по причине 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(указать причину продления срока строительства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нее за продлением срока строительства объекта _________________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обращался, дата; не обращался)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Новый срок ввода объекта строительства в эксплуатацию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решения местного исполнительного и распорядительного органа о разрешении стро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говора строительного подряда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заключения государственной экспертизы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установления даты приостановления стро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роекта организации строитель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о от вышестоящей организации (распорядителя средств) (при наличии) о предоставлении денежных средст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причине переноса срока ввода объекта стро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перечень мер, принимаемых для активизации работы по завершению строи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Wordwrapper"/>
        </w:rPr>
      </w:pPr>
      <w:r>
        <w:rPr/>
        <w:t>_____________________</w:t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jc w:val="center"/>
        <w:rPr>
          <w:rStyle w:val="Wordwrapper"/>
          <w:b/>
          <w:b/>
          <w:sz w:val="22"/>
          <w:szCs w:val="1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оформляется НА ФИРМЕННОМ БЛАНКЕ организац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</w:rPr>
        <w:t>согласовании изменения (продления) сроков строительства объектов жилищного строительства при первичном изменении (продлении) сроков строительства, а также финансируемых без привлечения средств республиканского бюджета иных объектов (за исключением объектов, срок строительства которых установлен решениями Президента Республики Беларусь или Правительства Республики Белару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Cs w:val="30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ЖУП «Лоевский райжилкомхоз» просит</w:t>
      </w:r>
      <w:r>
        <w:rPr>
          <w:szCs w:val="30"/>
        </w:rPr>
        <w:t xml:space="preserve"> согласовать изменения (продления) срока строительства объекта жилищного строительства (многоквартирного жилого дома по адресу: Гомельская область, г.п. Лоев, ул. Чапаева, 23 до 31 декабря 2022 года , нормативная продолжительность которого составляет ____________________. </w:t>
      </w:r>
    </w:p>
    <w:p>
      <w:pPr>
        <w:pStyle w:val="Normal"/>
        <w:jc w:val="both"/>
        <w:rPr>
          <w:szCs w:val="30"/>
        </w:rPr>
      </w:pPr>
      <w:r>
        <w:rPr>
          <w:rFonts w:eastAsia="Times New Roman"/>
          <w:szCs w:val="30"/>
        </w:rPr>
        <w:t xml:space="preserve">       </w:t>
      </w:r>
      <w:r>
        <w:rPr>
          <w:szCs w:val="30"/>
        </w:rPr>
        <w:t xml:space="preserve">Строительство не завершено в нормативный срок по причине __________________________________________________________________________________________________________________________________________________________________________________________            </w:t>
      </w:r>
      <w:r>
        <w:rPr>
          <w:sz w:val="20"/>
          <w:szCs w:val="20"/>
        </w:rPr>
        <w:t>(указать причину продления срока строительства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нее за продлением срока строительства объекта  ________________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обращался, дата; не обращался)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Новый срок ввода объекта строительства в эксплуатацию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решения местного исполнительного и распорядительного органа о разрешении стро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говора строительного подряда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заключения государственной экспертизы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установления даты приостановления стро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роекта организации строитель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о от вышестоящей организации (распорядителя средств) (при наличии) о предоставлении денежных средст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причине переноса срока ввода объекта стро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перечень мер, принимаемых для активизации работы по завершению строи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ЖУП «Лоевский райжилкомхоз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Wordwrapper"/>
        </w:rPr>
      </w:pPr>
      <w:r>
        <w:rPr/>
        <w:t>_____________________</w:t>
      </w:r>
    </w:p>
    <w:p>
      <w:pPr>
        <w:pStyle w:val="Snoski"/>
        <w:rPr/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51:00Z</dcterms:created>
  <dc:creator>Пользователь Windows</dc:creator>
  <dc:description/>
  <cp:keywords/>
  <dc:language>en-US</dc:language>
  <cp:lastModifiedBy>tsalkova_ia</cp:lastModifiedBy>
  <dcterms:modified xsi:type="dcterms:W3CDTF">2022-08-04T08:35:00Z</dcterms:modified>
  <cp:revision>5</cp:revision>
  <dc:subject/>
  <dc:title/>
</cp:coreProperties>
</file>