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м выдать разрешение на проведение раскопок улиц, площадей, дворов, других земель общего пользования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в связи с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/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709"/>
        <w:jc w:val="both"/>
        <w:rPr/>
      </w:pPr>
      <w:r>
        <w:rPr>
          <w:sz w:val="28"/>
          <w:szCs w:val="28"/>
        </w:rPr>
        <w:t xml:space="preserve">КЖУП «Лоевский райжилкомхоз» просит </w:t>
      </w:r>
      <w:r>
        <w:rPr>
          <w:szCs w:val="30"/>
        </w:rPr>
        <w:t>выдать разрешение на проведение раскопок улиц расположенного по адресу: Гомельская область, г.п. Лоев, ул. Ленина, Советская, в связи с проведение ремонтных работ.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 Министерства архитектуры и строительства Республики  Беларуси, Министерства жилищно – коммунального хозяйства Республики Беларусь от 14.03.2022 № 32/3 «Об утверждении регламента административной процед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  <w:szCs w:val="26"/>
          </w:rPr>
          <w:t>https://pravo.by/natsionalnyy-reestr/poisk-v-reestre/?p0=&amp;r_sect=&amp;r_num=&amp;num_pr=32/3&amp;date_pr=14.03.2022&amp;date_pr_start=&amp;date_pr_end=&amp;r_date=&amp;r_date_start=&amp;r_date_end=&amp;p_date=&amp;p_date_start=&amp;p_date_end=&amp;organ_mode=0&amp;organ_list=&amp;akt_list</w:t>
        </w:r>
      </w:hyperlink>
      <w:r>
        <w:rPr>
          <w:sz w:val="26"/>
          <w:szCs w:val="26"/>
        </w:rPr>
        <w:t>=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natsionalnyy-reestr/poisk-v-reestre/?p0=&amp;r_sect=&amp;r_num=&amp;num_pr=32/3&amp;date_pr=14.03.2022&amp;date_pr_start=&amp;date_pr_end=&amp;r_date=&amp;r_date_start=&amp;r_date_end=&amp;p_date=&amp;p_date_start=&amp;p_date_end=&amp;organ_mode=0&amp;organ_list=&amp;akt_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9:00Z</dcterms:created>
  <dc:creator>Пользователь Windows</dc:creator>
  <dc:description/>
  <cp:keywords/>
  <dc:language>en-US</dc:language>
  <cp:lastModifiedBy>tsalkova_ia</cp:lastModifiedBy>
  <dcterms:modified xsi:type="dcterms:W3CDTF">2022-08-04T08:29:00Z</dcterms:modified>
  <cp:revision>5</cp:revision>
  <dc:subject/>
  <dc:title/>
</cp:coreProperties>
</file>