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м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прилагаемых докумен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ли ведомость технических характерист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права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ЖУП «Лоевский райжилкомхоз» просит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гаража расположенного по адресу Гомельская область, г.п. Лоев, ул. Советская, д.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ечень прилагаемых документ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 или ведомость технических характерист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достоверяющие права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both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8:00Z</dcterms:created>
  <dc:creator>Пользователь Windows</dc:creator>
  <dc:description/>
  <cp:keywords/>
  <dc:language>en-US</dc:language>
  <cp:lastModifiedBy>tsalkova_ia</cp:lastModifiedBy>
  <dcterms:modified xsi:type="dcterms:W3CDTF">2022-08-04T08:24:00Z</dcterms:modified>
  <cp:revision>6</cp:revision>
  <dc:subject/>
  <dc:title/>
</cp:coreProperties>
</file>