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color w:val="000000"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60"/>
          <w:szCs w:val="60"/>
          <w:lang w:eastAsia="ru-RU"/>
        </w:rPr>
        <w:t>ВНИМАНИЕ!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u w:val="single"/>
          <w:lang w:eastAsia="ru-RU"/>
        </w:rPr>
        <w:t>Государственная пошлина может быть уплачена в электронном виде!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Посредство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  <w:t xml:space="preserve">АИС «Расчет» (ЕРИП)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можно уплатить государственную пошлину за следующие услуг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- регистрация юридического лица (индивидуального предприним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- государственная регистрация изменений и (или) дополнений, вносимых в устав юридического лица (изменений, вносимых в свидетельство о государственной регистрации индивидуального предприним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- выдача дубликата свидетельства о государственной регистрации юридического лица (индивидуального предприним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- предоставление информации из Единого государственного регистра юридических лиц и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В случае уплаты государственной пошлины посредством ЕРИП</w:t>
      </w: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  <w:t xml:space="preserve"> оригинал либо копия платежного документа,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подтверждающего такую уплату, в регистрирующий орган </w:t>
      </w: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  <w:t>не представляется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Уплата государственной пошлины может производиться как физическими, так и юридическими лиц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При этом юридическому лицу в целях уплаты государственной пошлины посредством ЕРИП потребуется использовать корпоративную банковскую платежную карточ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  <w:t>Для проведения платежа посредством ЕРИП в пользу Лоевского райисполкома необходим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Войти в АИС «Расчет» (ЕРИП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Выбрать последовательно вкладки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eastAsia="ru-RU"/>
        </w:rPr>
        <w:t>Суды, Юстиция, Юридические услуги → Регистрация юридического лица и ИП →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  <w:t xml:space="preserve"> Гомельская обл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eastAsia="ru-RU"/>
        </w:rPr>
        <w:t xml:space="preserve">→ г.п. Лоев и Лоевский р-н  → Лоевский райисполком →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eastAsia="ru-RU"/>
        </w:rPr>
        <w:t>физические лица → Выписка из ЕГР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  <w:t>Дубликат свидетельства ИП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  <w:t>Изменения в свидетельство ИП</w:t>
      </w:r>
    </w:p>
    <w:p>
      <w:pPr>
        <w:pStyle w:val="Normal"/>
        <w:tabs>
          <w:tab w:val="clear" w:pos="708"/>
          <w:tab w:val="left" w:pos="3108" w:leader="none"/>
        </w:tabs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  <w:t>Регистрация ИП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  <w:t>Регистрация ЮЛ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eastAsia="ru-RU"/>
        </w:rPr>
        <w:t xml:space="preserve">юридические лица → Выписка из ЕГР 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eastAsia="ru-RU"/>
        </w:rPr>
        <w:t>Дубликат свидетельства ЮЛ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eastAsia="ru-RU"/>
        </w:rPr>
        <w:t>Изменения в устав ЮЛ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eastAsia="ru-RU"/>
        </w:rPr>
        <w:t>Регистрация ЮЛ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u w:val="single"/>
          <w:lang w:eastAsia="ru-RU"/>
        </w:rPr>
        <w:t>либо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в поисковой системе ЕРИП ввести номер услуги:</w:t>
      </w:r>
    </w:p>
    <w:p>
      <w:pPr>
        <w:pStyle w:val="Style15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  <w:t>для физического лица: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4457051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18"/>
          <w:lang w:eastAsia="ru-RU"/>
        </w:rPr>
        <w:t>Выписка из ЕГР;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18"/>
          <w:lang w:eastAsia="ru-RU"/>
        </w:rPr>
        <w:t xml:space="preserve">4457041 -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Дубликат свидетельства ИП;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4457031 – Изменения в свидетельство ИП;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4457021 – Регистрация ИП;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4457101 – Регистрация ЮЛ;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  <w:t>для юридического лица: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4457091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18"/>
          <w:lang w:eastAsia="ru-RU"/>
        </w:rPr>
        <w:t>Выписка из ЕГР;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18"/>
          <w:lang w:eastAsia="ru-RU"/>
        </w:rPr>
        <w:t>4457081 – Дубликат свидетельства ЮЛ;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18"/>
          <w:lang w:eastAsia="ru-RU"/>
        </w:rPr>
        <w:t>4457071 – Изменения в устав ЮЛ;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18"/>
          <w:lang w:eastAsia="ru-RU"/>
        </w:rPr>
        <w:t>4457061 – Регистрация ЮЛ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По выбранной услуге ввести идентификационный номер плательщика-физического лица или регистрационный номер плательщика-юридического лица,  а также сумму платеж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Проверить корректность информац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Совершить платеж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37:00Z</dcterms:created>
  <dc:creator>User</dc:creator>
  <dc:description/>
  <dc:language>en-US</dc:language>
  <cp:lastModifiedBy>User</cp:lastModifiedBy>
  <dcterms:modified xsi:type="dcterms:W3CDTF">2024-01-22T09:38:00Z</dcterms:modified>
  <cp:revision>1</cp:revision>
  <dc:subject/>
  <dc:title/>
</cp:coreProperties>
</file>