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0"/>
        <w:outlineLvl w:val="0"/>
        <w:rPr>
          <w:rFonts w:ascii="Tahoma" w:hAnsi="Tahoma" w:eastAsia="Times New Roman" w:cs="Tahoma"/>
          <w:color w:val="4F4F4F"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4F4F4F"/>
          <w:kern w:val="2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Именно мы, наши любовь, забота и искреннее внимание – самое важное для наших детей! Мы те, кто в состоянии сделать так, чтобы чувство безопасности не покидало их на протяжении всей жизни!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Для каждого ребенка любое наше слово, подкрепленное хорошим поступком, становится той путеводной нитью, которая поведет их через всю жизнь. Поэтому так важно не только говорить, поучая их, но и быть личным примером нашим детям!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Помните, детям очень нравится делать что-либо вместе с нами. Вместе отдыхать, вместе узнавать что-то новое, вместе удивляться и радоваться! Вместе со счастливыми родителями – ребенок становится счастливым.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Показывайте нашим детям, что важнее чем они для нас, никого нет и быть не может!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Давайте подавать только хороший пример! Ребенок берет за образец наше поведение и будет учиться у нас, взрослых, как необходимо жить, строить взаимоотношения в своей семье, со своими детьм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Наши дети! Они смотрят на нас и надеются, что в наших душах есть место для них, для их чувств и переживаний, для их любви и их веры!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Воспитание детей - ответственный и кропотливый труд! И зачастую этот процесс нуждается в помощи, поддержке, как людей, находящихся рядом, так и профессионалов. Обращайтесь за помощью, обращайтесь тогда, когда сомневаетесь, когда попали в затруднительное положение, когда не понимаете, что делать.</w:t>
      </w:r>
    </w:p>
    <w:p>
      <w:pPr>
        <w:pStyle w:val="Normal"/>
        <w:shd w:fill="FFFFFF" w:val="clear"/>
        <w:spacing w:lineRule="auto" w:line="240" w:before="0" w:after="135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  <w:t>Дорогие родители! Давайте вместе сделаем жизнь детей яркой, счастливой, безопасной, интересной и активной! Ведь только мы в силах сделать так, чтобы дети не плакали от боли и обиды, а улыбались от счастья и радости!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F4F4F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1:00Z</dcterms:created>
  <dc:creator>User</dc:creator>
  <dc:description/>
  <dc:language>en-US</dc:language>
  <cp:lastModifiedBy>User</cp:lastModifiedBy>
  <dcterms:modified xsi:type="dcterms:W3CDTF">2024-05-07T10:42:00Z</dcterms:modified>
  <cp:revision>1</cp:revision>
  <dc:subject/>
  <dc:title/>
</cp:coreProperties>
</file>