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ытанне:</w:t>
      </w:r>
      <w:r>
        <w:rPr>
          <w:rFonts w:cs="Times New Roman" w:ascii="Times New Roman" w:hAnsi="Times New Roman"/>
          <w:sz w:val="30"/>
          <w:szCs w:val="30"/>
        </w:rPr>
        <w:t xml:space="preserve"> электроннага лічбавага подпісу ў мяне няма, а атрымаць бясплатны лагін і пароль я змагу толькі праз паў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му так ускладнілі магчымасць самастойна праверыць наяўнасць у базе»незанятых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каз:</w:t>
      </w:r>
      <w:r>
        <w:rPr>
          <w:rFonts w:cs="Times New Roman" w:ascii="Times New Roman" w:hAnsi="Times New Roman"/>
          <w:sz w:val="30"/>
          <w:szCs w:val="30"/>
        </w:rPr>
        <w:t xml:space="preserve"> акрамя магчымасці ўдакладнення знаходжання ў базе дадзеных праз электронную паслугу, грамадзянін можа звярнуцца непасрэдна ў камісію і даведацца, ці ўтрымліваюцца пра яго звесткі ў базе дадзеных. Пры гэтым важна ідэнтыфікаваць ся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к гэта зрабіць? Можна патэлефанаваць у камісію, можна прыйсці, а можна накіраваць электронны ліст. Але, у любым выпадку, неабходна ўказаць свой ідэнтыфікацыйны нумар, а таксама іншую інфармацыю, якая змяшчаецца ў дакуменце, які сведчыць асобу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8:00Z</dcterms:created>
  <dc:creator>User</dc:creator>
  <dc:description/>
  <dc:language>en-US</dc:language>
  <cp:lastModifiedBy>User</cp:lastModifiedBy>
  <dcterms:modified xsi:type="dcterms:W3CDTF">2024-10-17T15:28:00Z</dcterms:modified>
  <cp:revision>1</cp:revision>
  <dc:subject/>
  <dc:title/>
</cp:coreProperties>
</file>