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0"/>
          <w:szCs w:val="30"/>
        </w:rPr>
        <w:t>Пытанне:</w:t>
      </w:r>
      <w:r>
        <w:rPr>
          <w:rFonts w:cs="Times New Roman" w:ascii="Times New Roman" w:hAnsi="Times New Roman"/>
          <w:sz w:val="30"/>
          <w:szCs w:val="30"/>
        </w:rPr>
        <w:t xml:space="preserve"> Ці ўваходзіць у канчатковы разлік пры звальненні прэміі, ці павінны яны выплачвацца ў дзень звальнення?</w:t>
      </w:r>
    </w:p>
    <w:p>
      <w:pPr>
        <w:pStyle w:val="Normal"/>
        <w:spacing w:lineRule="auto" w:line="240" w:before="0" w:after="0"/>
        <w:jc w:val="both"/>
        <w:rPr/>
      </w:pPr>
      <w:r>
        <w:rPr>
          <w:rFonts w:cs="Times New Roman" w:ascii="Times New Roman" w:hAnsi="Times New Roman"/>
          <w:b/>
          <w:sz w:val="30"/>
          <w:szCs w:val="30"/>
        </w:rPr>
        <w:t>Адказ:</w:t>
      </w:r>
      <w:r>
        <w:rPr>
          <w:rFonts w:cs="Times New Roman" w:ascii="Times New Roman" w:hAnsi="Times New Roman"/>
          <w:sz w:val="30"/>
          <w:szCs w:val="30"/>
        </w:rPr>
        <w:t xml:space="preserve"> пры звальненні работніка ўсе выплаты, належныя яму ад наймальніка на дзень звальнення, вырабляюцца не пазней за дзень звальнення. Калі работнік у дзень звальнення не працаваў, то адпаведныя выплаты павінны быць зроблены не пазней наступнага дня пасля прад'яўлення ім патрабаванні аб разліку (артыкул 77 ПК).</w:t>
      </w:r>
    </w:p>
    <w:p>
      <w:pPr>
        <w:pStyle w:val="Normal"/>
        <w:spacing w:lineRule="auto" w:line="240" w:before="0" w:after="0"/>
        <w:jc w:val="both"/>
        <w:rPr/>
      </w:pPr>
      <w:r>
        <w:rPr>
          <w:rFonts w:cs="Times New Roman" w:ascii="Times New Roman" w:hAnsi="Times New Roman"/>
          <w:sz w:val="30"/>
          <w:szCs w:val="30"/>
        </w:rPr>
        <w:t>Да ўсіх выплатах, належных работніку пры звальненні, адносяцца, у прыватнасці, заработная плата за адпрацаваны час, кампенсацыя за нявыкарыстаныя дні працоўнага водпуску. Да ўсіх выплатах, належных работніку пры звальненні, можна аднесці таксама іншыя выплаты, прадугледжаныя заканадаўствам аб працы, працоўнай дамовай, пагадненнем, калектыўным дагаворам, у прыватнасці выходную дапамогу, кампенсацыю пры датэрміновым скасаванні кантракту па патрабаванні работні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эмія з'яўляецца выплатай стымулюючага характару і не носіць абавязковага характару, у сувязі з чым выплачваецца работніку па рашэнні наймальніка згодна з умовамі, прадугледжанымі ў лакальных нарматыўных прававых актах, якія дзейнічаюць у арганізацыі (артыкул 63 ПК). Паказчыкі, Умовы прэміравання і памеры прэмій работнікаў вызначаюцца палажэннямі аб прэміраванні, якія зацвярджаюцца кіраўнікамі арганізацый. Канкрэтныя памеры прэмій работнікаў вызначаюцца ў адпаведнасці з іх асабістым укладам у агульныя вынікі працы і максімальнымі памерамі не абмяжоўваюцца.</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06:00Z</dcterms:created>
  <dc:creator>User</dc:creator>
  <dc:description/>
  <dc:language>en-US</dc:language>
  <cp:lastModifiedBy>User</cp:lastModifiedBy>
  <dcterms:modified xsi:type="dcterms:W3CDTF">2024-10-17T15:07:00Z</dcterms:modified>
  <cp:revision>1</cp:revision>
  <dc:subject/>
  <dc:title/>
</cp:coreProperties>
</file>