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ытанне:</w:t>
      </w:r>
      <w:r>
        <w:rPr>
          <w:rFonts w:cs="Times New Roman" w:ascii="Times New Roman" w:hAnsi="Times New Roman"/>
          <w:sz w:val="30"/>
          <w:szCs w:val="30"/>
        </w:rPr>
        <w:t xml:space="preserve"> Якія дакументы, акрамя дагавора (кантракта), адносяцца да «іншых дакументаў», якія пацвярджаюць факт занятасці грамадзяніна, які працуе за межамі Рэспублікі Беларусь? Ці будзе дастатковым прадстаўленне даведкі (лісты) за подпісам наймальні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дказ:</w:t>
      </w:r>
      <w:r>
        <w:rPr>
          <w:rFonts w:cs="Times New Roman" w:ascii="Times New Roman" w:hAnsi="Times New Roman"/>
          <w:sz w:val="30"/>
          <w:szCs w:val="30"/>
        </w:rPr>
        <w:t xml:space="preserve"> да дакументаў, якія пацвярджаюць ажыццяўленне працоўнай дзейнасці за мяжой, могуць быць аднесены, у тым ліку копія пасведчання, дазволу, ліцэнзіі на ажыццяўленне адвакацкай, натарыяльнай дзейнасці; копія працоўнай кніжкі; даведка (ліст) з месца працы; даведка аб даходах і іншыя дакументы, якія пацвярджаюць факт працы за мяжой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25:00Z</dcterms:created>
  <dc:creator>User</dc:creator>
  <dc:description/>
  <dc:language>en-US</dc:language>
  <cp:lastModifiedBy>User</cp:lastModifiedBy>
  <dcterms:modified xsi:type="dcterms:W3CDTF">2024-10-17T15:25:00Z</dcterms:modified>
  <cp:revision>1</cp:revision>
  <dc:subject/>
  <dc:title/>
</cp:coreProperties>
</file>