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ытанне:</w:t>
      </w:r>
      <w:r>
        <w:rPr>
          <w:rFonts w:cs="Times New Roman" w:ascii="Times New Roman" w:hAnsi="Times New Roman"/>
          <w:sz w:val="30"/>
          <w:szCs w:val="30"/>
        </w:rPr>
        <w:t xml:space="preserve"> Ці мае права наймальнік прадугледзець у калектыўнай дамове прадастаўленне аднаразовых выплат (на закупку гародніны, да прафесійнага свята і інш.) толькі тым работнікам, якія з'яўляюцца членамі прафсаю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дказ:</w:t>
      </w:r>
      <w:r>
        <w:rPr>
          <w:rFonts w:cs="Times New Roman" w:ascii="Times New Roman" w:hAnsi="Times New Roman"/>
          <w:sz w:val="30"/>
          <w:szCs w:val="30"/>
        </w:rPr>
        <w:t xml:space="preserve"> прафсаюз з'яўляецца добраахвотным аб'яднаннем грамадзян (Артыкул 1 Закона Рэспублікі Беларусь ад 22.04.1992 № 1605-XII «аб прафесійных саюзах») і якое-небудзь прымус да ўступлення ў прафсаюз не дапускаец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адпаведнасці з артыкулам 365 Працоўнага кодэкса Рэспублікі Беларусь (далей – ПК) калектыўны дагавор распаўсюджваецца на наймальніка і работнікаў, ад імя якіх ён заключаны. Пры гэтым згодна з артыкулам 14 ПК дыскрымінацыя, гэта значыць абмежаванне ў працоўных правах або атрыманне якіх-небудзь пераваг у залежнасці ад удзелу або няўдзелу ў прафсаюзах, забараняецца, а дыскрымінацыйныя ўмовы калектыўных дагавораў, пагадненняў з'яўляюцца несапраўдны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ім чынам, прадастаўленне аднаразовых выплат (на закупку гародніны, да прафесійнага свята і інш.), прадугледжаных калектыўным дагаворам, выключна работнікам, якія з'яўляюцца членамі прафсаюза, не з'яўляецца правамерным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6:00Z</dcterms:created>
  <dc:creator>User</dc:creator>
  <dc:description/>
  <dc:language>en-US</dc:language>
  <cp:lastModifiedBy>User</cp:lastModifiedBy>
  <dcterms:modified xsi:type="dcterms:W3CDTF">2024-10-17T15:06:00Z</dcterms:modified>
  <cp:revision>1</cp:revision>
  <dc:subject/>
  <dc:title/>
</cp:coreProperties>
</file>