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ытанне.</w:t>
      </w:r>
      <w:r>
        <w:rPr>
          <w:rFonts w:cs="Times New Roman" w:ascii="Times New Roman" w:hAnsi="Times New Roman"/>
          <w:sz w:val="30"/>
          <w:szCs w:val="30"/>
        </w:rPr>
        <w:t xml:space="preserve"> У Правілах унутранага працоўнага распарадку ўстановы прапісаны час абеду з 13 да 14. Ці маю я права скараціць час свайго абеду на паўгадзіны, напрыклад з 13.30 да 14.00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дказ.</w:t>
      </w:r>
      <w:r>
        <w:rPr>
          <w:rFonts w:cs="Times New Roman" w:ascii="Times New Roman" w:hAnsi="Times New Roman"/>
          <w:sz w:val="30"/>
          <w:szCs w:val="30"/>
        </w:rPr>
        <w:t xml:space="preserve"> У адпаведнасці з артыкулам 123 Працоўнага кодэкса Рэспублікі Беларусь (далей – ПК РБ) рэжым працоўнага часу – парадак размеркавання наймальнікам устаноўленых ПК РБ для работнікаў нормаў штодзённай і штотыднёвай працягласці працоўнага часу і часу адпачынку на працягу сутак, тыдня, месяца і іншых каляндарных перыядаў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эжым працоўнага часу вызначае час пачатку і заканчэння працоўнага дня (змены), час абедзеннага і іншых перапынкаў, паслядоўнасць чаргавання работнікаў па зменах, працоўныя і выходныя д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едзенны перапынак з'яўляецца складовай часткай рэжыму працоўнага часу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05:00Z</dcterms:created>
  <dc:creator>User</dc:creator>
  <dc:description/>
  <dc:language>en-US</dc:language>
  <cp:lastModifiedBy>User</cp:lastModifiedBy>
  <dcterms:modified xsi:type="dcterms:W3CDTF">2024-10-17T15:05:00Z</dcterms:modified>
  <cp:revision>1</cp:revision>
  <dc:subject/>
  <dc:title/>
</cp:coreProperties>
</file>