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ытанне. </w:t>
      </w:r>
      <w:r>
        <w:rPr>
          <w:rFonts w:cs="Times New Roman" w:ascii="Times New Roman" w:hAnsi="Times New Roman"/>
          <w:sz w:val="30"/>
          <w:szCs w:val="30"/>
        </w:rPr>
        <w:t>Працую ў арганізацыі і са мной заключаны кантракт з выпрабавальным тэрмінам на тры месяцы. У якіх выпадках наймальнік можа не падоўжыць са мной працоўныя адносіны, а таксама ў які тэрмін ён павінен мяне паведаміць пра гэ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Адказ. </w:t>
      </w:r>
      <w:r>
        <w:rPr>
          <w:rFonts w:cs="Times New Roman" w:ascii="Times New Roman" w:hAnsi="Times New Roman"/>
          <w:sz w:val="30"/>
          <w:szCs w:val="30"/>
        </w:rPr>
        <w:t>У адпаведнасці з артыкулам 29 Працоўнага кодэкса Рэспублікі Беларусь скасаванне працоўнага дагавора з папярэднім выпрабаваннем можа быць скасаваны: да заканчэння тэрміну папярэдняга выпрабавання з папярэджаннем аб гэтым іншага боку пісьмова не пазней чым за тры дні альбо ў дзень заканчэння тэрміну папярэдняга выпраба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Як вынікае з прыведзенай нормы заканадаўства, у кожнага з бакоў заключанага працоўнага дагавора (кантракта) маюцца роўныя правы па скасаванні працоўнага дагавора з папярэднім выпрабаваннем. Разам з тым на наймальніка ўскладзены дадатковы абавязак па тлумачэнні прычын, якія з'явіліся падставай для скасавання працоўнага дагавора з папярэднім выпрабаван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ычыны, якія паслужылі для прызнання работніка не вытрымалым выпрабаванне, павінны пацвярджацца адпаведнымі дакументамі (дакладнымі цыдулкамі, актамі, тлумачальнымі цыдулкамі, ацэнкавымі лістамі і да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рамя таго, прычыны скасавання працоўнага дагавора з папярэдніх выпрабаваннем паказваюцца ў матывіровачнай часткі загаду аб звальненні работніка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04:00Z</dcterms:created>
  <dc:creator>User</dc:creator>
  <dc:description/>
  <dc:language>en-US</dc:language>
  <cp:lastModifiedBy>User</cp:lastModifiedBy>
  <dcterms:modified xsi:type="dcterms:W3CDTF">2024-10-17T15:05:00Z</dcterms:modified>
  <cp:revision>1</cp:revision>
  <dc:subject/>
  <dc:title/>
</cp:coreProperties>
</file>