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ытанне.</w:t>
      </w:r>
      <w:r>
        <w:rPr>
          <w:rFonts w:cs="Times New Roman" w:ascii="Times New Roman" w:hAnsi="Times New Roman"/>
          <w:sz w:val="30"/>
          <w:szCs w:val="30"/>
        </w:rPr>
        <w:t xml:space="preserve"> Які сёння парадак аднясення грамадзян, якія працуюць за мяжой, да не занятых у эканоміцы краі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каз.</w:t>
      </w:r>
      <w:r>
        <w:rPr>
          <w:rFonts w:cs="Times New Roman" w:ascii="Times New Roman" w:hAnsi="Times New Roman"/>
          <w:sz w:val="30"/>
          <w:szCs w:val="30"/>
        </w:rPr>
        <w:t xml:space="preserve"> Парадак аднясення працаздольных грамадзян да не занятых у эканоміцы пры ўзаемадзеянні ў гэтых мэтах дзяржаўных органаў і арганізацый вызначаны Палажэннем аб парадку аднясення працаздольных грамадзян да не занятых у эканоміцы, фарміравання і вядзення базы дадзеных працаздольных грамадзян, не занятых у эканоміцы, уключаючы ўзаемадзеянне ў гэтых мэтах дзяржаўных органаў і арганізацый, зацверджаным пастановай Савета Міністраў Рэспублікі Беларусь ад 31 сакавіка 2018 г. № 2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тановай Савета Міністраў Рэспублікі Беларусь ад 25 студзеня 2024 г. № 53 унесены змяненні ў пункт 21 Палажэння, згодна з якімі ў спіс працаздольных грамадзян, не занятых у эканоміцы, якія аплачваюць паслугі, вызначаныя Саветам Міністраў Рэспублікі Беларусь, па цэнах (тарыфах), якія забяспечваюць поўнае пакрыццё эканамічна абгрунтаваных затрат на іх аказанне (поўны тарыф), не ўключаюцца толькі гражда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3:00Z</dcterms:created>
  <dc:creator>User</dc:creator>
  <dc:description/>
  <dc:language>en-US</dc:language>
  <cp:lastModifiedBy>User</cp:lastModifiedBy>
  <dcterms:modified xsi:type="dcterms:W3CDTF">2024-10-17T15:23:00Z</dcterms:modified>
  <cp:revision>1</cp:revision>
  <dc:subject/>
  <dc:title/>
</cp:coreProperties>
</file>