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и пресечении фактов сокрытия выручки, выплаты заработной платы «в конверт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дними из самых распространенных нарушений среди субъектов хозяйствования выявляемых налоговыми органами являются сокрытие выручки и выплата заработной платы в "конвертах", то есть оплата труда работников без соответствующего документального оформления и отражения в бухгалтерском и налоговом учете. Такой способ оплаты труда работников несет очевидные негативные последствия как для самих работников, так и для экономики страны в це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инспекцией МНС Республики Беларусь по Речицкому району по результатам проведенной проверки индивидуального предпринимателя, оказывавшего услуги такси, установлены такие факты нарушения налогового законода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 индивидуальным предпринимателем сокрыта выручка от налогообложения порядка 23 тыс. руб. В ходе проверки доказано, что наличные денежные средства от пассажиров такси индивидуальный предприниматель принимал без использования кассового оборудования, соответственно без уплаты налогов с данных сумм. Кроме этого, индивидуальный предприниматель выплачивал наемному работнику заработную плату «в конвертах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индивидуальному предпринимателю предъявлены к уплате налоги и пени в сумме более 9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ей на постоянной основе освещается порядок использования кассового оборудования, последствия выплаты заработной платы «в конвертах», однако недобросовестные плательщики продолжают допускать данные наруше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! Внимание налоговых органов сфокусировано на плательщиках, умышленно нарушающих налоговое законодательство и использующих схемы уклонения от уплаты налогов. Трудитесь честно! Живите мудр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3:00Z</dcterms:created>
  <dc:creator>User</dc:creator>
  <dc:description/>
  <dc:language>en-US</dc:language>
  <cp:lastModifiedBy>User</cp:lastModifiedBy>
  <dcterms:modified xsi:type="dcterms:W3CDTF">2024-09-11T07:18:00Z</dcterms:modified>
  <cp:revision>1</cp:revision>
  <dc:subject/>
  <dc:title/>
</cp:coreProperties>
</file>