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кружков любительских коллективов художественного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К «Городской центр культуры г.п Лоев»</w:t>
      </w:r>
    </w:p>
    <w:tbl>
      <w:tblPr>
        <w:tblW w:w="1060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3546"/>
        <w:gridCol w:w="2837"/>
      </w:tblGrid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Название круж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Время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Руководитель, должность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be-BY" w:eastAsia="en-US"/>
              </w:rPr>
              <w:t xml:space="preserve">Народный коллектив любительского творчества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У кого душа бодра – не стареет никогда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e-BY" w:eastAsia="en-US"/>
              </w:rPr>
              <w:t>понедельн</w:t>
            </w:r>
            <w:r>
              <w:rPr>
                <w:sz w:val="32"/>
                <w:szCs w:val="32"/>
                <w:lang w:eastAsia="en-US"/>
              </w:rPr>
              <w:t>и</w:t>
            </w:r>
            <w:r>
              <w:rPr>
                <w:sz w:val="32"/>
                <w:szCs w:val="32"/>
                <w:lang w:val="be-BY" w:eastAsia="en-US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0.00-12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Конопляник Н.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Руководитель народного колектива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be-BY"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 xml:space="preserve">Вокальный ансамбль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Момент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6.00-17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Брегид А.М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Заместитель директора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highlight w:val="yellow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Вокальное трио «Земляк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6.00-17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Брегид А.М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Заместитель директора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highlight w:val="yellow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e-BY" w:eastAsia="en-US"/>
              </w:rPr>
              <w:t xml:space="preserve">Народный хор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Світанак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1.30 – 13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Ковалевская С.И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Директор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Народный ансамбль народной песни «Жыв</w:t>
            </w:r>
            <w:r>
              <w:rPr>
                <w:sz w:val="32"/>
                <w:szCs w:val="32"/>
                <w:lang w:val="be-BY" w:eastAsia="en-US"/>
              </w:rPr>
              <w:t>і</w:t>
            </w:r>
            <w:r>
              <w:rPr>
                <w:sz w:val="32"/>
                <w:szCs w:val="32"/>
                <w:lang w:eastAsia="en-US"/>
              </w:rPr>
              <w:t>ц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реда, 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  <w:r>
              <w:rPr>
                <w:sz w:val="32"/>
                <w:szCs w:val="32"/>
                <w:lang w:val="be-BY" w:eastAsia="en-US"/>
              </w:rPr>
              <w:t>6</w:t>
            </w:r>
            <w:r>
              <w:rPr>
                <w:sz w:val="32"/>
                <w:szCs w:val="32"/>
                <w:lang w:eastAsia="en-US"/>
              </w:rPr>
              <w:t>.00-</w:t>
            </w:r>
            <w:r>
              <w:rPr>
                <w:sz w:val="32"/>
                <w:szCs w:val="32"/>
                <w:lang w:val="be-BY" w:eastAsia="en-US"/>
              </w:rPr>
              <w:t>17</w:t>
            </w:r>
            <w:r>
              <w:rPr>
                <w:sz w:val="32"/>
                <w:szCs w:val="32"/>
                <w:lang w:eastAsia="en-US"/>
              </w:rPr>
              <w:t>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Бондарь П.И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Руководитель народного ансамбля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be-BY"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ародный театр «Адлюстраванн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среда, 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  <w:r>
              <w:rPr>
                <w:sz w:val="32"/>
                <w:szCs w:val="32"/>
                <w:lang w:val="be-BY" w:eastAsia="en-US"/>
              </w:rPr>
              <w:t>5</w:t>
            </w:r>
            <w:r>
              <w:rPr>
                <w:sz w:val="32"/>
                <w:szCs w:val="32"/>
                <w:lang w:eastAsia="en-US"/>
              </w:rPr>
              <w:t>.30-1</w:t>
            </w:r>
            <w:r>
              <w:rPr>
                <w:sz w:val="32"/>
                <w:szCs w:val="32"/>
                <w:lang w:val="be-BY" w:eastAsia="en-US"/>
              </w:rPr>
              <w:t>7</w:t>
            </w:r>
            <w:r>
              <w:rPr>
                <w:sz w:val="32"/>
                <w:szCs w:val="32"/>
                <w:lang w:eastAsia="en-US"/>
              </w:rPr>
              <w:t>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ороткий А.Н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уководитель народного театра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e-BY" w:eastAsia="en-US"/>
              </w:rPr>
              <w:t xml:space="preserve">Кавер-группа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ХорошО да ЛаднО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6.00-17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Тимощенко Н.Г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ежиссер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 xml:space="preserve">Художественное слово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Рифма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1.30-13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Федорива Л.М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Художественный руководитель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 xml:space="preserve">Арт-студия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Серебряный шар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1.30-13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Короткий А.Н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Руководитель народного театра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 xml:space="preserve">Хореаграфический коллектив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Танцующий город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6.00-17.3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0.00-11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Ивахненко Е.Л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хореограф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по интересам «Встреч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-я суббота месяц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.00-13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Мельник А.Н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культорганизатор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 xml:space="preserve">Танцевальный коллектив </w:t>
            </w: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be-BY" w:eastAsia="en-US"/>
              </w:rPr>
              <w:t>Дебют</w:t>
            </w:r>
            <w:r>
              <w:rPr>
                <w:sz w:val="32"/>
                <w:szCs w:val="32"/>
                <w:lang w:eastAsia="en-US"/>
              </w:rPr>
              <w:t>» (детски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6.00-17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Ивахненко Е.Л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хореограф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Вокальная групп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eastAsia="en-US"/>
              </w:rPr>
              <w:t>«Воскресень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Потапенко Е.П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  <w:lang w:val="be-BY" w:eastAsia="en-US"/>
              </w:rPr>
              <w:t>аккомпаниатор</w:t>
            </w:r>
          </w:p>
        </w:tc>
      </w:tr>
    </w:tbl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7:00Z</dcterms:created>
  <dc:creator>Admin</dc:creator>
  <dc:description/>
  <cp:keywords/>
  <dc:language>en-US</dc:language>
  <cp:lastModifiedBy>Admin</cp:lastModifiedBy>
  <cp:lastPrinted>2024-08-02T12:25:00Z</cp:lastPrinted>
  <dcterms:modified xsi:type="dcterms:W3CDTF">2024-10-18T09:03:00Z</dcterms:modified>
  <cp:revision>9</cp:revision>
  <dc:subject/>
  <dc:title/>
</cp:coreProperties>
</file>