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ЩИЙ 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сентябрь 2024 г.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Ы ВМЕСТЕ НАВСЕГДА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85-ЛЕТИЮ ВОССОЕДИНЕНИЯ ЗАПАДНОЙ БЕЛАРУСИ И БССР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йд 1. Тема ЕД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67685" cy="17259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u w:val="single"/>
        </w:rPr>
        <w:t>Слайд 2 видеоролик</w:t>
      </w:r>
      <w:r>
        <w:rPr>
          <w:bCs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58795" cy="1718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мы будем говорить о судьбоносной для каждого, кто любит и верит в Беларусь, дате – 17 сентября 1939 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стории человечества найдется мало государств, которые были бы разъединены, но всё-таки воссоединились. Снова стали одним целым. </w:t>
        <w:br/>
        <w:t xml:space="preserve">И наша страна – один из немногих, можно даже сказать, уникальных пример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85 лет назад произошло воссоединение нашей страны, белорусского народа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 тех пор мы едины территориально и духовно. </w:t>
      </w:r>
      <w:r>
        <w:rPr>
          <w:sz w:val="30"/>
          <w:szCs w:val="30"/>
        </w:rPr>
        <w:t>И никто не вправе сказать, что кто-то, кроме нас самих, решает судьбу нашей свободной Род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, что этому событию предшествовал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раха Российской империи в условиях Первой мировой войны активизировался поиск моделей государственности Беларус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3. Оккупация г.Минска кайзеровскими войсками. БНР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17520" cy="1701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белорусских «активистов» пыталась найти себе покровителей среди еще воюющих держав либо заручиться их поддержкой. Безрезультат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ансов на успех у «деятелей» БНР не было ни одного. </w:t>
      </w:r>
      <w:r>
        <w:rPr>
          <w:bCs/>
          <w:sz w:val="30"/>
          <w:szCs w:val="30"/>
        </w:rPr>
        <w:t xml:space="preserve">Просто потому, что </w:t>
      </w:r>
      <w:r>
        <w:rPr>
          <w:b/>
          <w:sz w:val="30"/>
          <w:szCs w:val="30"/>
        </w:rPr>
        <w:t>независимости на штыках оккупантов не бывает!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стати, аналогичные «потуги» в разных регионах планеты мы наблюдаем и сегод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еальную возможность становления государственности белорусам предоставила именно советская власть.</w:t>
      </w:r>
      <w:r>
        <w:rPr>
          <w:sz w:val="30"/>
          <w:szCs w:val="30"/>
        </w:rPr>
        <w:t xml:space="preserve"> После создания </w:t>
        <w:br/>
        <w:t xml:space="preserve">1 января 1919 г. Социалистической Советской Республики Беларуси </w:t>
      </w:r>
      <w:r>
        <w:rPr>
          <w:i/>
          <w:sz w:val="30"/>
          <w:szCs w:val="30"/>
        </w:rPr>
        <w:t>(ССРБ)</w:t>
      </w:r>
      <w:r>
        <w:rPr>
          <w:sz w:val="30"/>
          <w:szCs w:val="30"/>
        </w:rPr>
        <w:t xml:space="preserve"> народ сам вершил свою судьбу на родной земле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4. ССРБ в 1919 году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040380" cy="171005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вайте вспомним исторический факт. В 1918 году Совет Народных Комиссаров РСФСР своим декретом отменил действие международных договоров Российской империи с Пруссией и Австрией. Среди прочих были аннулированы и соглашения, касавшиеся разделов Речи Посполитой. Так </w:t>
      </w:r>
      <w:r>
        <w:rPr>
          <w:b/>
          <w:sz w:val="30"/>
          <w:szCs w:val="30"/>
        </w:rPr>
        <w:t>советская власть отказалась от любых претензий на территорию Польши и признала её независимост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польские правители находились в иллюзиях Польши «от можа до можа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 в 1919 году Польша военной силой забрала под себя часть белорусской территории, никогда ранее полякам не принадлежавшей.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5. Польско-советская война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18815" cy="1810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произошло потому, что в первые годы после Октябрьской революции 1917 года в условиях гражданской войны, иностранной интервенции и внутренних противоречий у большевиков остро не хватало сил для сражений на нескольких фронтах. Большое влияние на поражение Красной Армии в польско-советской войне оказала и всесторонняя помощь Польше странами Антанты. Благодаря их финансовым и материальным вливаниям, к весне 1920 г. полякам удалось создать армию численностью около 740 тыс. чел. Ее боевой подготовкой занимались иностранные военные инструкторы (только из Франции их прибыло около </w:t>
        <w:br/>
        <w:t>3 тыс. чел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обстоятельствах Варшава могла временно диктовать свои условия. Участие Беларуси в переговорах как равноправной стороны неминуемо поставило бы вопрос о проведении размежевания с учетом этнических границ, что категорически не устраивало Варшаву. В силу объективных причин Москва была готова пойти на любые уступки ради прекращения войн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сле заключения в 1921 году Рижского мирного догово́ра белорусский народ познал трагедию национального разъединения.</w:t>
      </w:r>
      <w:r>
        <w:rPr>
          <w:bCs/>
          <w:sz w:val="30"/>
          <w:szCs w:val="30"/>
        </w:rPr>
        <w:t xml:space="preserve"> В тот момент </w:t>
      </w:r>
      <w:r>
        <w:rPr>
          <w:sz w:val="30"/>
          <w:szCs w:val="30"/>
        </w:rPr>
        <w:t xml:space="preserve">судьба Беларуси решилась без представителей нашей страны, ведь </w:t>
      </w:r>
      <w:r>
        <w:rPr>
          <w:iCs/>
          <w:sz w:val="30"/>
          <w:szCs w:val="30"/>
        </w:rPr>
        <w:t xml:space="preserve">переговоры с польской стороной вела российско-украинская делегация. Для советского руководства это была вынужденная мера. Примерно такая же, как Брестский мир, который даже сам Ленин называл «похабным». </w:t>
      </w:r>
    </w:p>
    <w:p>
      <w:pPr>
        <w:pStyle w:val="Normal"/>
        <w:ind w:firstLine="709"/>
        <w:jc w:val="both"/>
        <w:rPr>
          <w:iCs/>
          <w:sz w:val="30"/>
          <w:szCs w:val="30"/>
          <w:highlight w:val="yellow"/>
          <w:u w:val="single"/>
        </w:rPr>
      </w:pPr>
      <w:r>
        <w:rPr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6. Рижский договор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296285" cy="18542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sz w:val="30"/>
          <w:szCs w:val="30"/>
        </w:rPr>
        <w:t xml:space="preserve">В состав Польши оказались включены свыше 110 тыс. кв. км западных белорусских земель, на которых проживало около 4,5 млн наших соотечествен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ив половину Беларуси и четверть Украины, Польша стала государством, в котором поляки составляли только 64% населения. Тем не менее, внутренняя политика польских властей в межвоенный период осуществлялась под лозунгом «Польша – государство одного народа».</w:t>
      </w:r>
    </w:p>
    <w:p>
      <w:pPr>
        <w:pStyle w:val="Normal"/>
        <w:ind w:firstLine="709"/>
        <w:jc w:val="both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По своей сути </w:t>
      </w:r>
      <w:r>
        <w:rPr>
          <w:rStyle w:val="Longtext"/>
          <w:b/>
          <w:sz w:val="30"/>
          <w:szCs w:val="30"/>
        </w:rPr>
        <w:t>Рижский договор со стороны Польши был</w:t>
      </w:r>
      <w:r>
        <w:rPr>
          <w:rStyle w:val="Longtext"/>
          <w:sz w:val="30"/>
          <w:szCs w:val="30"/>
        </w:rPr>
        <w:t xml:space="preserve">, во-первых, </w:t>
      </w:r>
      <w:r>
        <w:rPr>
          <w:rStyle w:val="Longtext"/>
          <w:b/>
          <w:sz w:val="30"/>
          <w:szCs w:val="30"/>
        </w:rPr>
        <w:t>антибелорусским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Longtext"/>
          <w:sz w:val="30"/>
          <w:szCs w:val="30"/>
        </w:rPr>
        <w:t xml:space="preserve">А </w:t>
      </w:r>
      <w:r>
        <w:rPr>
          <w:sz w:val="30"/>
          <w:szCs w:val="30"/>
        </w:rPr>
        <w:t>во-вторых,</w:t>
      </w:r>
      <w:r>
        <w:rPr>
          <w:rStyle w:val="Longtext"/>
          <w:sz w:val="30"/>
          <w:szCs w:val="30"/>
        </w:rPr>
        <w:t xml:space="preserve"> если говорить про весь п</w:t>
      </w:r>
      <w:r>
        <w:rPr>
          <w:sz w:val="30"/>
          <w:szCs w:val="30"/>
        </w:rPr>
        <w:t>ериод польского господства в Западной Беларуси, то это –</w:t>
      </w:r>
      <w:r>
        <w:rPr>
          <w:b/>
          <w:sz w:val="30"/>
          <w:szCs w:val="30"/>
        </w:rPr>
        <w:t xml:space="preserve"> апофеоз шовинистической политики, которую правящие круги Польши проводили в отношении восточных соседей на протяжении столетий.</w:t>
      </w:r>
    </w:p>
    <w:p>
      <w:pPr>
        <w:pStyle w:val="Normal"/>
        <w:ind w:firstLine="709"/>
        <w:jc w:val="both"/>
        <w:textAlignment w:val="top"/>
        <w:rPr>
          <w:rStyle w:val="Longtext"/>
          <w:sz w:val="30"/>
          <w:szCs w:val="30"/>
          <w:shd w:fill="FFFFFF" w:val="clear"/>
        </w:rPr>
      </w:pPr>
      <w:r>
        <w:rPr>
          <w:rStyle w:val="Longtext"/>
          <w:sz w:val="30"/>
          <w:szCs w:val="30"/>
        </w:rPr>
        <w:t xml:space="preserve">На бумаге белорусам была гарантирована «национально-культурная жизнь»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</w:t>
      </w:r>
      <w:r>
        <w:rPr>
          <w:b/>
          <w:sz w:val="30"/>
          <w:szCs w:val="30"/>
        </w:rPr>
        <w:t xml:space="preserve">Юзеф Пилсудский и его политическое окружение думали совершенно по-другому. </w:t>
      </w:r>
    </w:p>
    <w:p>
      <w:pPr>
        <w:pStyle w:val="Normal"/>
        <w:ind w:firstLine="709"/>
        <w:jc w:val="both"/>
        <w:rPr>
          <w:rStyle w:val="Longtext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7. Министр иностранных дел Польши Ю.Бек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268980" cy="18389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1934 году Министр иностранных дел Польши Юзеф Бек и вовсе цинично заявил на заседании Лиги Наций: «Моя страна прекращает сотрудничество в деле защиты прав национальных меньшинств». Это, как понятно, касалось и литовцев, и украинцев, и нас – белорус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падная Беларусь в составе Польши не имела даже самой «куцей» территориально-административной автономии. В то время как ССРБ изначально обладала как суверенитетом, так и основными признаками государства </w:t>
      </w:r>
      <w:r>
        <w:rPr>
          <w:sz w:val="30"/>
          <w:szCs w:val="30"/>
        </w:rPr>
        <w:t xml:space="preserve">– территорией, населением, системой органов публичной власти, правовой системой. Она реально собрала вокруг себя в 1924 и 1926 годах восточно-белорусские земл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а же часть нашего народа, которая оказалась под Польшей, должна была исчезнуть.</w:t>
      </w:r>
      <w:r>
        <w:rPr>
          <w:sz w:val="30"/>
          <w:szCs w:val="30"/>
        </w:rPr>
        <w:t> Ополячиться. Насильно изменить веру. Поменять всё вплоть до языка, имен и самого образа жизни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8. Западная Беларусь в составе Польши. Белорусская культура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401695" cy="19132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 оккупированных белорусских территориях, </w:t>
      </w:r>
      <w:r>
        <w:rPr>
          <w:bCs/>
          <w:sz w:val="30"/>
          <w:szCs w:val="30"/>
        </w:rPr>
        <w:t xml:space="preserve">которые </w:t>
      </w:r>
      <w:r>
        <w:rPr>
          <w:b/>
          <w:bCs/>
          <w:sz w:val="30"/>
          <w:szCs w:val="30"/>
        </w:rPr>
        <w:t>поляки</w:t>
      </w:r>
      <w:r>
        <w:rPr>
          <w:bCs/>
          <w:sz w:val="30"/>
          <w:szCs w:val="30"/>
        </w:rPr>
        <w:t xml:space="preserve"> называли «кресы всходни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и</w:t>
      </w:r>
      <w:r>
        <w:rPr>
          <w:b/>
          <w:sz w:val="30"/>
          <w:szCs w:val="30"/>
        </w:rPr>
        <w:t xml:space="preserve"> вели себя как колонизато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орванных белорусских землях «осаживались» польские ветераны-легионеры. Власти «готовили» «осадников» к тому, что их новые фольварки, якобы, со всех сторон окружены «враждебной» территорией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Западная Беларусь превратилась под Польшей в отсталый аграрно-сырьевой регион</w:t>
      </w:r>
      <w:r>
        <w:rPr>
          <w:sz w:val="30"/>
          <w:szCs w:val="30"/>
        </w:rPr>
        <w:t xml:space="preserve"> польского государства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9. Западная Беларусь в составе Польши. Деревня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013075" cy="16948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деревне проживало более </w:t>
      </w:r>
      <w:r>
        <w:rPr>
          <w:b/>
          <w:iCs/>
          <w:sz w:val="30"/>
          <w:szCs w:val="30"/>
        </w:rPr>
        <w:t>80%</w:t>
      </w:r>
      <w:r>
        <w:rPr>
          <w:iCs/>
          <w:sz w:val="30"/>
          <w:szCs w:val="30"/>
        </w:rPr>
        <w:t xml:space="preserve"> всего населения Западной Беларуси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начале 1930</w:t>
        <w:noBreakHyphen/>
        <w:t xml:space="preserve">х годов здесь закрылось более </w:t>
      </w:r>
      <w:r>
        <w:rPr>
          <w:b/>
          <w:iCs/>
          <w:sz w:val="30"/>
          <w:szCs w:val="30"/>
        </w:rPr>
        <w:t>230</w:t>
      </w:r>
      <w:r>
        <w:rPr>
          <w:iCs/>
          <w:sz w:val="30"/>
          <w:szCs w:val="30"/>
        </w:rPr>
        <w:t xml:space="preserve"> предприятий, а число рабочих сократилось на </w:t>
      </w:r>
      <w:r>
        <w:rPr>
          <w:b/>
          <w:iCs/>
          <w:sz w:val="30"/>
          <w:szCs w:val="30"/>
        </w:rPr>
        <w:t>46%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сего в этом крае было около </w:t>
      </w:r>
      <w:r>
        <w:rPr>
          <w:b/>
          <w:iCs/>
          <w:sz w:val="30"/>
          <w:szCs w:val="30"/>
        </w:rPr>
        <w:t>700 тыс.</w:t>
      </w:r>
      <w:r>
        <w:rPr>
          <w:iCs/>
          <w:sz w:val="30"/>
          <w:szCs w:val="30"/>
        </w:rPr>
        <w:t xml:space="preserve"> безработных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низация и кровавое усмирение жителей «кресов всходних» вызывали массовое возмущение белорусов.</w:t>
      </w:r>
      <w:r>
        <w:rPr>
          <w:sz w:val="30"/>
          <w:szCs w:val="30"/>
        </w:rPr>
        <w:t xml:space="preserve"> Вначале были демонстрации и забастовки, а уже в 1922 году началась партизанская борьб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то интересно: наиболее интенсивными вооруженные выступления были на Белосточчине и Гродненщин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лониальный эксперимент» польских воевод на землях Западной Беларуси не удался.</w:t>
      </w:r>
      <w:r>
        <w:rPr>
          <w:sz w:val="30"/>
          <w:szCs w:val="30"/>
        </w:rPr>
        <w:t xml:space="preserve"> Зато в</w:t>
      </w:r>
      <w:r>
        <w:rPr>
          <w:b/>
          <w:sz w:val="30"/>
          <w:szCs w:val="30"/>
        </w:rPr>
        <w:t xml:space="preserve"> Западной Беларуси был установлен военно-полицейский режим и начался полицейский террор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айте вспомним слова ещё одного «ясновельможного пана» – </w:t>
      </w:r>
      <w:r>
        <w:rPr>
          <w:bCs/>
          <w:sz w:val="30"/>
          <w:szCs w:val="30"/>
          <w:shd w:fill="FFFFFF" w:val="clear"/>
        </w:rPr>
        <w:t xml:space="preserve">Бронисла́ва </w:t>
      </w:r>
      <w:r>
        <w:rPr>
          <w:sz w:val="30"/>
          <w:szCs w:val="30"/>
        </w:rPr>
        <w:t xml:space="preserve">Перацкого – министра внутренних дел с 1931 по 1934 год. На вопрос американской журналистки о карательных акциях в Западной Беларуси и Украине он прямо заявил: «Дайте нам ещё десять лет, и вы с фонарём среди бела дня не найдете ни одного украинца и ни одного белорус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ство в коммунистической партии каралось вплоть до пожизненного заключения. Причем даже </w:t>
      </w:r>
      <w:r>
        <w:rPr>
          <w:b/>
          <w:sz w:val="30"/>
          <w:szCs w:val="30"/>
        </w:rPr>
        <w:t>перевод Библии на белорусский язык расценивался как «коммунистическая деятельность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ая культура была поставлена в условия постоянной борьбы за выживание. Вдумайтесь: </w:t>
      </w:r>
      <w:r>
        <w:rPr>
          <w:b/>
          <w:sz w:val="30"/>
          <w:szCs w:val="30"/>
        </w:rPr>
        <w:t>к 1938-му учебному году не осталось ни одной белорусской школ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0. Западная Беларусь в составе Польши. Белорусские школы и газеты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08630" cy="169227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ская политика по отношению к оккупированным народам Беларуси и Украины по ряду параметров была сопоставима с варварским режимом Гитле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1934 году в Берёзе-Картузской появился концентрационный лагерь.</w:t>
      </w:r>
      <w:r>
        <w:rPr>
          <w:sz w:val="30"/>
          <w:szCs w:val="30"/>
        </w:rPr>
        <w:t xml:space="preserve"> Здесь в нечеловеческих условиях томились и подвергались пыткам тысячи «общественно опасных элементов» – люди, которые пытались противостоять полонизации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1. Концлагерь в Березе-Картузской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049905" cy="17157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 xml:space="preserve">Фактически это страшное место стало тождественным созданным впоследствии «Майданеку», «Освенциму», «Тростенцу»  и другим лагерям смер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сегодня </w:t>
      </w:r>
      <w:r>
        <w:rPr>
          <w:b/>
          <w:sz w:val="30"/>
          <w:szCs w:val="30"/>
        </w:rPr>
        <w:t>мы свято чтим всех тех, кто самоотверженно отстаивал право белорусов «людзь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звацц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 том числе и поэтому нам, белорусам, совершенно нечего стыдиться за предвоенную историю СССР. Давайте вспомним, что и</w:t>
      </w:r>
      <w:r>
        <w:rPr>
          <w:bCs/>
          <w:sz w:val="30"/>
          <w:szCs w:val="30"/>
        </w:rPr>
        <w:t>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той же Польш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ироко известно о политических играх Варшавы и Берлина в 1930-х годах прошлого века. </w:t>
      </w:r>
      <w:r>
        <w:rPr>
          <w:bCs/>
          <w:sz w:val="30"/>
          <w:szCs w:val="30"/>
        </w:rPr>
        <w:t>В 1933 году Польша признала нацистский рейх,</w:t>
      </w:r>
      <w:r>
        <w:rPr>
          <w:sz w:val="30"/>
          <w:szCs w:val="30"/>
        </w:rPr>
        <w:t xml:space="preserve"> обеспечив ему поддержку на международном уровне. В 1934 году Польша стала первой страной в Европе, заключившей с Германией Договор о ненападении. В 1938 году Польша в результате договорённостей с Берлином вторглась в Чехословакию и оккупировала Тешинскую обла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едставьте себе: у польского командования до марта 1939 года не было плана обороны на Западе. Всё внимание обращалось только на Восток, только против СССР. Однако тогда для нацистских стратегов (равно как и сегодня для Вашингьона и Брюсселя) Польша являлась лишь разменной картой.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28 апреля 1939 г. Германия аннулировала договор с Польшей о ненападении, а германский генштаб приступил к заключительному этапу разработки плана «Вайс», плана захвата Польши. Это неоспоримое свидетельство того, что </w:t>
      </w:r>
      <w:r>
        <w:rPr>
          <w:b/>
          <w:sz w:val="30"/>
          <w:szCs w:val="30"/>
        </w:rPr>
        <w:t>с</w:t>
      </w:r>
      <w:r>
        <w:rPr>
          <w:b/>
          <w:bCs/>
          <w:sz w:val="30"/>
          <w:szCs w:val="30"/>
        </w:rPr>
        <w:t>удьба польского государства была предопределена за четыре месяца до подписания 23 августа 1939 г. германо-советского договора о ненападении</w:t>
      </w:r>
      <w:r>
        <w:rPr>
          <w:sz w:val="30"/>
          <w:szCs w:val="30"/>
        </w:rPr>
        <w:t xml:space="preserve">. </w:t>
      </w:r>
    </w:p>
    <w:p>
      <w:pPr>
        <w:pStyle w:val="Style19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firstLine="709"/>
        <w:jc w:val="both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2.</w:t>
      </w:r>
      <w:r>
        <w:rPr>
          <w:iCs/>
          <w:sz w:val="30"/>
          <w:szCs w:val="30"/>
          <w:u w:val="single"/>
        </w:rPr>
        <w:t xml:space="preserve"> Пакт Молотова–Риббентропа</w:t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Style19"/>
        <w:ind w:left="0" w:hanging="0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9"/>
        <w:ind w:left="0" w:firstLine="709"/>
        <w:jc w:val="both"/>
        <w:rPr/>
      </w:pPr>
      <w:r>
        <w:rPr>
          <w:iCs/>
          <w:sz w:val="30"/>
          <w:szCs w:val="30"/>
        </w:rPr>
        <w:t xml:space="preserve">К пакту Молотова–Риббентропа </w:t>
      </w:r>
      <w:r>
        <w:rPr>
          <w:iCs/>
          <w:sz w:val="30"/>
          <w:szCs w:val="30"/>
          <w:lang w:val="be-BY"/>
        </w:rPr>
        <w:t xml:space="preserve">не прилагалась военная конвенция. А значит, </w:t>
      </w:r>
      <w:r>
        <w:rPr>
          <w:iCs/>
          <w:sz w:val="30"/>
          <w:szCs w:val="30"/>
        </w:rPr>
        <w:t>достигнутые договорённости между Германией и Советским Союзом не делали их союзниками ни формально, ни фактичес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т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большой предвоенной политической игре польская элита, крупно просчитавшись, получается,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ама себя высекла</w:t>
      </w:r>
      <w:r>
        <w:rPr>
          <w:b/>
          <w:sz w:val="30"/>
          <w:szCs w:val="30"/>
        </w:rPr>
        <w:t>»</w:t>
      </w:r>
      <w:r>
        <w:rPr>
          <w:b/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 xml:space="preserve">После начала Второй мировой войны 1 сентября 1939 года Польша потерпела быстрое и сокрушительное поражение в войне с Германи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 что в это время делала варшавская «верхушка»? </w:t>
      </w:r>
      <w:r>
        <w:rPr>
          <w:sz w:val="30"/>
          <w:szCs w:val="30"/>
          <w:lang w:val="be-BY"/>
        </w:rPr>
        <w:t xml:space="preserve">В этот сложный для своей страны период </w:t>
      </w:r>
      <w:r>
        <w:rPr>
          <w:b/>
          <w:sz w:val="30"/>
          <w:szCs w:val="30"/>
        </w:rPr>
        <w:t xml:space="preserve">польские «вожди» </w:t>
      </w:r>
      <w:r>
        <w:rPr>
          <w:sz w:val="30"/>
          <w:szCs w:val="30"/>
        </w:rPr>
        <w:t>того времени</w:t>
      </w:r>
      <w:r>
        <w:rPr>
          <w:b/>
          <w:sz w:val="30"/>
          <w:szCs w:val="30"/>
          <w:lang w:val="be-BY"/>
        </w:rPr>
        <w:t xml:space="preserve"> бежали</w:t>
      </w:r>
      <w:r>
        <w:rPr>
          <w:sz w:val="30"/>
          <w:szCs w:val="30"/>
          <w:lang w:val="be-BY"/>
        </w:rPr>
        <w:t xml:space="preserve">, перейдя в ночь с 16 на 17 сентября румынскую границу. Естественно, </w:t>
      </w:r>
      <w:r>
        <w:rPr>
          <w:b/>
          <w:sz w:val="30"/>
          <w:szCs w:val="30"/>
          <w:lang w:val="be-BY"/>
        </w:rPr>
        <w:t>не забыв прихватить с собой золотой запас страны</w:t>
      </w:r>
      <w:r>
        <w:rPr>
          <w:sz w:val="30"/>
          <w:szCs w:val="30"/>
          <w:lang w:val="be-BY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обстановке краха Польского государства Красная Армия ввела войска на территорию Западной Беларуси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be-BY"/>
        </w:rPr>
        <w:t xml:space="preserve">Слайд 13. Освободительный поход Красной Армии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981325" cy="167703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этом требуемые нормы международного права Москвой были соблюдены в полной мере. П</w:t>
      </w:r>
      <w:r>
        <w:rPr>
          <w:bCs/>
          <w:sz w:val="30"/>
          <w:szCs w:val="30"/>
        </w:rPr>
        <w:t xml:space="preserve">ринципиальным является следующий факт: </w:t>
      </w:r>
      <w:r>
        <w:rPr>
          <w:b/>
          <w:bCs/>
          <w:sz w:val="30"/>
          <w:szCs w:val="30"/>
        </w:rPr>
        <w:t>СССР войны Польше не объявлял</w:t>
      </w:r>
      <w:r>
        <w:rPr>
          <w:b/>
          <w:sz w:val="30"/>
          <w:szCs w:val="30"/>
        </w:rPr>
        <w:t>. И польское П</w:t>
      </w:r>
      <w:r>
        <w:rPr>
          <w:b/>
          <w:bCs/>
          <w:sz w:val="30"/>
          <w:szCs w:val="30"/>
        </w:rPr>
        <w:t>равительство тоже признало, что состояния войны с Советским Союзом нет</w:t>
      </w:r>
      <w:r>
        <w:rPr>
          <w:b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4. Народное Собрание Западной Беларуси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82950" cy="184658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</w:rPr>
        <w:t>Судьбу освобождённых земель</w:t>
      </w:r>
      <w:r>
        <w:rPr>
          <w:sz w:val="30"/>
          <w:szCs w:val="30"/>
        </w:rPr>
        <w:t xml:space="preserve">, их дальнейшее воссоединение с БССР </w:t>
      </w:r>
      <w:r>
        <w:rPr>
          <w:b/>
          <w:sz w:val="30"/>
          <w:szCs w:val="30"/>
        </w:rPr>
        <w:t>решило Народное Собрание Западной Беларуси</w:t>
      </w:r>
      <w:r>
        <w:rPr>
          <w:sz w:val="30"/>
          <w:szCs w:val="30"/>
        </w:rPr>
        <w:t xml:space="preserve">. Состав его депутатов отражал исторически сложившуюся социальную и национальную структуру населения края. Именно </w:t>
      </w:r>
      <w:r>
        <w:rPr>
          <w:b/>
          <w:sz w:val="30"/>
          <w:szCs w:val="30"/>
        </w:rPr>
        <w:t>Народное Собрание стало ярким примером для совершенствования нашей политической системы на современном этапе развития государ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Слайд 15. Воссоединение Западной Беларуси с БССР</w:t>
      </w:r>
      <w:r>
        <w:rPr>
          <w:i/>
          <w:iCs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  <w:u w:val="single"/>
        </w:rPr>
      </w:pPr>
      <w:r>
        <w:rPr>
          <w:i/>
          <w:sz w:val="30"/>
          <w:szCs w:val="30"/>
          <w:u w:val="single"/>
          <w:lang w:val="en-US" w:eastAsia="en-US"/>
        </w:rPr>
        <w:drawing>
          <wp:inline distT="0" distB="0" distL="0" distR="0">
            <wp:extent cx="3319145" cy="186753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ноября 1939 г. Верховный Совет СССР удовлетворил просьбы о принятии Западной Беларуси и Западной Украины в состав Советского Сою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 ноября 1939 г. Верховный Совет БССР принял Закон о включении Западной Беларуси в состав республи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тоге </w:t>
      </w:r>
      <w:r>
        <w:rPr>
          <w:b/>
          <w:sz w:val="30"/>
          <w:szCs w:val="30"/>
        </w:rPr>
        <w:t>территория Беларуси вновь обрела целостность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е государство получило границы, близкие естественным пределам расселения белорусского народа на протяжении многих веков. </w:t>
      </w:r>
      <w:r>
        <w:rPr>
          <w:b/>
          <w:sz w:val="30"/>
          <w:szCs w:val="30"/>
        </w:rPr>
        <w:t>Эти земли исконно были населены белорусами, не являлись спорными территориями по этническому принципу, не были завоёваны нашими предками у соседних народ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возвращённой территории сразу начали строиться многие промышленные предприятия. Социалистические преобразования затронули и западнобелорусскую деревню. Начался также активный процесс белорусизации системы народного образования и государственных учреждений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айд 16. Развитие Западной Беларуси в составе БССР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 w:eastAsia="en-US"/>
        </w:rPr>
        <w:drawing>
          <wp:inline distT="0" distB="0" distL="0" distR="0">
            <wp:extent cx="3260090" cy="183134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К концу 1940 г. объем валовой промышленной продукции по сравнению с 1938 г. увеличился более чем в </w:t>
      </w:r>
      <w:r>
        <w:rPr>
          <w:b/>
          <w:iCs/>
          <w:sz w:val="30"/>
          <w:szCs w:val="30"/>
        </w:rPr>
        <w:t>два раза</w:t>
      </w:r>
      <w:r>
        <w:rPr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Более </w:t>
      </w:r>
      <w:r>
        <w:rPr>
          <w:b/>
          <w:iCs/>
          <w:sz w:val="30"/>
          <w:szCs w:val="30"/>
        </w:rPr>
        <w:t>1 млн га</w:t>
      </w:r>
      <w:r>
        <w:rPr>
          <w:iCs/>
          <w:sz w:val="30"/>
          <w:szCs w:val="30"/>
        </w:rPr>
        <w:t xml:space="preserve"> земли было роздано малоземельным и безземельным крестьяна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Однако бывшие правители Польши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рабившие ранее Западную Беларусь, </w:t>
      </w:r>
      <w:r>
        <w:rPr>
          <w:b/>
          <w:sz w:val="30"/>
          <w:szCs w:val="30"/>
        </w:rPr>
        <w:t>не смирились с фактом объединения белорусских земель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При активной поддержке польского эмиграционного правительства</w:t>
      </w:r>
      <w:r>
        <w:rPr>
          <w:sz w:val="30"/>
          <w:szCs w:val="30"/>
        </w:rPr>
        <w:t xml:space="preserve"> на территории БССР </w:t>
      </w:r>
      <w:r>
        <w:rPr>
          <w:bCs/>
          <w:sz w:val="30"/>
          <w:szCs w:val="30"/>
        </w:rPr>
        <w:t xml:space="preserve">была создана обширная конспиративная сеть польского националистического подполья. С октября 1939 г. по июль 1940 г. органами безопасности было раскрыто 109 подпольных организаций, объединявших 3231 челове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с нет фактов о том, воевали ли во время Великой Отечественной войны бойцы польской Армии Крайовой против немецко-фашистских оккупантов за спасение именно жителей белорусских православных деревень. Но у нас, к сожалению, есть </w:t>
      </w:r>
      <w:r>
        <w:rPr>
          <w:b/>
          <w:sz w:val="30"/>
          <w:szCs w:val="30"/>
        </w:rPr>
        <w:t xml:space="preserve">страшные данные о карательных акциях «аковцев» против белорусского населения и советских партизан. Зачастую вместе с немцами и полицая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ин пример. Командир Столбцовского отряда Армии Крайовой, капитан Пильх (позывной «Гура») в своих мемуарах написал, что его легионеры с декабря 1943 г. по июнь 1944 г. «уничтожили 6 тысяч большевиков». Среди этих «большевиков» значительную часть составляли старики, женщины и дети. Наши соотечественники..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 xml:space="preserve">Слайд 17. Карательные акции Армии Крайовой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410585" cy="191897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 актах терроризма против белорусов, совершённых командирами и боевиками Армии Крайовой и пост-аковского подполья, мы должны говорить искренне, честно, во весь голос.</w:t>
      </w:r>
      <w:r>
        <w:rPr>
          <w:sz w:val="30"/>
          <w:szCs w:val="30"/>
        </w:rPr>
        <w:t xml:space="preserve"> </w:t>
        <w:br/>
        <w:t xml:space="preserve">И всегда помнить нашу национальную бол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тем более важно сейчас, когда н</w:t>
      </w:r>
      <w:r>
        <w:rPr>
          <w:bCs/>
          <w:sz w:val="30"/>
          <w:szCs w:val="30"/>
        </w:rPr>
        <w:t>а</w:t>
      </w:r>
      <w:r>
        <w:rPr>
          <w:b/>
          <w:sz w:val="30"/>
          <w:szCs w:val="30"/>
        </w:rPr>
        <w:t xml:space="preserve"> Западе исторические даты начала Второй мировой войны и воссоединения Западной Беларуси с БССР продолжают усердно встречать приступами русофобии и антисоветизма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ждый год мы видим очередные попытки всячески «обелить» недальновидную политику польского правительства в 1939 году, а вину за разгром Польши возложить на руководство ССС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льское руководство старательно забывает, что в 1945 году возрождение польской государственности обеспечил именно СССР. </w:t>
      </w:r>
      <w:r>
        <w:rPr>
          <w:sz w:val="30"/>
          <w:szCs w:val="30"/>
        </w:rPr>
        <w:t>Это может характеризоваться исключительно как историческое беспамятство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лайд 18. Изменение территории Польши в 1945 году. Ялтинская конференция 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u w:val="single"/>
        </w:rPr>
      </w:pPr>
      <w:r>
        <w:rPr>
          <w:sz w:val="30"/>
          <w:szCs w:val="30"/>
          <w:highlight w:val="yellow"/>
          <w:u w:val="single"/>
        </w:rPr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88690" cy="19621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о польские власти отказали нам в содействии в расследовании уголовного дела о геноциде белорусского народа в годы Великой Отечественной войны. И одновременно разрешили бессудное убийство безоружных мигрантов, посмевших ступить на польскую земл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тественно, таким польским реваншистам </w:t>
      </w:r>
      <w:r>
        <w:rPr>
          <w:b/>
          <w:sz w:val="30"/>
          <w:szCs w:val="30"/>
        </w:rPr>
        <w:t>рьяно подыгрывают и грызущиеся между собой за гранты кучки «беглых» провокаторов-радикалов</w:t>
      </w:r>
      <w:r>
        <w:rPr>
          <w:sz w:val="30"/>
          <w:szCs w:val="30"/>
        </w:rPr>
        <w:t xml:space="preserve">. Это, будем говорить прямо, яркий пример откровенного холопства перед нынешней польской «шляхтой».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be-BY"/>
        </w:rPr>
        <w:t xml:space="preserve">Слайд 19. Р.Райс «Бурый». Марши «про́клятых солдат»  </w:t>
      </w:r>
    </w:p>
    <w:p>
      <w:pPr>
        <w:pStyle w:val="Normal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 XXI веке польские националисты ежегодно проходят циничным маршем «про́клятых солдат» по Гайновке, где у многих белорусов погибли родственники и близкие люди. У них отняли жизни уже после войны. Мы всегда должны помнить и будем помнить, что в 1946 году 3-я Виленская </w:t>
      </w:r>
      <w:r>
        <w:rPr>
          <w:b/>
          <w:sz w:val="30"/>
          <w:szCs w:val="30"/>
          <w:lang w:val="be-BY"/>
        </w:rPr>
        <w:t>бригада</w:t>
      </w:r>
      <w:r>
        <w:rPr>
          <w:sz w:val="30"/>
          <w:szCs w:val="30"/>
          <w:lang w:val="be-BY"/>
        </w:rPr>
        <w:t xml:space="preserve"> под командованием </w:t>
      </w:r>
      <w:r>
        <w:rPr>
          <w:b/>
          <w:sz w:val="30"/>
          <w:szCs w:val="30"/>
          <w:lang w:val="be-BY"/>
        </w:rPr>
        <w:t>палача Ромуальда Райса</w:t>
      </w:r>
      <w:r>
        <w:rPr>
          <w:sz w:val="30"/>
          <w:szCs w:val="30"/>
          <w:lang w:val="be-BY"/>
        </w:rPr>
        <w:t xml:space="preserve"> по кличке “Бурый” </w:t>
      </w:r>
      <w:r>
        <w:rPr>
          <w:b/>
          <w:sz w:val="30"/>
          <w:szCs w:val="30"/>
          <w:lang w:val="be-BY"/>
        </w:rPr>
        <w:t>сожгла 5 белорусских православных деревень в Подляшье</w:t>
      </w:r>
      <w:r>
        <w:rPr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be-BY"/>
        </w:rPr>
        <w:t>Были зверски убиты около 80 человек.</w:t>
      </w:r>
      <w:r>
        <w:rPr>
          <w:sz w:val="30"/>
          <w:szCs w:val="30"/>
          <w:lang w:val="be-BY"/>
        </w:rPr>
        <w:t xml:space="preserve"> А ведь это была Белостокская область, которая была передана (заметьте: даром передана!) </w:t>
      </w:r>
      <w:r>
        <w:rPr>
          <w:sz w:val="30"/>
          <w:szCs w:val="30"/>
        </w:rPr>
        <w:t>Польской Республике</w:t>
      </w:r>
      <w:r>
        <w:rPr>
          <w:sz w:val="30"/>
          <w:szCs w:val="30"/>
          <w:lang w:val="be-BY"/>
        </w:rPr>
        <w:t xml:space="preserve"> Советским Союзом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ласти советской Польши поймали Райса, судили и казнили его в Белостоке. А после развала Советского Союза правители Польши «Бурого» де-факто реабилитировали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И теперь в Гайновке польские граждане – наши этнические белорусы –</w:t>
      </w:r>
      <w:r>
        <w:rPr>
          <w:sz w:val="30"/>
          <w:szCs w:val="30"/>
          <w:lang w:val="be-BY"/>
        </w:rPr>
        <w:t xml:space="preserve"> должны молча смотреть, как перед ними маршируют провокаторы-радикалы, восхваляя тех, кто жёг их близких только за другую веру и язык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чему же польское руководство решительно осуждает немецких гитлеровских и украинских бандеровских карателей, а вот своих убийц считает «национальными героями»?</w:t>
      </w:r>
      <w:r>
        <w:rPr>
          <w:sz w:val="30"/>
          <w:szCs w:val="30"/>
          <w:lang w:val="be-BY"/>
        </w:rPr>
        <w:t xml:space="preserve"> Это и есть демократия «по-польски»? В Беларуси не приемлют такие двойные стандарт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В условиях ведущейся </w:t>
      </w:r>
      <w:r>
        <w:rPr>
          <w:sz w:val="30"/>
          <w:szCs w:val="30"/>
          <w:lang w:val="be-BY"/>
        </w:rPr>
        <w:t>против нас с вами полномасштабной</w:t>
      </w:r>
      <w:r>
        <w:rPr>
          <w:b/>
          <w:sz w:val="30"/>
          <w:szCs w:val="30"/>
          <w:lang w:val="be-BY"/>
        </w:rPr>
        <w:t xml:space="preserve"> «гибридной» войны наша страна самоотверженно отстаивает историческую память и правду</w:t>
      </w:r>
      <w:r>
        <w:rPr>
          <w:sz w:val="30"/>
          <w:szCs w:val="30"/>
          <w:lang w:val="be-BY"/>
        </w:rPr>
        <w:t>. Мы никогда не будем равнодушными к попыткам оправдать кровавые рейды боевиков и убийства мирных жителей, осквернить память наших соотечественников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Мы никогда не пойдём на сделку с совестью.</w:t>
      </w:r>
      <w:r>
        <w:rPr>
          <w:sz w:val="30"/>
          <w:szCs w:val="30"/>
          <w:lang w:val="be-BY"/>
        </w:rPr>
        <w:t xml:space="preserve"> У нас не было и никогда не будет героизации разных «бандер», «бурых» и других бандитов. Мы должны помнить горе наших предков, радость освободителей и освобожденных, предательство подлецов и торжество справедливост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iCs/>
          <w:sz w:val="30"/>
          <w:szCs w:val="30"/>
          <w:u w:val="single"/>
        </w:rPr>
        <w:t>Слайд 20. Развитие Западной Беларуси в составе БССР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264535" cy="183642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Т</w:t>
      </w:r>
      <w:r>
        <w:rPr>
          <w:b/>
          <w:sz w:val="30"/>
          <w:szCs w:val="30"/>
        </w:rPr>
        <w:t xml:space="preserve">ерриториальная целостность независимой Республики Беларусь, национальное единство нашего народа опирается на судьбоносные исторические решения, принятые </w:t>
        <w:br/>
        <w:t xml:space="preserve">85 лет назад. </w:t>
      </w:r>
      <w:r>
        <w:rPr>
          <w:sz w:val="30"/>
          <w:szCs w:val="30"/>
        </w:rPr>
        <w:t xml:space="preserve">Строительство подлинно социально-ориентированного государства возможно только в консолидирован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</w:t>
      </w:r>
      <w:r>
        <w:rPr>
          <w:b/>
          <w:sz w:val="30"/>
          <w:szCs w:val="30"/>
        </w:rPr>
        <w:t>нас не сломили ни пандемия, ни попытка устроить «цветной» мятеж, ни грабительские санкции</w:t>
      </w:r>
      <w:r>
        <w:rPr>
          <w:sz w:val="30"/>
          <w:szCs w:val="30"/>
        </w:rPr>
        <w:t xml:space="preserve"> «коллективного» Запада. Не сломили, потому что мы были вмес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Условиями сохранения единства общества и государства являются: патриотизм; </w:t>
      </w:r>
      <w:r>
        <w:rPr>
          <w:sz w:val="30"/>
          <w:szCs w:val="30"/>
        </w:rPr>
        <w:t xml:space="preserve">уважение и почитание государственных символов Республики Беларусь; консолидация усилий и ресурсов государства, институтов гражданского общества и граждан по реализации и защите национальных интересов; </w:t>
      </w:r>
      <w:r>
        <w:rPr>
          <w:sz w:val="30"/>
          <w:szCs w:val="30"/>
          <w:shd w:fill="FFFFFF" w:val="clear"/>
        </w:rPr>
        <w:t xml:space="preserve">готовность гражданина достойно исполнить воинский долг, защищать независимость, территориальную целостность и конституционный строй Республики Беларусь; </w:t>
      </w:r>
      <w:r>
        <w:rPr>
          <w:sz w:val="30"/>
          <w:szCs w:val="30"/>
        </w:rPr>
        <w:t xml:space="preserve">равенство всех перед Законом; уважение конституционных прав и свобод человека и гражданина; </w:t>
      </w:r>
      <w:r>
        <w:rPr>
          <w:sz w:val="30"/>
          <w:szCs w:val="30"/>
          <w:shd w:fill="FFFFFF" w:val="clear"/>
        </w:rPr>
        <w:t>социальная ответственность</w:t>
      </w:r>
      <w:r>
        <w:rPr>
          <w:sz w:val="30"/>
          <w:szCs w:val="30"/>
        </w:rPr>
        <w:t>; личная ответственность</w:t>
      </w:r>
      <w:r>
        <w:rPr>
          <w:spacing w:val="-4"/>
          <w:sz w:val="30"/>
          <w:szCs w:val="30"/>
        </w:rPr>
        <w:t>;</w:t>
      </w:r>
      <w:r>
        <w:rPr>
          <w:sz w:val="30"/>
          <w:szCs w:val="30"/>
        </w:rPr>
        <w:t xml:space="preserve"> конструктивный диалог между гражданами и властью; приверженность традиционным ценностям белорусского общества; неприятие любых форм национальной, религиозной дискримин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нашей стороне Правд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</w:t>
      </w:r>
      <w:r>
        <w:rPr>
          <w:b/>
          <w:spacing w:val="-12"/>
          <w:sz w:val="30"/>
          <w:szCs w:val="30"/>
        </w:rPr>
        <w:t xml:space="preserve"> мы едины </w:t>
      </w:r>
      <w:r>
        <w:rPr>
          <w:spacing w:val="-12"/>
          <w:sz w:val="30"/>
          <w:szCs w:val="30"/>
        </w:rPr>
        <w:t xml:space="preserve">в своём стремлении жить на своей земле своим умом и трудом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почему для нас</w:t>
      </w:r>
      <w:r>
        <w:rPr>
          <w:b/>
          <w:sz w:val="30"/>
          <w:szCs w:val="30"/>
        </w:rPr>
        <w:t xml:space="preserve"> День народного единства – символ солидарности, патриотизма и силы н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Слайд 21. Второй видеоролик</w:t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150235" cy="1772285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«Само время, время глобального передела мира, вернуло дату </w:t>
        <w:br/>
        <w:t>17 сентября в наш календарь государственных праздников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Чем больше мы видим, как рушатся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овременные государства, как народы теряют родину, дом, традиции, –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ем пристальней всматриваемся в историю родной земли</w:t>
      </w:r>
      <w:r>
        <w:rPr>
          <w:rFonts w:cs="Times New Roman" w:ascii="Times New Roman" w:hAnsi="Times New Roman"/>
          <w:i/>
          <w:sz w:val="30"/>
          <w:szCs w:val="30"/>
        </w:rPr>
        <w:t xml:space="preserve">… По сути нет новых вызовов. Есть забытые старые уроки и угрозы. И есть защита – </w:t>
      </w:r>
      <w:r>
        <w:rPr>
          <w:rFonts w:cs="Times New Roman" w:ascii="Times New Roman" w:hAnsi="Times New Roman"/>
          <w:b/>
          <w:i/>
          <w:sz w:val="30"/>
          <w:szCs w:val="30"/>
        </w:rPr>
        <w:t>многовековой опыт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i/>
          <w:sz w:val="30"/>
          <w:szCs w:val="30"/>
        </w:rPr>
        <w:t>научил нас быть вместе и в счастливые, и в трудные времена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зидент Республики Беларусь А.Г.Лукашенко </w:t>
      </w:r>
      <w:r>
        <w:rPr>
          <w:rFonts w:cs="Times New Roman" w:ascii="Times New Roman" w:hAnsi="Times New Roman"/>
          <w:sz w:val="30"/>
          <w:szCs w:val="30"/>
        </w:rPr>
        <w:t xml:space="preserve">17 сентября 2023 г. на патриотическом форуме «Мы – беларусы!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  <w:highlight w:val="yellow"/>
          <w:u w:val="single"/>
        </w:rPr>
      </w:pPr>
      <w:r>
        <w:rPr>
          <w:rFonts w:cs="Times New Roman"/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highlight w:val="yellow"/>
          <w:u w:val="single"/>
        </w:rPr>
      </w:pPr>
      <w:r>
        <w:rPr>
          <w:i/>
          <w:iCs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2. Глава государства </w:t>
      </w:r>
      <w:r>
        <w:rPr>
          <w:sz w:val="30"/>
          <w:szCs w:val="30"/>
          <w:u w:val="single"/>
        </w:rPr>
        <w:t>на патриотическом форуме «Мы – беларусы!» 17 сентября 2023 г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51530" cy="188531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 xml:space="preserve">Слайд 23. Заключительный. </w:t>
      </w:r>
      <w:r>
        <w:rPr>
          <w:sz w:val="30"/>
          <w:szCs w:val="30"/>
          <w:u w:val="single"/>
        </w:rPr>
        <w:t>Ссылка на публикации в газете «СБ. Беларусь сегодня» по тематике ЕДИ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Cs/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drawing>
          <wp:inline distT="0" distB="0" distL="0" distR="0">
            <wp:extent cx="3301365" cy="185674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газеты «СБ. Беларусь сегодня», рекомендуемые для использования при проведении ЕД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.Осипов, И.Марзалюк. Тернистый путь к единству нации. Величественный и славный шлях. Части 1, 2, 3, 4, 5, 6 // газета «СБ. Беларусь сегодня». – 17, 24 сентября; 1, 8, 15, 22 ок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1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2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3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4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5-ya.html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ternistyy-put-k-edinstvu-natsii-chast-6-y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Наш счет к Речи Посполитой. Польские власти относились к западно-белорусским землям как к своей колонии // газета «СБ. Беларусь сегодня». – 9 сент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nash-schet-k-rechi-pospolitoy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Гигин. По закону и воле народа. Как проходило включение западнобелорусских земель в состав БССР и чем знаменательна дата 14 ноября) // газета «Беларусь сегодня». – 11 ноября 2022 г.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po-zakonu-i-vole-narod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.Муковозчик. День народного единства, тезисы для размышлений // газета «СБ. Беларусь сегодня». – 15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den-narodnogo-edinstva.html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.Соколова. Освободительный поход 1939 года. Логика событий. Глобальная значимость освободительного похода Красной армии </w:t>
        <w:br/>
        <w:t>17 сентября 1939 года // газета «СБ. Беларусь сегодня». – 10, 13 сентября 2022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https://www.sb.by/articles/osvoboditelnyy-pokhod-1939-goda-logika-sobytiy.html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</w:rPr>
        <w:t>https://www.sb.by/articles/osvoboditelnyy-pokhod-1939-goda-logika-sobytiy-part-2.html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ahoma" w:hAnsi="Tahoma" w:cs="Tahoma"/>
      <w:sz w:val="22"/>
    </w:rPr>
  </w:style>
  <w:style w:type="character" w:styleId="Longtext">
    <w:name w:val="long_text"/>
    <w:qFormat/>
    <w:rPr/>
  </w:style>
  <w:style w:type="character" w:styleId="Hps">
    <w:name w:val="hps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Calibri"/>
      <w:sz w:val="28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Цитата2"/>
    <w:basedOn w:val="Normal"/>
    <w:qFormat/>
    <w:pPr>
      <w:spacing w:lineRule="auto" w:line="360"/>
      <w:ind w:left="567" w:right="282" w:firstLine="680"/>
      <w:jc w:val="both"/>
    </w:pPr>
    <w:rPr>
      <w:sz w:val="28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Style16">
    <w:name w:val="Îáû÷íûé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3:00Z</dcterms:created>
  <dc:creator>gordeychik</dc:creator>
  <dc:description>Открыт: 		05.09.2024 в 09:14:22 18 Свиридов</dc:description>
  <dc:language>en-US</dc:language>
  <cp:lastModifiedBy>User</cp:lastModifiedBy>
  <cp:lastPrinted>2024-08-05T10:28:00Z</cp:lastPrinted>
  <dcterms:modified xsi:type="dcterms:W3CDTF">2024-09-11T09:23:00Z</dcterms:modified>
  <cp:revision>2</cp:revision>
  <dc:subject/>
  <dc:title>В современных условиях государство должно управлять мобильно, гибко, а главное – справедливо</dc:title>
</cp:coreProperties>
</file>