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Административная процедура № 2.3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 размере (неполучении) пособия по уходу за инвалидом I группы либо лицом, достигшим 80-летнего возра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существляется при устном обращении, без написания заявления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кументы или сведения, </w:t>
              <w:br/>
              <w:t xml:space="preserve">предоставляемые гражданином для </w:t>
              <w:br/>
              <w:t xml:space="preserve">осуществления </w:t>
              <w:br/>
              <w:t xml:space="preserve">административной </w:t>
              <w:br/>
              <w:t>процед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, взымаемой при осуществлении административной процед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Style17"/>
              <w:spacing w:before="280" w:after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обра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справки, другого документа (решения) выдаваемых (принимаемого) при осуществлении административной процед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2:00Z</dcterms:created>
  <dc:creator>XTreme</dc:creator>
  <dc:description/>
  <cp:keywords/>
  <dc:language>en-US</dc:language>
  <cp:lastModifiedBy>tsalkova_ia</cp:lastModifiedBy>
  <cp:lastPrinted>2022-02-02T08:40:00Z</cp:lastPrinted>
  <dcterms:modified xsi:type="dcterms:W3CDTF">2022-02-02T05:45:00Z</dcterms:modified>
  <cp:revision>9</cp:revision>
  <dc:subject/>
  <dc:title>Административная процедура № 2</dc:title>
</cp:coreProperties>
</file>