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«Приложение 4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 постановлению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инистерства труда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 социальной защиты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еспублики Беларусь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3.03.2012 № 38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в редакции постановления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инистерства труда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 социальной защиты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еспублики Беларусь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01.08.2017 № 38)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В управление по труду, занятости 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социальной защите Лоевского районног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исполнительного комитета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собственное имя, отчество (если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аковое имеется) заявителя)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0"/>
          <w:szCs w:val="20"/>
          <w:lang w:eastAsia="en-US"/>
        </w:rPr>
        <w:t>__________________________________________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регистрация по месту жительства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месту пребывания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 предоставлении государственной адресной социальной помощи в виде обеспеч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родуктами питания детей первых двух лет жизн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 xml:space="preserve">Прошу предоставить государственную адресную социальную помощь в виде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еспечения продуктами питания детей первых двух лет жизни моего (моих) ребенка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детей) 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фамилия, собственное имя, отчество)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</w:t>
      </w:r>
      <w:r>
        <w:rPr>
          <w:rFonts w:eastAsia="Calibri"/>
          <w:sz w:val="20"/>
          <w:szCs w:val="20"/>
          <w:lang w:eastAsia="en-US"/>
        </w:rPr>
        <w:t>(если таковое имеется) ребенка (детей), дата рождения)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Сообщаю следующие сведения: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АЗДЕЛ I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БЩИЕ 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1. Фамилия 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Собственное имя 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Отчество (если таковое имеется) ____________________________________________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заявителя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2. Место фактического проживания: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наименование населенного пункта __________________________________________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улица 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дом № 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квартира № 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3. Домашний телефон ________________ мобильный телефон ___________________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4. Организация, осуществляющая эксплуатацию жилищного фонда и (или)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предоставляющая жилищно-коммунальные услуги 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Количество совместно проживающих и ведущих общее хозяйство членов семьи на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дату подачи заявления ______ человек.</w:t>
      </w:r>
    </w:p>
    <w:p>
      <w:pPr>
        <w:pStyle w:val="Normal"/>
        <w:spacing w:before="240" w:after="240"/>
        <w:jc w:val="center"/>
        <w:rPr/>
      </w:pPr>
      <w:r>
        <w:rPr/>
        <w:t>РАЗДЕЛ II</w:t>
        <w:br/>
        <w:t>СВЕДЕНИЯ О СОСТАВЕ СЕМЬИ</w:t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7"/>
        <w:gridCol w:w="3578"/>
        <w:gridCol w:w="1955"/>
        <w:gridCol w:w="1598"/>
        <w:gridCol w:w="1519"/>
      </w:tblGrid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 с заявителе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яц, год рожд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РАЗДЕЛ III</w:t>
        <w:br/>
        <w:t>СВЕДЕНИЯ О ПОЛУЧЕННЫХ ДОХОД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ериод с ____________________ по 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88"/>
        <w:gridCol w:w="6067"/>
      </w:tblGrid>
      <w:tr>
        <w:trPr>
          <w:trHeight w:val="24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лученного дохода, рублей</w:t>
            </w:r>
          </w:p>
        </w:tc>
      </w:tr>
      <w:tr>
        <w:trPr>
          <w:trHeight w:val="24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4"/>
          <w:szCs w:val="24"/>
          <w:lang w:val="en-US"/>
        </w:rPr>
      </w:pPr>
      <w:r>
        <w:rPr>
          <w:b/>
          <w:bCs/>
          <w:cap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en-US"/>
        </w:rPr>
      </w:pPr>
      <w:r>
        <w:rPr>
          <w:b/>
          <w:bCs/>
          <w:cap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РАЗДЕЛ IV</w:t>
        <w:br/>
        <w:t xml:space="preserve">                            НАЛИЧИЕ ИМУЩЕСТВА НА ПРАВЕ СОБСТВЕННОСТИ</w:t>
      </w:r>
    </w:p>
    <w:p>
      <w:pPr>
        <w:pStyle w:val="Normal"/>
        <w:ind w:firstLine="567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едвижимом имущест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48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94"/>
        <w:gridCol w:w="3180"/>
      </w:tblGrid>
      <w:tr>
        <w:trPr>
          <w:trHeight w:val="240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</w:tr>
      <w:tr>
        <w:trPr>
          <w:trHeight w:val="1104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помещения (квартиры, жилые дома), доля общей площади жилого помещ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едения о транспортных средствах:</w:t>
      </w:r>
      <w:r>
        <w:rPr>
          <w:sz w:val="24"/>
          <w:szCs w:val="24"/>
          <w:lang w:val="en-US"/>
        </w:rPr>
        <w:t xml:space="preserve">                                   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8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75"/>
        <w:gridCol w:w="1784"/>
        <w:gridCol w:w="1963"/>
        <w:gridCol w:w="1752"/>
      </w:tblGrid>
      <w:tr>
        <w:trPr>
          <w:trHeight w:val="24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4"/>
                <w:szCs w:val="24"/>
              </w:rPr>
              <w:t>Транспортное средство (кроме мопедов, велосипедов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иобрет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before="240" w:after="240"/>
        <w:jc w:val="center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48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1"/>
        <w:gridCol w:w="7490"/>
        <w:gridCol w:w="515"/>
        <w:gridCol w:w="528"/>
      </w:tblGrid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3"/>
                <w:szCs w:val="22"/>
              </w:rPr>
            </w:pPr>
            <w:r>
              <w:rPr>
                <w:b/>
                <w:sz w:val="23"/>
                <w:szCs w:val="22"/>
              </w:rPr>
              <w:t xml:space="preserve">Сведения о полученных семьей (гражданином) или членами семьи в течение 12 (3) месяцев, предшествующих месяцу обращения: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.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доходов по гражданско-правовым договорам (договорам подряда, аренды, ренты и (или) пожизненного содержания с иждивением и другим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.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доходов от реализации продукции животноводства (за исключением доходов от сдачи молок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.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.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.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доходов от реализации продуктов промысловой деятельности (охоты, зверо-водства, рыболовства, зоокормов, сбора дикорастущих трав, ягод, грибов и др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.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доходов от осуществления видов деятельности, указанных в пункте 1 статьи 295 Налогового кодекса Республики Беларусь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.6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доходов по акциям и ины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.7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доходов от возмездного отчуждения капитальный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.8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2"/>
              </w:rPr>
              <w:t>суммы денежных средств 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1.9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социальной (материальной) помощи в виде денежных средств, оказываемой государственными органами и иными организация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2"/>
                <w:lang w:val="en-US"/>
              </w:rPr>
              <w:t>c</w:t>
            </w:r>
            <w:r>
              <w:rPr>
                <w:sz w:val="23"/>
                <w:szCs w:val="22"/>
              </w:rPr>
              <w:t>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2"/>
                <w:lang w:val="en-US"/>
              </w:rPr>
              <w:t>c</w:t>
            </w:r>
            <w:r>
              <w:rPr>
                <w:sz w:val="23"/>
                <w:szCs w:val="22"/>
              </w:rPr>
              <w:t>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4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2"/>
                <w:lang w:val="en-US"/>
              </w:rPr>
              <w:t>c</w:t>
            </w:r>
            <w:r>
              <w:rPr>
                <w:sz w:val="23"/>
                <w:szCs w:val="22"/>
              </w:rPr>
              <w:t>ведения о работе трудоспособного отца (трудоспособного лица, с которым мать не состоит в зарегистрированном браке, но совместно проживает и ведет общее хозяйство) на условиях неполного рабочего времени в случае установления такого режима по их просьб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2"/>
                <w:lang w:val="en-US"/>
              </w:rPr>
            </w:pPr>
            <w:r>
              <w:rPr>
                <w:sz w:val="23"/>
                <w:szCs w:val="22"/>
                <w:lang w:val="en-US"/>
              </w:rPr>
              <w:t>5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  <w:t>Сведения о возмещении членами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0"/>
              </w:rPr>
            </w:pPr>
            <w:r>
              <w:rPr>
                <w:sz w:val="23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Оказание услуг по выращиванию сельскохозяйственной продукции; предоставление услуг по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роблению зерна, выпас скота; репетиторство (консультативные услуги по отдельным учебным предметам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редметам), учебным дисциплинам (дисциплинам), образовательным областям, темам, в том числе помощь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подготовке к централизованному тестированию); чистка и уборка жилых помещений; уход за взрослыми и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етьми, стирка и глаженье постельного белья и других вещей в домашних хозяйствах граждан, выгул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омашних животных и уход за ними, закупка продуктов, мытье посуды и приготовление пищи в домашних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хозяйствах граждан, внесение платы из средств обслуживаемого лица за пользование жилым помещением и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жилищно-коммунальные услуги, кошение трав на газонах, уборка озелененной территории от листьев,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кошенной травы и мусора, сжигание мусора; музыкально-развлекательное обслуживание свадеб, юбилеев и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чих торжественных мероприятий; деятельность актеров, танцоров, музыкантов, исполнителей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зговорного жанра, выступающих индивидуально; предоставление услуг тамадой; фотосъемка,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зготовление фотографий; деятельность, связанная с поздравлением с днем рождения, Новым годом и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ыми праздниками независимо от места их проведения; видеосъемка событий; реализация котят и щенков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условии содержания домашнего животного (кошки, собаки); услуги по содержанию, уходу и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рессировке домашних животных, кроме сельскохозяйственных животных; деятельность по копированию,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готовке документов и прочая специализированная офисная деятельность; деятельность по письменному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устному переводу; предоставление услуг, оказываемых при помощи автоматов для измерения веса, роста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монт швейных, трикотажных изделий и головных уборов, кроме ремонта ковров и ковровых изделий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ализация на торговых местах и (или) в иных установленных местными исполнительными и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спорядительными органами местах произведений живописи, графики, скульптуры, изделий народных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художественных ремесел, созданных этими физическими лицами, продукции цветоводства, декоративных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стений, их семян и рассады, животных (за исключением котят и щенков).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олнительно сообщаю: 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Предупрежден(а):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о последствиях за сокрытие сведений (представление недостоверных сведений), с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торыми связано право на предоставление государственной адресной социальной помощи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(или) которых зависит ее размер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о необходимости информирования в 5-дневный срок орган по труду, занятости и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циальной защите об оформлении ребенка в учреждение образования, иную 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Национальный правовой Интернет-портал Республики Беларусь, 24.08.2017, 8/32348</w:t>
      </w:r>
      <w:r>
        <w:rPr>
          <w:rFonts w:eastAsia="Calibri"/>
          <w:sz w:val="24"/>
          <w:szCs w:val="24"/>
          <w:lang w:eastAsia="en-US"/>
        </w:rPr>
        <w:t>11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организацию, к индивидуальному предпринимателю, которым в соответствии с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конодательством предоставлено право осуществлять образовательную деятельность,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реализации ими образовательных программ дошкольного образования и специального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зования на уровне дошкольного образования с длительностью пребывания 24 часа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о последствиях невыполнения плана по самостоятельному улучшению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териального положения для трудоспособных членов семьи (граждан), если такой план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работан комиссией;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о проведении при необходимости обследования материально-бытового положения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мьи (гражданина)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агаю документы на _____ л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 20__ г.                                   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 заявителя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ы приняты __ ______________ 20__ г.   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 специалиста, принявшего документы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Регистрационный номер ____________»;</w:t>
      </w:r>
    </w:p>
    <w:p>
      <w:pPr>
        <w:pStyle w:val="Normal"/>
        <w:shd w:fill="FFFFFF" w:val="clear"/>
        <w:rPr>
          <w:rFonts w:eastAsia="Calibri"/>
          <w:spacing w:val="-3"/>
          <w:sz w:val="24"/>
          <w:szCs w:val="24"/>
          <w:lang w:eastAsia="en-US"/>
        </w:rPr>
      </w:pPr>
      <w:r>
        <w:rPr>
          <w:rFonts w:eastAsia="Calibri"/>
          <w:spacing w:val="-3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54:00Z</dcterms:created>
  <dc:creator>XTreme</dc:creator>
  <dc:description/>
  <cp:keywords/>
  <dc:language>en-US</dc:language>
  <cp:lastModifiedBy>tsalkova_ia</cp:lastModifiedBy>
  <cp:lastPrinted>2020-09-25T09:01:00Z</cp:lastPrinted>
  <dcterms:modified xsi:type="dcterms:W3CDTF">2022-02-02T05:25:00Z</dcterms:modified>
  <cp:revision>4</cp:revision>
  <dc:subject/>
  <dc:title/>
</cp:coreProperties>
</file>