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40" w:right="-142" w:hanging="0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64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Заведующему 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« Лоевский районный архи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Ластовник Е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-142" w:right="-150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егистрированной (го) по адресу: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населенного пункта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спорт гражданина Республики Беларусь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-142" w:firstLine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87.1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ведующему Государств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 Лоевский районный архив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астовник Е.И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right="-150"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егистрированной (го) по адресу: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населенного пункта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спорт гражданина Республики Беларусь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11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архивную справку (архивную копию, архивную выписку, информационного письма) по запросам социально-правового характера касающихся архивных документов, содержащих сведения, относящиеся к личной тайне граждан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й документ необходим мне для предоставления в ________________________________________________________________Свои полномочия подтверждаю: паспорт серии ___ №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 дата выдачи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,  месяц,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7.75pt;margin-top:316.45pt;width:663.95pt;height:44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646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Заведующему 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« Лоевский районный архи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Ластвник Е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-142" w:right="-150"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егистрированной (го) по адресу: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.п. Лоев, ул. Советская, д. 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аименование населенного пункта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спорт гражданина Республики Беларусь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В1253698                 11.0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-142" w:firstLine="14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евским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37529 3507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87.1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Заведующему Государств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« Лоевский районный архив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Ластвник Е.И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(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right="-150"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егистрированной (го) по адресу: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п. Лоев, ул. Советская, д. 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аименование населенного пункта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спорт гражданина Республики Беларусь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В1253698                 11.0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-142"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евским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+37529 3507859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11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pict>
          <v:shape id="shape_0" fillcolor="white" stroked="t" o:allowincell="f" style="position:absolute;margin-left:-1.8pt;margin-top:-149.7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выдать архивную справку (архивную копию, архивную выписку, информационного письма) по запросам социально-правового характера касающихся архивных документов, содержащих сведения, относящиеся к личной тайне граждан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рхивная справка нужна для оформления наследства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вои полномочия подтверждаю: паспорт серии 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НВ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№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2568956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Лоевским РОВД Гомельской област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та выдачи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28.06.2001г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 заявлению прилагаю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паспорт или иной документ, удостоверяющий личность</w:t>
        <w:br/>
        <w:br/>
        <w:t>документ, подтверждающий право наследования (при выдаче после смерти гражданина его наследникам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66"/>
        <w:gridCol w:w="1427"/>
        <w:gridCol w:w="1320"/>
        <w:gridCol w:w="3221"/>
        <w:gridCol w:w="2593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30"/>
                <w:szCs w:val="30"/>
                <w:lang w:eastAsia="ru-RU"/>
              </w:rPr>
              <w:t>1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>»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юн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i/>
                <w:caps/>
                <w:sz w:val="30"/>
                <w:szCs w:val="30"/>
                <w:u w:val="single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 xml:space="preserve">.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600075" cy="5524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.И.Иванов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8:00Z</dcterms:created>
  <dc:creator>Екатерина Александровна Кравченко</dc:creator>
  <dc:description/>
  <cp:keywords/>
  <dc:language>en-US</dc:language>
  <cp:lastModifiedBy>tsalkova_ia</cp:lastModifiedBy>
  <dcterms:modified xsi:type="dcterms:W3CDTF">2022-10-28T13:08:00Z</dcterms:modified>
  <cp:revision>3</cp:revision>
  <dc:subject/>
  <dc:title/>
</cp:coreProperties>
</file>