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Лоевский районный исполнительный комитет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р</w:t>
                                  </w:r>
                                  <w:r>
                                    <w:rPr>
                                      <w:color w:val="FFFFFF"/>
                                      <w:sz w:val="30"/>
                                      <w:szCs w:val="30"/>
                                    </w:rPr>
                                    <w:t>айонного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40.3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Лоевский районный исполнительный комитет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р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айонного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ринятие решения об изменении установленного законодательством срока уплаты налога, сбора (пошлины), пе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б изменении установленного законодательством срок уплаты налога, сбора (пошлины), пеней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а, сбора (пош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ричина изменения установленного законодательством срок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5.45pt;margin-top:281.6pt;width:630pt;height:62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413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й 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Лое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3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удостоверяющий л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gency FB" w:hAnsi="Agency FB" w:cs="Times New Roman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4-03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29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5.2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й 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Лое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32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удостоверяющий ли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Agency FB" w:hAnsi="Agency FB" w:cs="Times New Roman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Лоев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РОВ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(раб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4-03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(дом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29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8.95pt;margin-top:-3.9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jc w:val="left"/>
        <w:rPr/>
      </w:pPr>
      <w:r>
        <w:rPr/>
      </w:r>
    </w:p>
    <w:p>
      <w:pPr>
        <w:pStyle w:val="Titlep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ринятие решения об изменении установленного законодательством срока уплаты налога, сбора (пошлины), п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изменении установленного законодательством срок уплаты налога, сбора (пошлины), пеней </w:t>
      </w:r>
      <w:r>
        <w:rPr>
          <w:b/>
          <w:i/>
          <w:sz w:val="28"/>
          <w:szCs w:val="28"/>
          <w:u w:val="single"/>
        </w:rPr>
        <w:t>налога на недвижимость в связи с нахождением в трудной жизненной ситуации (повреждено имущество в результате пожа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:</w:t>
      </w: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  <w:br/>
        <w:br/>
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ентябр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gency FB" w:ascii="Agency FB" w:hAnsi="Agency FB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22г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5815" cy="546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7:00Z</dcterms:created>
  <dc:creator>Одно окно</dc:creator>
  <dc:description/>
  <cp:keywords/>
  <dc:language>en-US</dc:language>
  <cp:lastModifiedBy>tsalkova_ia</cp:lastModifiedBy>
  <cp:lastPrinted>2022-10-28T14:47:00Z</cp:lastPrinted>
  <dcterms:modified xsi:type="dcterms:W3CDTF">2022-10-28T11:47:00Z</dcterms:modified>
  <cp:revision>4</cp:revision>
  <dc:subject/>
  <dc:title>Административная процедура №1</dc:title>
</cp:coreProperties>
</file>