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выдать согласование установки на крыше или фасаде многоквартирного жилого дома индивидуальной антенны или иной конструкции 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bookmarkStart w:id="0" w:name="_GoBack"/>
      <w:bookmarkEnd w:id="0"/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 xml:space="preserve">КЖУП «Лоевский райжилкомхоз» просит выдать согласование установки на крыше или фасаде многоквартирного жилого дома индивидуальной антенны или иной конструкции - кондиционера,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 Гомельская область, г.п. Лоев, ул. Лесная,5.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5:00Z</dcterms:created>
  <dc:creator>Пользователь Windows</dc:creator>
  <dc:description/>
  <cp:keywords/>
  <dc:language>en-US</dc:language>
  <cp:lastModifiedBy>tsalkova_ia</cp:lastModifiedBy>
  <dcterms:modified xsi:type="dcterms:W3CDTF">2022-08-04T13:53:00Z</dcterms:modified>
  <cp:revision>4</cp:revision>
  <dc:subject/>
  <dc:title/>
</cp:coreProperties>
</file>