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/>
        <w:t>просит принять решение о разрешении на переустройство, перепланировку жилого помещения или нежилого помещения в жилом доме 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/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 или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shd w:fill="FFFFFF" w:val="clear"/>
          <w:lang w:eastAsia="ru-RU"/>
        </w:rPr>
      </w:pPr>
      <w:r>
        <w:rPr>
          <w:rFonts w:eastAsia="Times New Roman"/>
          <w:b/>
          <w:sz w:val="22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ind w:hanging="0"/>
        <w:rPr/>
      </w:pPr>
      <w:r>
        <w:rPr>
          <w:rFonts w:eastAsia="Times New Roman"/>
        </w:rPr>
        <w:t xml:space="preserve">         </w:t>
      </w:r>
      <w:r>
        <w:rPr/>
        <w:t>КЖУП «Лоевский райжилкомхоз» просит принять решение о разрешении на перепланировку жилого помещения в многоквартирном жилом доме расположенном по адресу: Гомельская область, г.п. Лоев, ул. Центральная, д.101, кв.17.</w:t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ind w:hanging="0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 или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Cs w:val="22"/>
              </w:rPr>
              <w:t xml:space="preserve">Директо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0:00Z</dcterms:created>
  <dc:creator>Swetz-PC</dc:creator>
  <dc:description/>
  <dc:language>en-US</dc:language>
  <cp:lastModifiedBy>Admin</cp:lastModifiedBy>
  <dcterms:modified xsi:type="dcterms:W3CDTF">2022-08-08T14:30:00Z</dcterms:modified>
  <cp:revision>2</cp:revision>
  <dc:subject/>
  <dc:title/>
</cp:coreProperties>
</file>