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фирменном бланке юридического лица*</w:t>
      </w:r>
    </w:p>
    <w:p>
      <w:pPr>
        <w:pStyle w:val="Normal"/>
        <w:spacing w:lineRule="auto" w:line="240" w:before="0" w:after="0"/>
        <w:ind w:left="3540" w:firstLine="213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евский районный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2"/>
        <w:gridCol w:w="8270"/>
      </w:tblGrid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 № 16.4.2</w:t>
            </w:r>
          </w:p>
        </w:tc>
        <w:tc>
          <w:tcPr>
            <w:tcW w:w="8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Просим зарегистрировать договор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дополнительного соглашения  к  тако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К заявлению прилагаются документы: 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, документов и (или) сведений, предоставляемых для осуществления административной процедуры, уточняется у специалиста, осуществляющего административную процедуру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подпись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я юридического лица или лица    уполномоченного в установленном порядке подписывать заявления, либо подпись представителя заинтересова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чае отсутствия фирменного бл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дивидуальные предприниматели указывают:</w:t>
      </w:r>
      <w:r>
        <w:rPr>
          <w:rFonts w:cs="Times New Roman" w:ascii="Times New Roman" w:hAnsi="Times New Roman"/>
          <w:sz w:val="30"/>
          <w:szCs w:val="30"/>
        </w:rPr>
        <w:t xml:space="preserve"> ФИО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Юридические лица указывают: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7:00Z</dcterms:created>
  <dc:creator>tsalkova_ia</dc:creator>
  <dc:description/>
  <dc:language>en-US</dc:language>
  <cp:lastModifiedBy>tsalkova_ia</cp:lastModifiedBy>
  <dcterms:modified xsi:type="dcterms:W3CDTF">2022-04-15T08:57:00Z</dcterms:modified>
  <cp:revision>2</cp:revision>
  <dc:subject/>
  <dc:title/>
</cp:coreProperties>
</file>