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просим исключить жилое помещение государственного жилищного  фонда, расположенное по адресу: 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, из состава специальных жилых помещ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shd w:fill="FFFFFF" w:val="clear"/>
          <w:lang w:eastAsia="ru-RU"/>
        </w:rPr>
      </w:pPr>
      <w:r>
        <w:rPr>
          <w:rFonts w:eastAsia="Times New Roman"/>
          <w:b/>
          <w:sz w:val="22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ЖУП «Лоевский райжилкомхоз» просит исключить жилое помещение государственного жилищного фонда, расположенное по адресу: Гомельская область, г.п. Лоев, ул. Святочная, 139 из состава специальных жилых помещ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ind w:hanging="0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0:00Z</dcterms:created>
  <dc:creator>Swetz-PC</dc:creator>
  <dc:description/>
  <dc:language>en-US</dc:language>
  <cp:lastModifiedBy>Admin</cp:lastModifiedBy>
  <dcterms:modified xsi:type="dcterms:W3CDTF">2022-08-08T14:30:00Z</dcterms:modified>
  <cp:revision>3</cp:revision>
  <dc:subject/>
  <dc:title/>
</cp:coreProperties>
</file>