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ешение о переоборудовании жилого помещения государственного жилищного фонда (при необходимости)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</w:t>
      </w:r>
      <w:r>
        <w:rPr>
          <w:szCs w:val="30"/>
        </w:rPr>
        <w:t xml:space="preserve">КЖУП «Лоевский райжилкомхоз» просит принять решения о включении жилого помещения государственного жилищного фонда в состав специальных жилых помещений, расположенного по адресу:Гомельская область, г.п. Лоев, ул. Пушкина,10.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ешение о переоборудовании жилого помещения государственного жилищного фонда (при необходимости)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5:00Z</dcterms:created>
  <dc:creator>Пользователь Windows</dc:creator>
  <dc:description/>
  <cp:keywords/>
  <dc:language>en-US</dc:language>
  <cp:lastModifiedBy>tsalkova_ia</cp:lastModifiedBy>
  <dcterms:modified xsi:type="dcterms:W3CDTF">2022-08-04T13:52:00Z</dcterms:modified>
  <cp:revision>4</cp:revision>
  <dc:subject/>
  <dc:title/>
</cp:coreProperties>
</file>