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5096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1.55pt;mso-wrap-distance-left:9pt;mso-wrap-distance-right:0pt;mso-wrap-distance-top:0pt;mso-wrap-distance-bottom:0pt;margin-top:43.05pt;mso-position-vertical-relative:page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26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 (го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6.85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 (го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 снятии граждан с учета нуждающихся в местах хранения транспор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Прошу принять решение о снятии с учета нуждающихся в местах хранения транспортных средств.</w:t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55" w:hanging="2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55" w:hanging="2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1.9pt;margin-top:242.2pt;width:491.7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328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живающего(е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2.0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живающего(е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Лое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5.8pt;margin-top:19.8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 снятии граждан с учета нуждающихся в местах хранения транспор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Прошу принять решение о снятии с учета нуждающихся в местах хранения транспортных средств по строительству кооперативного гар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aps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5">
    <w:name w:val="WW-Знак5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6">
    <w:name w:val="WW-Знак6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7">
    <w:name w:val="WW-Знак7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8">
    <w:name w:val="WW-Знак8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9">
    <w:name w:val="WW-Знак9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3:00Z</dcterms:created>
  <dc:creator>райисполком</dc:creator>
  <dc:description/>
  <cp:keywords/>
  <dc:language>en-US</dc:language>
  <cp:lastModifiedBy>tsalkova_ia</cp:lastModifiedBy>
  <cp:lastPrinted>2022-10-28T14:02:00Z</cp:lastPrinted>
  <dcterms:modified xsi:type="dcterms:W3CDTF">2022-10-28T11:02:00Z</dcterms:modified>
  <cp:revision>3</cp:revision>
  <dc:subject/>
  <dc:title/>
</cp:coreProperties>
</file>