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5096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.55pt;mso-wrap-distance-left:9pt;mso-wrap-distance-right:0pt;mso-wrap-distance-top:0pt;mso-wrap-distance-bottom:0pt;margin-top:43.0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4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раб.                     д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63.7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раб.                     д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постановке граждан на учет нуждающихся в местах хранения транспор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230"/>
        <w:ind w:left="67" w:right="883" w:firstLine="710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Прошу принять на учет по строительству кооперативного гаража. Имею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автомашину, мотоцикл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right="883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23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Присвоен гос. номерной знак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Технический паспорт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right="883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                                             _____________________.</w:t>
      </w:r>
    </w:p>
    <w:p>
      <w:pPr>
        <w:pStyle w:val="Normal"/>
        <w:shd w:fill="FFFFFF" w:val="clear"/>
        <w:spacing w:lineRule="auto" w:line="240" w:before="0" w:after="0"/>
        <w:ind w:left="3288" w:firstLine="2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(когда и  кем  выдан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Удостоверение на льготы 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_______________________________________.</w:t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(серия, номер, дата  выдачи)</w:t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45pt;margin-top:13.9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61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районный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нительный 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(го)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районный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нительный 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(го)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63.25pt;margin-top:46.1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постановке граждан на учет нуждающихся в местах хранения транспортных средст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230"/>
        <w:ind w:left="67" w:right="883" w:firstLine="710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Прошу принять на учет по строительству кооперативного гаража. Имею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автомашину, мотоцикл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right="883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а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23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Присвоен гос. номерной знак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Технический паспорт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right="883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                                             _____________________.</w:t>
      </w:r>
    </w:p>
    <w:p>
      <w:pPr>
        <w:pStyle w:val="Normal"/>
        <w:shd w:fill="FFFFFF" w:val="clear"/>
        <w:spacing w:lineRule="auto" w:line="240" w:before="0" w:after="0"/>
        <w:ind w:left="3288" w:firstLine="2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(когда и  кем  выдан)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Удостоверение на льготы 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u w:val="single"/>
          <w:lang w:eastAsia="ru-RU"/>
        </w:rPr>
        <w:t>________________________________________.</w:t>
      </w:r>
    </w:p>
    <w:p>
      <w:pPr>
        <w:pStyle w:val="Normal"/>
        <w:shd w:fill="FFFFFF" w:val="clear"/>
        <w:spacing w:lineRule="auto" w:line="240" w:before="0" w:after="0"/>
        <w:ind w:left="3655" w:firstLine="5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>(серия, номер, дата  выдач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аявлению прилагаю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, с отметкой о регистрации по месту жительства</w:t>
        <w:br/>
        <w:br/>
        <w:t>копия свидетельства о регистрации транспортного средства (технического паспорта)</w:t>
        <w:br/>
        <w:br/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Agency FB" w:ascii="Agency FB" w:hAnsi="Agency FB"/>
                <w:b/>
                <w:i/>
                <w:caps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b/>
                <w:i/>
                <w:caps/>
                <w:sz w:val="24"/>
                <w:szCs w:val="2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5">
    <w:name w:val="WW-Знак5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6">
    <w:name w:val="WW-Знак6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7">
    <w:name w:val="WW-Знак7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8">
    <w:name w:val="WW-Знак8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9">
    <w:name w:val="WW-Знак9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1:00Z</dcterms:created>
  <dc:creator>райисполком</dc:creator>
  <dc:description/>
  <dc:language>en-US</dc:language>
  <cp:lastModifiedBy>tsalkova_ia</cp:lastModifiedBy>
  <cp:lastPrinted>2022-11-08T13:50:00Z</cp:lastPrinted>
  <dcterms:modified xsi:type="dcterms:W3CDTF">2022-11-08T10:51:00Z</dcterms:modified>
  <cp:revision>2</cp:revision>
  <dc:subject/>
  <dc:title/>
</cp:coreProperties>
</file>