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«Лоевский территориаль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п. Лоев, ул. Шевелева, д.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: с 8.00 до 17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еденный перерыв с 13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ходные дни: суббота, воскресенье (праздничные дни)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Дополнительно организован прием граждан, индивидуальных предпринимателей и представителей юридических лиц 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</w:rPr>
        <w:t>понедельник, среда, четверг, пятница с 8-00 до 8-30, с 13-00 до 14-0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</w:rPr>
        <w:t>во вторник с 8-00 до 8-30, с 13-00 до 14-00, с 17-30 до 20-00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</w:rPr>
        <w:t>в субботу - с 9-00 до 13-00.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Прием осуществляется дежурным согласно графику без предварительной записи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процедур, осуществляемых учреждением «Лоевский территориальный центр социального обслуживания населения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410"/>
        <w:gridCol w:w="1701"/>
        <w:gridCol w:w="1984"/>
        <w:gridCol w:w="1701"/>
        <w:gridCol w:w="1559"/>
        <w:gridCol w:w="2381"/>
      </w:tblGrid>
      <w:tr>
        <w:trPr>
          <w:tblHeader w:val="true"/>
          <w:trHeight w:val="31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я административной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кументы и (или) сведе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яемые гражданином для осуществления административ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документов и (или) свед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о запрашиваемых местны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нительным 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дительным органом пр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уществлении административны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цед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т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зимаем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-ратив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д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д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действ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рав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ешения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ваемы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нимаемого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 осущест-влении админис-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ие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интересованных лиц об осуществле-н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-тивных процедур и выдач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-тивных решений по ни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цо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ое за осущест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о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цедуры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3.1.  Принятие решения о предоставлении (об отказе в предоставлении) государственной адресной  социальной помощи в виде ежемесячного и (или) единовременного социальных пособ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овременно – при предоставлении единовремен-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2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таж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1.5, 1.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07-2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реждение  «Лоевский террито-риальный центр социального обслуживания населе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Шевелева, 59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-16-99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ко Сюзанна Магоме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 приема, анали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енко Людмила Артем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ого приема, анализа, информ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7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.2. Принятия решения о предоставлении (об отказе в предоставлении) государственной адресной помощи в виде социального пособия для возмещения затрат на приобретение подгуз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2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таж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б. № 1.5, 1.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07-2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реждение  «Лоевский террито-риальный центр социального обслуживания населе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Шевелева, 59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-16-99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ко Сюзанна Магоме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 приема, анали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енко Людмила Артем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ением первичного приема, анализа, информ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7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.4.  Принятие решения о предоставлении (об отказе в предоставлении) государственной адресной социальной помощи в виде обеспечения продуктами питания детей первых двух лет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каждые 6 месяцев до достижения ребенком возраста дву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2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таж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б. № 1.5, 1.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-07-2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реждение  «Лоевский террито-риальный центр социального обслуживания населе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Шевелева, 59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4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-16-99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ко Сюзанна Магоме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 приема, анали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енко Людмила Артем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ением первичного приема, анализа, информирования и 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7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  Принятие решения об установлении опеки (попечительства) над совершеннолетним и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том, лишался ли кандидат в опекуны (попечители) родительских прав, было ли ранее в отношении него отменено усыновление (удочер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2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таж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б. № 1.5, 1.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-07-2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реждение  «Лоевский террито-риальный центр социального обслуживания населе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Шевелева, 59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7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-02-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ько Виктория Антоновна, 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4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ок Анджел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социальной реабилитации, абилит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2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1. Принятие решения об освобождении опекунов, попечителей от выполнения ими сво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2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таж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б. № 1.5, 1.6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07-2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реждение  «Лоевский террито-риальный центр социального обслуживания населе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п. Лое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Шевелева, 59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б. № 7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2-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ько Виктория Антоновна, 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4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ок Анджел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социальной реабилитации, абилит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 Ло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 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2-1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00Z</dcterms:created>
  <dc:creator>Екатерина Александровна Кравченко</dc:creator>
  <dc:description/>
  <cp:keywords/>
  <dc:language>en-US</dc:language>
  <cp:lastModifiedBy>Сытько</cp:lastModifiedBy>
  <cp:lastPrinted>2021-11-16T11:09:00Z</cp:lastPrinted>
  <dcterms:modified xsi:type="dcterms:W3CDTF">2023-11-27T11:37:00Z</dcterms:modified>
  <cp:revision>7</cp:revision>
  <dc:subject/>
  <dc:title/>
</cp:coreProperties>
</file>