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1"/>
          <w:szCs w:val="21"/>
        </w:rPr>
      </w:pPr>
      <w:r>
        <w:rPr>
          <w:rFonts w:cs="Times New Roman" w:ascii="Times New Roman" w:hAnsi="Times New Roman"/>
          <w:b/>
          <w:sz w:val="21"/>
          <w:szCs w:val="21"/>
        </w:rPr>
        <w:t>Республиканская акция «Дом без насилия»</w:t>
      </w:r>
    </w:p>
    <w:p>
      <w:pPr>
        <w:pStyle w:val="Style16"/>
        <w:jc w:val="center"/>
        <w:rPr>
          <w:rFonts w:ascii="Times New Roman" w:hAnsi="Times New Roman" w:cs="Times New Roman"/>
          <w:b/>
          <w:b/>
          <w:sz w:val="21"/>
          <w:szCs w:val="21"/>
        </w:rPr>
      </w:pPr>
      <w:r>
        <w:rPr>
          <w:rFonts w:cs="Times New Roman" w:ascii="Times New Roman" w:hAnsi="Times New Roman"/>
          <w:b/>
          <w:sz w:val="21"/>
          <w:szCs w:val="21"/>
        </w:rPr>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Наша повседневная жизнь полна насилия. Насилие выступает синонимом разрушения, деструктивного поведения и связано с совершением действий, против воли другого человека.</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Таким образом, насилие есть средство подавления соперника.</w:t>
      </w:r>
    </w:p>
    <w:p>
      <w:pPr>
        <w:pStyle w:val="Style16"/>
        <w:ind w:firstLine="567"/>
        <w:jc w:val="both"/>
        <w:rPr/>
      </w:pPr>
      <w:r>
        <w:rPr>
          <w:rFonts w:cs="Times New Roman" w:ascii="Times New Roman" w:hAnsi="Times New Roman"/>
          <w:sz w:val="21"/>
          <w:szCs w:val="21"/>
        </w:rPr>
        <w:t>Домашнее насилие является проблемой, которая существует во всех без исключения странах мира. Домашнее насилие можно определить, как повторяющийся с увеличением частоты цикл физического, сексуального, словесного, эмоционального, экономического оскорбления по отношению к своим близким с целью обретения над ними власти и контроля.</w:t>
      </w:r>
    </w:p>
    <w:p>
      <w:pPr>
        <w:pStyle w:val="Style16"/>
        <w:ind w:firstLine="567"/>
        <w:jc w:val="both"/>
        <w:rPr/>
      </w:pPr>
      <w:r>
        <w:rPr>
          <w:rFonts w:cs="Times New Roman" w:ascii="Times New Roman" w:hAnsi="Times New Roman"/>
          <w:sz w:val="21"/>
          <w:szCs w:val="21"/>
        </w:rPr>
        <w:t xml:space="preserve">Одной из главных особенностей домашнего насилия является то, что оно представляет собой повторяющиеся инциденты разных видов насилия (физическое, психологическое, сексуальное, экономическое). Такие инциденты являются важными показателями, отличающими домашнее насилие от конфликта. Конфликт обычно имеет свое завершение, а насилие характеризуется систематичностью. Кроме того, конфликт имеет в своей основе проблему, которую можно разрешить. В ситуации насилия один человек в семье постоянно контролирует другого человека с применением силы, что приводит к психологическим и/или физическим травмам. Вторая важная особенность домашнего насилия, усугубляющая психологическую травму, заключается в том, что обидчик и пострадавший—близкие люди. В отличие от преступления, совершенного незнакомым человеком, домашнее насилие исходит от (бывшего) супруга или партнера, родителей, детей, других родственников. </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Домашнее насилие может происходить как в отношении женщин, так и в отношении мужчин, детей, родителей, инвалидов. Но даже если насильственные действия направлены только против одного человека, то все остальные члены семьи все равно оказываются подвержены тому, что свидетели насилия переживают те же психологические последствия, что и испытывает жертва («вторичная виктимизация»).</w:t>
      </w:r>
    </w:p>
    <w:p>
      <w:pPr>
        <w:pStyle w:val="Style16"/>
        <w:ind w:firstLine="567"/>
        <w:jc w:val="both"/>
        <w:rPr>
          <w:rFonts w:ascii="Times New Roman" w:hAnsi="Times New Roman" w:cs="Times New Roman"/>
          <w:i/>
          <w:i/>
          <w:sz w:val="21"/>
          <w:szCs w:val="21"/>
        </w:rPr>
      </w:pPr>
      <w:r>
        <w:rPr>
          <w:rFonts w:cs="Times New Roman" w:ascii="Times New Roman" w:hAnsi="Times New Roman"/>
          <w:i/>
          <w:sz w:val="21"/>
          <w:szCs w:val="21"/>
        </w:rPr>
        <w:t>Причины возникновения насилия в отношении женщин (теории):</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1.В результате повторяющихся актов насилия, снижается способность к сопротивлению насилия или прекращения общений с данным человеком. («усвоенная беспомощность»)</w:t>
      </w:r>
    </w:p>
    <w:p>
      <w:pPr>
        <w:pStyle w:val="Style16"/>
        <w:ind w:firstLine="567"/>
        <w:jc w:val="both"/>
        <w:rPr/>
      </w:pPr>
      <w:r>
        <w:rPr>
          <w:rFonts w:cs="Times New Roman" w:ascii="Times New Roman" w:hAnsi="Times New Roman"/>
          <w:sz w:val="21"/>
          <w:szCs w:val="21"/>
        </w:rPr>
        <w:t>2.Ситуация домашнего насилия развивается циклично, состоящая из 3-х фаз: напряжение—инцидент острого насилия — «медовый месяц».  («цикличность насилия»)</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3.Насилие как результат потери контроля. («усвоенное поведение»)</w:t>
      </w:r>
    </w:p>
    <w:p>
      <w:pPr>
        <w:pStyle w:val="Style16"/>
        <w:ind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Насилие при этом является компенсацией чувства безвластия и беспомощности, испытываемого мужчиной на работе или в обществе, а также стремление подчинить женщину своей власти, способом контроля над ней.  Насильники не проявляют агрессию ко всем окружающим, как правило, их объектами становятся определенные люди при определенных обстоятельствах. Это свидетельствует о том, что агрессор на самом деле контролирует свое поведение.</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В основе насилия лежит желания контроля над жертвой и желание власти.</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4.Чем больше общество оправдывает использование насилия, тем больше насилия в обществе. («культурная избыточность насилия»)</w:t>
      </w:r>
    </w:p>
    <w:p>
      <w:pPr>
        <w:pStyle w:val="Style16"/>
        <w:ind w:firstLine="567"/>
        <w:jc w:val="both"/>
        <w:rPr>
          <w:rFonts w:ascii="Times New Roman" w:hAnsi="Times New Roman" w:cs="Times New Roman"/>
          <w:i/>
          <w:i/>
          <w:sz w:val="21"/>
          <w:szCs w:val="21"/>
        </w:rPr>
      </w:pPr>
      <w:r>
        <w:rPr>
          <w:rFonts w:cs="Times New Roman" w:ascii="Times New Roman" w:hAnsi="Times New Roman"/>
          <w:i/>
          <w:sz w:val="21"/>
          <w:szCs w:val="21"/>
        </w:rPr>
        <w:t>Ошибочные мнения (мифы, стереотипы) домашнего насилия:</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Женщины сами провоцируют насилие и заслуживают его»</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Причиной насилия является алкоголь»</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Насилие происходит только в бедных и асоциальных семьях»</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Мужчины также страдают от домашнего насилия со стороны своих жен/партнерш»</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Милые бранятся—только тешатся»</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Детям нужен отец, даже если он обидчик».</w:t>
      </w:r>
    </w:p>
    <w:p>
      <w:pPr>
        <w:pStyle w:val="Style16"/>
        <w:ind w:firstLine="567"/>
        <w:jc w:val="both"/>
        <w:rPr/>
      </w:pPr>
      <w:r>
        <w:rPr>
          <w:rFonts w:cs="Times New Roman" w:ascii="Times New Roman" w:hAnsi="Times New Roman"/>
          <w:i/>
          <w:sz w:val="21"/>
          <w:szCs w:val="21"/>
        </w:rPr>
        <w:t>Формы домашнего насилия</w:t>
      </w:r>
      <w:r>
        <w:rPr>
          <w:rFonts w:cs="Times New Roman" w:ascii="Times New Roman" w:hAnsi="Times New Roman"/>
          <w:sz w:val="21"/>
          <w:szCs w:val="21"/>
        </w:rPr>
        <w:t>:</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Акты физической агрессии, такие как шлепки, нанесение ударов, пинки и избиение, а также угрозы совершения таких действий или, наоборот, бездействие имеют своей целью нанести вред телу человека и/или организму;</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Психологическое насилие—запугивание и постоянное унижение—осуществляется с применением вербальных и психических средств и направлено на подавление личности, надругательство над ней;</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Принудительный половой акт и другие формы сексуального принуждения, совершаемые против воли другого человека;</w:t>
      </w:r>
    </w:p>
    <w:p>
      <w:pPr>
        <w:pStyle w:val="Style16"/>
        <w:ind w:firstLine="567"/>
        <w:jc w:val="both"/>
        <w:rPr/>
      </w:pPr>
      <w:r>
        <w:rPr>
          <w:rFonts w:cs="Times New Roman" w:ascii="Times New Roman" w:hAnsi="Times New Roman"/>
          <w:sz w:val="21"/>
          <w:szCs w:val="21"/>
        </w:rPr>
        <w:t>Различные управления контролирующего поведения, нр., изоляция от семьи и друзей, управление действиями и ограничение доступа к информации и помощи;</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Экономическое насилие, связанное с ограничением экономической самостоятельности человека.</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Насилие влечет за собой множество негативных последствий для здоровья, проявляющихся как сразу, так и через длительное время. В среднем жертвы жестокого обращения в течении жизни переносят больше хирургических операций, чаще посещают врачей, лежат в больницах, посещают аптеки и консультации по вопросам психического здоровья.</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ВОЗ выделяет 4 основные группы последствия домашнего насилия для женского здоровья: физические, сексуальные, репродуктивные, психологические, поведенческие и летальный исход.</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 xml:space="preserve">У женщин, которые были подвержены насилию выявили «травматический синдром», для которого характерно отсутствие волевого стремления к независимости, страх, тоска, депрессия и в некоторых случаях самоубийство. </w:t>
      </w:r>
    </w:p>
    <w:p>
      <w:pPr>
        <w:pStyle w:val="Style16"/>
        <w:ind w:firstLine="567"/>
        <w:jc w:val="both"/>
        <w:rPr/>
      </w:pPr>
      <w:r>
        <w:rPr>
          <w:rFonts w:cs="Times New Roman" w:ascii="Times New Roman" w:hAnsi="Times New Roman"/>
          <w:sz w:val="21"/>
          <w:szCs w:val="21"/>
        </w:rPr>
        <w:t xml:space="preserve">Среди индивидуальных и социальных </w:t>
      </w:r>
      <w:r>
        <w:rPr>
          <w:rFonts w:cs="Times New Roman" w:ascii="Times New Roman" w:hAnsi="Times New Roman"/>
          <w:i/>
          <w:sz w:val="21"/>
          <w:szCs w:val="21"/>
        </w:rPr>
        <w:t>препятствий, стоящих перед жертвами домашнего насилия</w:t>
      </w:r>
      <w:r>
        <w:rPr>
          <w:rFonts w:cs="Times New Roman" w:ascii="Times New Roman" w:hAnsi="Times New Roman"/>
          <w:sz w:val="21"/>
          <w:szCs w:val="21"/>
        </w:rPr>
        <w:t>, это: страх (виновники обычно угрожают найти жертву, причинить ей вред или убить), изоляция (виновники изолируют от систем поддержки, в результате жертва не знает о существовании услуг или людей, которые могут помочь), финансовая зависимость (жертва не имеет дохода, образования), вина и стыд (жертва сама уверена, что виновата в насилия или стыдно кому-то признаться, что подвергается насилию, т.к. будут осуждать), эмоциональная и физическая ущербность (заниженная самооценка, инвалидность), система личностных убеждений и культурные препятствия (развод—это плохо), иллюзия (верят что смогут изменить партнёра,, что если будут хорошо себя вести, насилия не будет), услуги в обществе и общественные ценности (услуги для защиты жертв насилия недостаточно).</w:t>
      </w:r>
    </w:p>
    <w:p>
      <w:pPr>
        <w:pStyle w:val="Style16"/>
        <w:ind w:firstLine="567"/>
        <w:jc w:val="both"/>
        <w:rPr/>
      </w:pPr>
      <w:r>
        <w:rPr>
          <w:rFonts w:cs="Times New Roman" w:ascii="Times New Roman" w:hAnsi="Times New Roman"/>
          <w:sz w:val="21"/>
          <w:szCs w:val="21"/>
        </w:rPr>
        <w:t xml:space="preserve">Домашнее насилие может иметь тяжелые </w:t>
      </w:r>
      <w:r>
        <w:rPr>
          <w:rFonts w:cs="Times New Roman" w:ascii="Times New Roman" w:hAnsi="Times New Roman"/>
          <w:i/>
          <w:sz w:val="21"/>
          <w:szCs w:val="21"/>
        </w:rPr>
        <w:t>последствия для пострадавшей</w:t>
      </w:r>
      <w:r>
        <w:rPr>
          <w:rFonts w:cs="Times New Roman" w:ascii="Times New Roman" w:hAnsi="Times New Roman"/>
          <w:sz w:val="21"/>
          <w:szCs w:val="21"/>
        </w:rPr>
        <w:t>: разрушается уверенность в себе, снижается самооценка, развивается безответственное отношение к своей жизни, формируется «потеря смысла жизни», утрачивается реалистичное восприятие ситуации, окружающей действительности, формируется искаженный «портрет» партнера и искаженное восприятие себя и своих качеств, оценка действий окружающих людей происходит в соответствии с оценками партнера, возникает желание спасти партнера.</w:t>
      </w:r>
    </w:p>
    <w:p>
      <w:pPr>
        <w:pStyle w:val="Style16"/>
        <w:ind w:firstLine="567"/>
        <w:jc w:val="both"/>
        <w:rPr/>
      </w:pPr>
      <w:r>
        <w:rPr>
          <w:rFonts w:cs="Times New Roman" w:ascii="Times New Roman" w:hAnsi="Times New Roman"/>
          <w:sz w:val="21"/>
          <w:szCs w:val="21"/>
        </w:rPr>
        <w:t xml:space="preserve">Кроме признаков личностной деформации у женщины наблюдается </w:t>
      </w:r>
      <w:r>
        <w:rPr>
          <w:rFonts w:cs="Times New Roman" w:ascii="Times New Roman" w:hAnsi="Times New Roman"/>
          <w:i/>
          <w:sz w:val="21"/>
          <w:szCs w:val="21"/>
        </w:rPr>
        <w:t>симптомы посттравматического стрессового расстройства</w:t>
      </w:r>
      <w:r>
        <w:rPr>
          <w:rFonts w:cs="Times New Roman" w:ascii="Times New Roman" w:hAnsi="Times New Roman"/>
          <w:sz w:val="21"/>
          <w:szCs w:val="21"/>
        </w:rPr>
        <w:t xml:space="preserve"> (ПТСР):</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На психологическом уровне: нарушение сна, кошмары, депрессивное состояние, внезапные вспышки раздражительности, агрессии</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На физиологическом уровне: головные боли, дискомфорт в желудке</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На уровне поведения: злоупотребление алкоголем, наркотиками, проблемы с питанием, суицидальные попытки</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Агрессивность и импульсивность</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Рентное состояние (пассивная жизненная позиция)</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Синдром прогрессирующей астении (быстрое старение, психическая вялость).</w:t>
      </w:r>
    </w:p>
    <w:p>
      <w:pPr>
        <w:pStyle w:val="Style16"/>
        <w:ind w:firstLine="567"/>
        <w:jc w:val="both"/>
        <w:rPr/>
      </w:pPr>
      <w:r>
        <w:rPr>
          <w:rFonts w:cs="Times New Roman" w:ascii="Times New Roman" w:hAnsi="Times New Roman"/>
          <w:i/>
          <w:sz w:val="21"/>
          <w:szCs w:val="21"/>
        </w:rPr>
        <w:t xml:space="preserve">Психологические характеристики лиц, совершающих насильственные действия в семьях: </w:t>
      </w:r>
      <w:r>
        <w:rPr>
          <w:rFonts w:cs="Times New Roman" w:ascii="Times New Roman" w:hAnsi="Times New Roman"/>
          <w:sz w:val="21"/>
          <w:szCs w:val="21"/>
        </w:rPr>
        <w:t>злоупотребление властью и контролем, проявление различного поведения в обществе и наедине, переложение вины, объяснение потерей контроля или проблемами с контролем гнева, преуменьшение и отрицание насилия.</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t xml:space="preserve">Вышеперечисленные факторы представляют значительный риск для жертв домашнего насилия и, возможно, для их детей. Важно также попросить жертву оценить опасность виновника. Особенно опасные виновники могут представлять угрозу безопасности для детей, которые находятся рядом с жертвой и пытаются помочь, или для детей. </w:t>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6"/>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Style16"/>
        <w:ind w:firstLine="567"/>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49:00Z</dcterms:created>
  <dc:creator>-</dc:creator>
  <dc:description/>
  <cp:keywords/>
  <dc:language>en-US</dc:language>
  <cp:lastModifiedBy>Admin</cp:lastModifiedBy>
  <cp:lastPrinted>2019-04-22T10:46:00Z</cp:lastPrinted>
  <dcterms:modified xsi:type="dcterms:W3CDTF">2019-04-22T17:49:00Z</dcterms:modified>
  <cp:revision>2</cp:revision>
  <dc:subject/>
  <dc:title/>
</cp:coreProperties>
</file>