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62.6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 (нужное подчеркнуть), расположенного по адресу: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314700" cy="373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.п. Лоев, 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4.45pt;mso-wrap-distance-left:9pt;mso-wrap-distance-right:0pt;mso-wrap-distance-top:0pt;mso-wrap-distance-bottom:0pt;margin-top:8.7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.п. Лоев, 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9.7pt;margin-top:327.3pt;width:707.3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pict>
          <v:shape id="shape_0" fillcolor="white" stroked="t" o:allowincell="f" style="position:absolute;margin-left:-0.2pt;margin-top:16.8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блокированного)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жилого помещения в блокированном жилом доме, расположенного по адресу: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.п.Лоев  ул.Школьная д.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аявлению прилагаю</w:t>
      </w:r>
      <w:r>
        <w:rPr/>
        <w:t>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34"/>
      </w:tblGrid>
      <w:tr>
        <w:trPr>
          <w:trHeight w:val="214" w:hRule="atLeast"/>
        </w:trPr>
        <w:tc>
          <w:tcPr>
            <w:tcW w:w="9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 договору со специализированной организацией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  <w:t>копия трудовой книжки (при ее наличии) – для неработающих граждан и неработающих членов семьи</w:t>
              <w:br/>
              <w:br/>
              <w:t>пенсионное удостоверение – для неработающих пенсионеров</w:t>
              <w:br/>
              <w:br/>
              <w:t>удостоверение инвалида – для инвалидов I и II группы</w:t>
              <w:br/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  <w:br/>
              <w:br/>
              <w:t>удостоверение ребенка-инвалида – для лиц, имеющих детей-инвалидов в возрасте до 18 лет</w:t>
              <w:br/>
              <w:br/>
              <w:t>удостоверение многодетной семьи – для многодетных семей</w:t>
            </w:r>
          </w:p>
        </w:tc>
      </w:tr>
      <w:tr>
        <w:trPr>
          <w:trHeight w:val="428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 договору со специализированной организацией</w:t>
              <w:br/>
              <w:br/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  <w:t>копия трудовой книжки (при ее наличии) – для неработающих граждан и неработающих членов семьи</w:t>
              <w:br/>
              <w:br/>
              <w:t>пенсионное удостоверение – для неработающих пенсионеров</w:t>
              <w:br/>
              <w:br/>
              <w:t>удостоверение инвалида – для инвалидов I и II группы</w:t>
              <w:br/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  <w:br/>
              <w:br/>
              <w:t>удостоверение ребенка-инвалида – для лиц, имеющих детей-инвалидов в возрасте до 18 лет</w:t>
              <w:br/>
              <w:br/>
              <w:t>удостоверение многодетной семьи – для многодетных семей</w:t>
            </w:r>
          </w:p>
        </w:tc>
      </w:tr>
      <w:tr>
        <w:trPr>
          <w:trHeight w:val="440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 договору со специализированной организацией</w:t>
              <w:br/>
              <w:br/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  <w:t>копия трудовой книжки (при ее наличии) – для неработающих граждан и неработающих членов семьи</w:t>
              <w:br/>
              <w:br/>
              <w:t>пенсионное удостоверение – для неработающих пенсионеров</w:t>
              <w:br/>
              <w:br/>
              <w:t>удостоверение инвалида – для инвалидов I и II группы</w:t>
              <w:br/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  <w:br/>
              <w:br/>
              <w:t>удостоверение ребенка-инвалида – для лиц, имеющих детей-инвалидов в возрасте до 18 лет</w:t>
              <w:br/>
              <w:br/>
              <w:t>удостоверение многодетной семьи – для многодетных семей</w:t>
            </w:r>
          </w:p>
        </w:tc>
      </w:tr>
      <w:tr>
        <w:trPr>
          <w:trHeight w:val="214" w:hRule="atLeast"/>
        </w:trPr>
        <w:tc>
          <w:tcPr>
            <w:tcW w:w="9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7:00Z</dcterms:created>
  <dc:creator>User</dc:creator>
  <dc:description/>
  <cp:keywords/>
  <dc:language>en-US</dc:language>
  <cp:lastModifiedBy>tsalkova_ia</cp:lastModifiedBy>
  <cp:lastPrinted>2022-10-28T12:36:00Z</cp:lastPrinted>
  <dcterms:modified xsi:type="dcterms:W3CDTF">2022-10-28T09:36:00Z</dcterms:modified>
  <cp:revision>3</cp:revision>
  <dc:subject/>
  <dc:title/>
</cp:coreProperties>
</file>