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 регистрация договора аренды (субаренды) нежилого помещения, машино-места и дополнительных соглашений к нему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аренды (субаренды) нежилого помещения, машино-места, принадлежащего мне на праве собственности находящегося по адресу: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емельный участок, на котором расположено, переводимое жилое помещение принадлежит  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тверждаю, что право собственности на нежилое помещение не обременено правами третьих лиц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( подпись)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 заявлению прилагаю следующие документы: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о регистрация договора аренды (субаренды) нежилого помещения, машино-места и дополнительных соглашений к нему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договор аренды (субаренды) нежилого помещения, машино-места, принадлежащего на праве собственности, находящегося по адресу:  </w:t>
      </w:r>
      <w:r>
        <w:rPr>
          <w:b/>
          <w:i/>
          <w:sz w:val="30"/>
          <w:szCs w:val="30"/>
        </w:rPr>
        <w:t>г.п. Лоев, ул. Октябрьская, 14</w:t>
      </w:r>
      <w:r>
        <w:rPr>
          <w:i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</w:t>
      </w:r>
      <w:r>
        <w:rPr>
          <w:b/>
          <w:i/>
          <w:sz w:val="30"/>
          <w:szCs w:val="30"/>
        </w:rPr>
        <w:t>Иванову Ивану Ивановичу</w:t>
      </w:r>
      <w:r>
        <w:rPr>
          <w:sz w:val="30"/>
          <w:szCs w:val="30"/>
        </w:rPr>
        <w:t xml:space="preserve"> 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нежилое помещение не обременено правами третьих лиц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(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 заявлению прилагаю следующие докумен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документ, подтверждающий право собственности на нежилое помещение, машино-место</w:t>
        <w:br/>
        <w:br/>
        <w:t>письменное согласие всех участников общей долевой собственности на нежилое помещение, машино-место</w:t>
        <w:br/>
        <w:br/>
        <w:t>три экземпляра договора аренды (субаренды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5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01T11:23:00Z</dcterms:modified>
  <cp:revision>3</cp:revision>
  <dc:subject/>
  <dc:title>Административная процедура №1</dc:title>
</cp:coreProperties>
</file>