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о согласовании (разрешении) переустройства и (или) перепланировки жилого помещения, нежилого помещения в жилом доме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486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ошу  принять решения о согласовании (разрешении)  переустройства и (или) перепланировки  жилого помещения, нежилого помещения в жилом  доме, расположенного  по адресу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ерепланировки (переустройства) планирую выполнить следующий перечень работ: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</w:t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ля принятия административного решения документы: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согласовании (разрешении) переустройства и (или) перепланировки жилого помещения, нежилого помещения в жилом дом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  принять решение о согласовании (разрешении) переустройства, и (или)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перепланиров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жилого</w:t>
            </w:r>
            <w:r>
              <w:rPr>
                <w:sz w:val="28"/>
                <w:szCs w:val="28"/>
              </w:rPr>
              <w:t xml:space="preserve">  помещения,  нежилого   </w:t>
            </w:r>
            <w:r>
              <w:rPr>
                <w:b/>
                <w:i/>
                <w:sz w:val="28"/>
                <w:szCs w:val="28"/>
                <w:u w:val="single"/>
              </w:rPr>
              <w:t>помещения в жилом доме</w:t>
            </w:r>
            <w:r>
              <w:rPr>
                <w:sz w:val="28"/>
                <w:szCs w:val="28"/>
              </w:rPr>
              <w:t>, расположенного по адресу</w:t>
            </w:r>
            <w:r>
              <w:rPr>
                <w:b/>
                <w:i/>
                <w:sz w:val="28"/>
                <w:szCs w:val="28"/>
              </w:rPr>
              <w:t xml:space="preserve">: г.п. Лоев,  ул. Лесная, д.7.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(нужное подчеркнуть) 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 xml:space="preserve">В ходе перепланировки (переустройства) планирую выполнить следующий перечень  работ: </w:t>
      </w:r>
      <w:r>
        <w:rPr>
          <w:b/>
          <w:i/>
          <w:sz w:val="30"/>
          <w:szCs w:val="30"/>
        </w:rPr>
        <w:t>демонтировать вход в жилом доме, внутренние перегородки убрать между жилой комнатой и кухней</w:t>
      </w:r>
    </w:p>
    <w:p>
      <w:pPr>
        <w:pStyle w:val="Normal"/>
        <w:tabs>
          <w:tab w:val="clear" w:pos="709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спорт или иной документ, удостоверяющий личность;</w:t>
        <w:br/>
        <w:t xml:space="preserve">            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 – удостоверенное нотариально их письменное согласие;</w:t>
        <w:br/>
        <w:t xml:space="preserve">            технический паспорт и документ, подтверждающий право собственности на помещение, – для собственника помещения;</w:t>
        <w:br/>
        <w:t xml:space="preserve">            план-схема или перечень (описание) работ по переустройству и (или) перепланировке помещения, составленный в произвольной форме;</w:t>
        <w:br/>
        <w:t xml:space="preserve">            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;</w:t>
        <w:br/>
        <w:t xml:space="preserve">            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33:00Z</dcterms:created>
  <dc:creator>Одно окно</dc:creator>
  <dc:description/>
  <cp:keywords/>
  <dc:language>en-US</dc:language>
  <cp:lastModifiedBy>pikas_ev</cp:lastModifiedBy>
  <cp:lastPrinted>2022-10-31T10:33:00Z</cp:lastPrinted>
  <dcterms:modified xsi:type="dcterms:W3CDTF">2022-10-31T08:18:00Z</dcterms:modified>
  <cp:revision>9</cp:revision>
  <dc:subject/>
  <dc:title>Административная процедура №1</dc:title>
</cp:coreProperties>
</file>