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юнь 2016 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НОМИНАЦИЯ БЕЛОРУССКОГО РУБЛЯ: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МЕХАНИЗМ ПРО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казом Президента Республики Беларусь от 4 ноября 2015 г. № 450 «О проведении деноминаци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фициальной денежной единицы Республики Беларусь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 № 450) </w:t>
        <w:br/>
        <w:t xml:space="preserve">с 1 июля 2016 г. в Беларуси будет проведена деноминация официальной денежной единицы республики – белорусского 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о деноминации белорусского рубля принят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льнейшего совершенствования денежного обращ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ощения учета и расчетов в стра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kern w:val="2"/>
          <w:sz w:val="28"/>
          <w:szCs w:val="28"/>
        </w:rPr>
        <w:t xml:space="preserve">поддержания оптимального купюрного строения денежной масс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значительного сокращения государственных расходов на </w:t>
      </w:r>
      <w:r>
        <w:rPr>
          <w:rFonts w:cs="Times New Roman" w:ascii="Times New Roman" w:hAnsi="Times New Roman"/>
          <w:b/>
          <w:color w:val="000000"/>
          <w:spacing w:val="-13"/>
          <w:kern w:val="2"/>
          <w:sz w:val="28"/>
          <w:szCs w:val="28"/>
        </w:rPr>
        <w:t xml:space="preserve">обслуживание </w:t>
      </w:r>
      <w:r>
        <w:rPr>
          <w:rFonts w:cs="Times New Roman" w:ascii="Times New Roman" w:hAnsi="Times New Roman"/>
          <w:b/>
          <w:color w:val="000000"/>
          <w:spacing w:val="-8"/>
          <w:kern w:val="2"/>
          <w:sz w:val="28"/>
          <w:szCs w:val="28"/>
        </w:rPr>
        <w:t>наличного</w:t>
      </w:r>
      <w:r>
        <w:rPr>
          <w:rFonts w:cs="Times New Roman" w:ascii="Times New Roman" w:hAnsi="Times New Roman"/>
          <w:b/>
          <w:color w:val="000000"/>
          <w:spacing w:val="-13"/>
          <w:kern w:val="2"/>
          <w:sz w:val="28"/>
          <w:szCs w:val="28"/>
        </w:rPr>
        <w:t xml:space="preserve"> денежного обращения в Республике Беларусь.</w:t>
      </w: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роэкономическая политика, проводимая в 2015 году, сформировала уровень сбалансированности экономики, близкий к необходимому для начала деноминации. В первую очередь это связано с улучшением внешнеторгового сальдо и жесткой направленностью монетарной политики на снижение инфля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Масштаб укрупнения национальной денежной единицы </w:t>
        <w:br/>
        <w:t>(10 000:1)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 xml:space="preserve"> выбран на основе анализа статистических данных с учетом экономической ситуации в Республике Беларусь, а также в соответствии с уже имевшимися в Национальном банке денежными знаками образца 200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цесс деноминации носит технический характер и не оказывает влияния на покупательную способность белорусского рубля, курс национальной валюты по отношению к иностранным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алютам, а также на фактически сложившийся уровень инф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оминация будет проведена путем замены находящихся в обращении банкнот образца 2000 года на банкноты и монеты образца 2009 года в соотношении 10 000 белорусских рублей в денежных знаках образца 2000 года к 1 белорусскому рублю в денежных знаках образца 2009 года. С учетом выбранного масштаба укрупнения белорусского руб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ый низкий номинал банкноты, действующий в настоящее время, – 100 рублей – будет заменен на самый низкий номинал нового денежного ряда – 1 копейку.</w:t>
      </w: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с 1 июля 2016 г. в обращение будут выпуще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 номиналов банкнот – 5, 10, 20, 50, 100, 200 и 500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емь номиналов монет – 1, 2, 5, 10, 20 и 50 копеек, а также 1 и 2 руб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ым является решение об использовании в обращении  мо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монет в обращение позволит сэкономить государственные денежные средства, поскольку «жизнь» монет многократно превышает сроки физического износа бумажных банкн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о 1 июля 2016 г. единственным законным платежным средством будут являться находящиеся в настоящее время в обращении банкноты образца 200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июля по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ительно банкноты образца 2000 года, а также банкноты и монеты образца 2009 года будут находиться в параллель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ться обязательными к приему при осуществлении всех видов платежей всеми субъектами хозяйствования без ограничений в соотношении 10 000 белорусских рублей в денежных знаках образца 2000 года </w:t>
        <w:br/>
        <w:t xml:space="preserve">к 1 белорусскому рублю в денежных знаках образца 2009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следующих пяти ле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января 2017 г. по </w:t>
        <w:br/>
        <w:t>31 декабря 2021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удет производиться обмен банкнот образца 2000 года в любой сумме без ограничений и без взимания комиссионных вознагр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обменять старые денежные знаки на новые можно буд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17 г. по 31 декабря 2019 г. включительно – в Национальном банке, банках и небанковских кредитно-финансовых организациях Республики Беларус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20 г. по 31 декабря 2021 г. включительно – в Национальном банке Республики Белару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1 января 2022 г. банкноты образца 2000 года будут считаться недействительны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счете цен (тарифов), активов, балан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товары и услуги с 1 июля 2016 г. будут пересчитаны с учетом выбранного масштаба деноминации – 10 000: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если до деноминации какой-либо товар стоил, к примеру, 100 000 рублей, то после деноминации его цена составит 10 руб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е деноминации </w:t>
      </w: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>не окажет влияния на покупательную способность белорусского 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кольку соотношение денежной массы в обращении и цен на товары и услуги остается неиз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этом в соответствии с подпунктом 2.4 Указа № 450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 1 июля по 31 декабря 2016 г. изготовители, продавцы, поставщики, исполнители и их представители при предоставлении потребителям информации о предлагаемых товарах (работах, услугах) обязаны указывать цены (тарифы) в денежных знаках образца 2000 года и денежных знаках образца 200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налогичному принципу (в соотношении 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:1) при проведении деноминации будут пересчитаны зарплаты, пенсии, стипендии, остатки денежных средств на банковских счетах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алансы предприятий и учреждений и т.д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чиная с 1 июля 2016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числение заработной платы, пенсий, пособий и других видов выплат будет произ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деноминированных денежных единиц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рублях и копейках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дня 30 июня 2016 г. банки произведут пересчет остатков, в том числе по счетам клиентов, к которым выданы банковские платежные карточки, в соотношении </w:t>
        <w:br/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:1. Соответственно, если 30 июня 2016 г. остаток по счету, открытому в банке, составлял 1 000 000 белорусских рублей (цифровой код белорусского рубля «974»), то после пересчета 1 июля 2016 г. остаток составит 100 белорусских рублей (цифровой код валюты «933»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 1 июля 2016 г. все операции по счетам клиентов будут отражаться в официальной денежной единице Республики Беларусь, имеющей буквенный код валюты «BYN» или цифровой код валюты «93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кредиту и процентам за пользование им, размер ежемесячных платежей, сумма вклада в белорусских рублях с 1 июля 2016 г. будут пересчитаны с учетом выбранного масштаба деноминации – 10 000: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я дополнительных соглашений к кредитным договорам и договорам банковского вклада (депозита) не потреб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 1 июля 2016 г. остаток по счету клиента в белорусских рублях, к которому выдана банковская платежная карточка, будет выражен в деноминированной сумме. Операции, проведенные клиентом с использованием банковской платежной карточки </w:t>
      </w:r>
      <w:r>
        <w:rPr>
          <w:color w:val="000000"/>
          <w:sz w:val="28"/>
          <w:szCs w:val="28"/>
          <w:lang w:eastAsia="ru-RU"/>
        </w:rPr>
        <w:t xml:space="preserve">до 1 июля 2016 г. </w:t>
      </w:r>
      <w:r>
        <w:rPr>
          <w:sz w:val="28"/>
          <w:szCs w:val="28"/>
          <w:lang w:eastAsia="ru-RU"/>
        </w:rPr>
        <w:t xml:space="preserve">и отраженные по счету клиента начиная с 1 июля 2016 г., </w:t>
      </w:r>
      <w:r>
        <w:rPr>
          <w:color w:val="000000"/>
          <w:sz w:val="28"/>
          <w:szCs w:val="28"/>
          <w:lang w:eastAsia="ru-RU"/>
        </w:rPr>
        <w:t xml:space="preserve">а также операции, совершенные с использованием банковских платежных карточек с </w:t>
      </w:r>
      <w:r>
        <w:rPr>
          <w:sz w:val="28"/>
          <w:szCs w:val="28"/>
          <w:lang w:eastAsia="ru-RU"/>
        </w:rPr>
        <w:t>1 июля 2016 г., будут отражаться по счету клиента в белорусских рублях в деноминированных су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ыдача справки о доходах, исчисленных и удержанных суммах подоходного налога с физических лиц за </w:t>
        <w:br/>
        <w:t>2016 год будет осуществляться после 1 июля 2016 г., то доходы физического лица следует указывать с учетом деноминации официальной денежной единицы Республики Беларусь независимо от того, за какой месяц 2016 года они начис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логовых деклар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счетах) по налогам, сбор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налоговые (отчетные) периоды с января по июнь 2016 г. включ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едставления которых установлен после </w:t>
        <w:br/>
        <w:t>1 июля 2016 г., показатели будут отражаться в белорусских рублях в денежных знаках образца 200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.е. в неденоминированных денежных единиц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и с 1 июля по 31 декабря 2016 г. будут указывать курсы валют в денежных знаках образца 2000 года и образца 2009 года на своих сайтах в Интернете, на стендах обменных пунктов (касс), которые должны находиться в доступных для обозрения физических лиц места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этом на специальном электронном табло банки будут указывать курсы валют только в денежных знаках образца 2009 го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1 июля 2016 г. значения официальных курсов белорусского рубля (</w:t>
      </w:r>
      <w:r>
        <w:rPr>
          <w:sz w:val="28"/>
          <w:szCs w:val="28"/>
          <w:lang w:eastAsia="ru-RU"/>
        </w:rPr>
        <w:t>буквенный код валюты «BYN»</w:t>
      </w:r>
      <w:r>
        <w:rPr>
          <w:sz w:val="28"/>
          <w:szCs w:val="28"/>
        </w:rPr>
        <w:t>) по отношению к иностранным валютам будут устанавливаться с точностью до четырех знаков после запятой без ограничения количества знаков в цел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перации поступлений и выдач наличных дене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ссах субъектов хозяй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араллельного обращения денежных знаков образца 2000 года и денежных знаков образца </w:t>
        <w:br/>
        <w:t xml:space="preserve">2009 года должны отража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ицательной (номинальной) стоимости независимо от того, какого образца денежные знаки (старого или нового) поступают в кассы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банков</w:t>
      </w:r>
    </w:p>
    <w:p>
      <w:pPr>
        <w:pStyle w:val="ListParagraph"/>
        <w:ind w:left="0" w:firstLine="709"/>
        <w:rPr/>
      </w:pPr>
      <w:r>
        <w:rPr>
          <w:b/>
          <w:color w:val="000000"/>
          <w:sz w:val="28"/>
          <w:szCs w:val="28"/>
          <w:lang w:eastAsia="ru-RU"/>
        </w:rPr>
        <w:t xml:space="preserve">Задача банковской системы </w:t>
      </w:r>
      <w:r>
        <w:rPr>
          <w:color w:val="000000"/>
          <w:sz w:val="28"/>
          <w:szCs w:val="28"/>
          <w:lang w:eastAsia="ru-RU"/>
        </w:rPr>
        <w:t>состоит в том, чтобы в течение полугода (с 1 июля по 31 декабря 2016 г.)</w:t>
      </w:r>
      <w:r>
        <w:rPr>
          <w:b/>
          <w:color w:val="000000"/>
          <w:sz w:val="28"/>
          <w:szCs w:val="28"/>
          <w:lang w:eastAsia="ru-RU"/>
        </w:rPr>
        <w:t xml:space="preserve"> обеспечить планомерную замену банкнот образца 2000 года на новые денежные знаки.</w:t>
      </w:r>
    </w:p>
    <w:p>
      <w:pPr>
        <w:pStyle w:val="ListParagraph"/>
        <w:ind w:left="0" w:firstLine="709"/>
        <w:rPr/>
      </w:pPr>
      <w:r>
        <w:rPr>
          <w:b/>
          <w:color w:val="000000"/>
          <w:sz w:val="28"/>
          <w:szCs w:val="28"/>
          <w:lang w:eastAsia="ru-RU"/>
        </w:rPr>
        <w:t>С 1 октября 2016 г. банки обязаны выдавать клиентам только денежные знаки образца 2009 г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банком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 июля 2016 г. отдельные банкоматы банков должны быть загружены банкнотами нового образ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нкнотами номиналами 200 и 500 рублей образца 2009 года банкоматы загружать не буд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нкноты номиналом 500 рублей при необходимости можно будет получить в банках по предварительному запросу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анкам рекомендовано доработать программное обеспечение и при выдаче (приеме) наличных денежных средств </w:t>
      </w:r>
      <w:r>
        <w:rPr>
          <w:b/>
          <w:color w:val="000000"/>
          <w:sz w:val="28"/>
          <w:szCs w:val="28"/>
        </w:rPr>
        <w:t xml:space="preserve">в банкоматах, инфокиосках с 1 июля 2016 г. до проведения </w:t>
      </w:r>
      <w:r>
        <w:rPr>
          <w:b/>
          <w:color w:val="000000"/>
          <w:spacing w:val="-4"/>
          <w:sz w:val="28"/>
          <w:szCs w:val="28"/>
        </w:rPr>
        <w:t>клиентом операции информировать его в точке самообслуживания</w:t>
      </w:r>
      <w:r>
        <w:rPr>
          <w:b/>
          <w:color w:val="000000"/>
          <w:sz w:val="28"/>
          <w:szCs w:val="28"/>
        </w:rPr>
        <w:t xml:space="preserve"> путем размещения на экранах устройств информации о том, какими денежными знаками производится выдача (прием) наличных денежных средств (образца 2000 года или 2009 го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ражении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латежных документах (кассовых чеках), карт-че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ке, выдаваемом физическому лицу при совершении валютно-обменной операции, сумма белорусских рублей, обменный курс покупки и продажи иностранной валюты за белорусские рубли, а также сумма вознаграждения за услуги банка  должны указываться в денежных знаках образца 2009 года. При этом вышеназванная информация по усмотрению банка может быть отражена в чеке в денежных знаках образца 2000 года (в поле для справочной или рекламной информации).</w:t>
      </w:r>
    </w:p>
    <w:p>
      <w:pPr>
        <w:pStyle w:val="11"/>
        <w:rPr/>
      </w:pPr>
      <w:r>
        <w:rPr>
          <w:b/>
          <w:sz w:val="28"/>
          <w:szCs w:val="28"/>
        </w:rPr>
        <w:t>Кассовое оборудование может работать только в одном из режимов: в режиме «рубли» или в режиме «рубли.копейки». Следовательно, чек будет пробиваться только в одном режиме</w:t>
      </w:r>
      <w:r>
        <w:rPr>
          <w:sz w:val="28"/>
          <w:szCs w:val="28"/>
        </w:rPr>
        <w:t xml:space="preserve">. Таким образом, с 1 июля 2016 г. в организациях торговли (сервиса) кассовое </w:t>
      </w:r>
      <w:r>
        <w:rPr>
          <w:spacing w:val="-4"/>
          <w:sz w:val="28"/>
          <w:szCs w:val="28"/>
        </w:rPr>
        <w:t>оборудование может работать как в старом, так и в новом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зайн банкнот и монет образца 2009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онцепция дизайна новых банкнот соответств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виз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ая краіна – Белару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е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изайн монет условно состоит из трех групп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ервая – монеты номиналами 1, 2 и 5 копеек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вторая – монеты номиналами 10, 20 и 50 копеек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ретья – монеты номиналами 1 и 2 руб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номинала – одного из основных смысловых и композиционных элементов – выполнены максимально увеличенными в поле монеты при нестандартном расположении текстовых надпис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капейка, капейкі, капее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ризонтально, вертикально и по диагон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новых белорусских руб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деноминации в Республике Беларусь заняла достаточно длительный пери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Новые денежные знаки, которые будут введены в обращение с 1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16 г., были изготовлены по заказу Национального банка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арусь еще в 2008 году. Однако тогда в связи с объективными экономическими обстоятельствами проведение деноминации было отложено, а изготовленные денежные знаки переданы в Центральное хранилище Национального ба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учетом времени изготовления новые белорусские рубли имеют определенные особ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,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.П.Прокопович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 банкноте номиналом 50 рублей размещена надпись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яцьдзес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которая не соответствует действующим в настоящее время правилам белорусской орфографии. В соответствии с новыми правилами, вступившими в силу 1 сентябр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0 г., это слово должно писаться через букву «я» во втором слог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яцьдзяся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Национальным банком последующих заказов на изготовление новых банкнот указанные несоответствия будут устра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кноты и монеты образца 2009 года обладают необходимыми элементами защиты от под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7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К визуальным признакам подлинности банкнот образца 2009 го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носятся: водяной знак, защитная нить, метка для людей с ослабленным зрением, совмещающееся изображение, скрытое изображение, цветопеременная кра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сопровождение деноми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подготовки к проведению деноминации официальной денежной единицы Республики Беларусь проходит планоме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омплекса мероприятий по информированию населения,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 обучающие семинары, презентации денежных знаков образца 2009 года для средств массовой информации, интервью, изготовлены рекламные плакаты и  справочные буклеты, ведется разработка двух информационных видеороликов об основных аспектах деномин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ые плакаты с изображением новых денежных знаков будут размещены в магазинах, почтовых отделениях, на рынках и т.д. Рекламные буклеты будут распространены Национальным банком через банки и его структурные подразделени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eastAsia="Calibri"/>
      <w:color w:val="000000"/>
      <w:spacing w:val="-8"/>
      <w:sz w:val="32"/>
      <w:szCs w:val="3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НБРБ"/>
    <w:basedOn w:val="Style13"/>
    <w:qFormat/>
    <w:rPr>
      <w:rFonts w:cs="Times New Roman"/>
      <w:sz w:val="30"/>
    </w:rPr>
  </w:style>
  <w:style w:type="character" w:styleId="Style16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9:00Z</dcterms:created>
  <dc:creator>voronec</dc:creator>
  <dc:description/>
  <cp:keywords/>
  <dc:language>en-US</dc:language>
  <cp:lastModifiedBy>Admin</cp:lastModifiedBy>
  <cp:lastPrinted>2016-06-15T08:18:00Z</cp:lastPrinted>
  <dcterms:modified xsi:type="dcterms:W3CDTF">2016-06-15T05:59:00Z</dcterms:modified>
  <cp:revision>4</cp:revision>
  <dc:subject/>
  <dc:title>Материалы к проведению единого дня информирования населения по теме: ”Деноминация белорусского рубля: цели и механизм проведения“</dc:title>
</cp:coreProperties>
</file>