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211"/>
        <w:shd w:fill="auto" w:val="clear"/>
        <w:spacing w:before="0" w:after="0"/>
        <w:rPr/>
      </w:pPr>
      <w:r>
        <w:rPr/>
        <w:t>СВЕДЕНИЯ</w:t>
      </w:r>
    </w:p>
    <w:p>
      <w:pPr>
        <w:pStyle w:val="211"/>
        <w:shd w:fill="auto" w:val="clear"/>
        <w:spacing w:before="0" w:after="0"/>
        <w:ind w:right="9360" w:hanging="0"/>
        <w:rPr/>
      </w:pPr>
      <w:r>
        <w:rPr/>
        <w:t>о количестве местных Советов депутатов и о количестве образуемых избирательных округов по выборам депутатов местных Советов депутатов Республики Беларусь двадцать восьмого созыва</w:t>
      </w:r>
    </w:p>
    <w:p>
      <w:pPr>
        <w:pStyle w:val="211"/>
        <w:shd w:fill="auto" w:val="clear"/>
        <w:spacing w:before="0" w:after="0"/>
        <w:ind w:right="93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8590" cy="461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859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2822"/>
                              <w:gridCol w:w="917"/>
                              <w:gridCol w:w="869"/>
                              <w:gridCol w:w="912"/>
                              <w:gridCol w:w="864"/>
                              <w:gridCol w:w="1075"/>
                              <w:gridCol w:w="960"/>
                              <w:gridCol w:w="1027"/>
                              <w:gridCol w:w="931"/>
                              <w:gridCol w:w="912"/>
                              <w:gridCol w:w="821"/>
                              <w:gridCol w:w="917"/>
                              <w:gridCol w:w="802"/>
                              <w:gridCol w:w="917"/>
                              <w:gridCol w:w="96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Наименование административно</w:t>
                                    <w:softHyphen/>
                                    <w:t>территориальной единицы</w:t>
                                  </w:r>
                                </w:p>
                              </w:tc>
                              <w:tc>
                                <w:tcPr>
                                  <w:tcW w:w="128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оветы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областные, Минский городско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районны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город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(в городах областного подчинения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город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(в городах районного подчинения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оселковы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ельск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  <w:bCs w:val="false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Style w:val="26p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Style w:val="26p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 округ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Совет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sz w:val="18"/>
                                      <w:szCs w:val="18"/>
                                    </w:rPr>
                                    <w:t>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Брест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2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Витеб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2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 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Гомель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7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 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Гроднен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 7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Мин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5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 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Могилевская обла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 74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 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Минс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 7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 15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3 2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 3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18 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7pt;height:363.7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2822"/>
                        <w:gridCol w:w="917"/>
                        <w:gridCol w:w="869"/>
                        <w:gridCol w:w="912"/>
                        <w:gridCol w:w="864"/>
                        <w:gridCol w:w="1075"/>
                        <w:gridCol w:w="960"/>
                        <w:gridCol w:w="1027"/>
                        <w:gridCol w:w="931"/>
                        <w:gridCol w:w="912"/>
                        <w:gridCol w:w="821"/>
                        <w:gridCol w:w="917"/>
                        <w:gridCol w:w="802"/>
                        <w:gridCol w:w="917"/>
                        <w:gridCol w:w="96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Наименование административно</w:t>
                              <w:softHyphen/>
                              <w:t>территориальной единицы</w:t>
                            </w:r>
                          </w:p>
                        </w:tc>
                        <w:tc>
                          <w:tcPr>
                            <w:tcW w:w="128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оветы депутатов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областные, Минский городской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районные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город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(в городах областного подчинения)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город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(в городах районного подчинения)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оселковые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ельские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 w:val="false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Style w:val="26p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Style w:val="26p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 округ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Совет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sz w:val="18"/>
                                <w:szCs w:val="18"/>
                              </w:rPr>
                              <w:t>округ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Брест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2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96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Витеб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2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 11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Гомель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7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 58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Гроднен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 76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38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Мин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5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 45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Могилевская обла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 74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 556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г.Минс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 7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 15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3 2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 3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18 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3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pt">
    <w:name w:val="Основной текст (2)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6pt1">
    <w:name w:val="Основной текст (2) + 6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45pt">
    <w:name w:val="Основной текст (2) + 45 pt"/>
    <w:qFormat/>
    <w:rPr>
      <w:rFonts w:ascii="Times New Roman" w:hAnsi="Times New Roman" w:cs="Times New Roman"/>
      <w:b/>
      <w:bCs/>
      <w:color w:val="000000"/>
      <w:spacing w:val="0"/>
      <w:w w:val="150"/>
      <w:position w:val="0"/>
      <w:sz w:val="90"/>
      <w:sz w:val="90"/>
      <w:szCs w:val="9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eastAsia="Microsoft Sans Serif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180" w:after="0"/>
      <w:jc w:val="both"/>
    </w:pPr>
    <w:rPr>
      <w:rFonts w:ascii="Times New Roman" w:hAnsi="Times New Roman" w:eastAsia="Microsoft Sans Serif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Комар Игорь Андреевич</dc:creator>
  <dc:description/>
  <cp:keywords/>
  <dc:language>en-US</dc:language>
  <cp:lastModifiedBy>Admin</cp:lastModifiedBy>
  <cp:lastPrinted>2017-11-21T13:04:00Z</cp:lastPrinted>
  <dcterms:modified xsi:type="dcterms:W3CDTF">2017-12-19T09:48:00Z</dcterms:modified>
  <cp:revision>2</cp:revision>
  <dc:subject/>
  <dc:title>Приложение</dc:title>
</cp:coreProperties>
</file>