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3150" cy="1066419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69175" cy="1066419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27925" cy="10664190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494270" cy="1077849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1:00Z</dcterms:created>
  <dc:creator>hoiniki-teplo</dc:creator>
  <dc:description/>
  <cp:keywords/>
  <dc:language>en-US</dc:language>
  <cp:lastModifiedBy>hoiniki-teplo</cp:lastModifiedBy>
  <dcterms:modified xsi:type="dcterms:W3CDTF">2017-12-18T08:17:00Z</dcterms:modified>
  <cp:revision>2</cp:revision>
  <dc:subject/>
  <dc:title/>
</cp:coreProperties>
</file>