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30 октября 2012 г.  № 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443" w:hanging="0"/>
        <w:jc w:val="both"/>
        <w:rPr>
          <w:szCs w:val="30"/>
        </w:rPr>
      </w:pPr>
      <w:r>
        <w:rPr>
          <w:szCs w:val="30"/>
        </w:rPr>
        <w:t xml:space="preserve">О признании утратившими силу некоторых решений Лоевского  районного исполнительного комитета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right="3775" w:hanging="0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На основании пункта 1 статьи 40 Закона Республики Беларусь                от 4 января 2010 года «О местном управлении и самоуправлении в Республике Беларусь» Лоевский районный исполнительный комитет РЕШИ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решение Лоевского районного исполнительного комитета                      от 14 апреля 2008 г. № 303 «Об утверждении Положения о порядке приема и осуществлении предварительной записи на прием граждан, индивидуальных предпринимателей и представителей юридических лиц в Лоевском районном исполнительном комитете» (Национальный реестр правовых актов Республики Беларусь, 2008 г., № 192, 9/16271);  </w:t>
      </w:r>
    </w:p>
    <w:p>
      <w:pPr>
        <w:pStyle w:val="ListParagraph"/>
        <w:ind w:left="0" w:firstLine="708"/>
        <w:jc w:val="both"/>
        <w:rPr/>
      </w:pPr>
      <w:r>
        <w:rPr>
          <w:sz w:val="30"/>
          <w:szCs w:val="30"/>
        </w:rPr>
        <w:t>решение Лоевского районного исполнительного комитета                  от 21 апреля 2008 г. № 328 «О некоторых вопросах ведения делопроизводства по обращениям граждан и юридических лиц в Лоевском районном исполнительном комитете» (Национальный реестр правовых актов Республики Беларусь, 2008 г., № 166, 9/15787).</w:t>
      </w:r>
    </w:p>
    <w:p>
      <w:pPr>
        <w:pStyle w:val="Normal"/>
        <w:jc w:val="both"/>
        <w:rPr>
          <w:rStyle w:val="PageNumber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я                                                                   А.Л.Шандрак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Т.П.Демиденко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8:00Z</dcterms:created>
  <dc:creator>Admin</dc:creator>
  <dc:description/>
  <cp:keywords/>
  <dc:language>en-US</dc:language>
  <cp:lastModifiedBy>Admin</cp:lastModifiedBy>
  <cp:lastPrinted>2012-11-09T15:53:00Z</cp:lastPrinted>
  <dcterms:modified xsi:type="dcterms:W3CDTF">2012-11-09T13:03:00Z</dcterms:modified>
  <cp:revision>6</cp:revision>
  <dc:subject/>
  <dc:title>ЛОЕВСКИЙ РАЙОННЫЙ ИСПОЛНИТЕЛЬНЫЙ КОМИТЕТ</dc:title>
</cp:coreProperties>
</file>