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9 ноября 2013 г.  № 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28" w:hanging="0"/>
        <w:jc w:val="both"/>
        <w:rPr>
          <w:bCs/>
          <w:szCs w:val="30"/>
        </w:rPr>
      </w:pPr>
      <w:r>
        <w:rPr>
          <w:bCs/>
          <w:szCs w:val="30"/>
        </w:rPr>
        <w:t>О принудительной отбуксировке (эвакуации) транспортных средств на территории Лоевского района</w:t>
      </w:r>
    </w:p>
    <w:p>
      <w:pPr>
        <w:pStyle w:val="Normal"/>
        <w:ind w:right="5103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На основании пункта 3 Указа Президента Республики Беларусь                от 17 января 2013 г. № 36 «О некоторых вопросах принудительной отбуксировки (эвакуации) транспортных средств» Лоев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Cs w:val="30"/>
        </w:rPr>
        <w:t>1. Установить, что принудительная отбуксировка (эвакуация) транспортных средств на территории Лоевского района осуществляется с использованием средств эвакуации, принадлежащих коммунальному жилищному унитарному предприятию «Лоевский райжилкомхоз».</w:t>
      </w:r>
    </w:p>
    <w:p>
      <w:pPr>
        <w:pStyle w:val="Normal"/>
        <w:ind w:firstLine="708"/>
        <w:jc w:val="both"/>
        <w:rPr/>
      </w:pPr>
      <w:r>
        <w:rPr>
          <w:szCs w:val="30"/>
        </w:rPr>
        <w:t>2. Установить, что хранение принудительно отбуксированных (эвакуированных, доставленных) транспортных средств осуществляется на охраняемой стоянке открытого акционерного общества                      «Лоевский Агротехсервис» по адресу: городской поселок Лоев,              переулок Чапаева, 14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3. Контроль за исполнением настоящего решения возложить на заместителя председателя Лоевского районного исполнительного комитета по направлению деятельност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ormal"/>
        <w:ind w:right="569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  <w:t xml:space="preserve">Исполняющий обязанности </w:t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  <w:t xml:space="preserve">председателя                                                                  </w:t>
      </w:r>
      <w:r>
        <w:rPr>
          <w:sz w:val="30"/>
          <w:szCs w:val="30"/>
        </w:rPr>
        <w:t>В.Ю.Уткин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/>
        <w:t>Исполняющий обязанности</w:t>
      </w:r>
    </w:p>
    <w:p>
      <w:pPr>
        <w:pStyle w:val="Normal"/>
        <w:spacing w:lineRule="exact" w:line="280"/>
        <w:rPr/>
      </w:pPr>
      <w:r>
        <w:rPr/>
        <w:t>управляющего делами                                                  И.Н.Т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9:00Z</dcterms:created>
  <dc:creator>User</dc:creator>
  <dc:description/>
  <cp:keywords/>
  <dc:language>en-US</dc:language>
  <cp:lastModifiedBy>Admin</cp:lastModifiedBy>
  <cp:lastPrinted>2013-12-02T16:31:00Z</cp:lastPrinted>
  <dcterms:modified xsi:type="dcterms:W3CDTF">2014-01-24T09:40:00Z</dcterms:modified>
  <cp:revision>5</cp:revision>
  <dc:subject/>
  <dc:title>ЛОЕВСКИЙ РАЙОННЫЙ ИСПОЛНИТЕЛЬНЫЙ КОМИТЕТ</dc:title>
</cp:coreProperties>
</file>