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в работе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инистерства здравоохранения Республики Беларусь от 28.10.2013г № 107 «Об утверждении Санитарных норм и правил «Санитарно-эпидемиологические требования к организациям здравоохранения, оказанию медицинских услуг, в том числе по косметологии, также к организации и проведению санитарно - противоэпидемических мероприятий по профилактике инфекционных заболеваний в организациях здравоохранения», Гигиенического норматива «Допустимые значения санитарно – микробиологических показателей воздушной среды помещений организаций здравоохранения разных классов чистоты» и признании утратившими силу некоторых постановлений Министерства здравоохранения Республики Беларусь и отдельного структурного элемента постановления Министерства здравоохранения Республики Беларусь от 3 ноября 2011 года № 111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нитарные правила размещены на сайте Министерства здравоохранения Республики Беларусь: раздел санитарная служба. подраздел Технические нормативные правовые а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1:51:00Z</dcterms:created>
  <dc:creator>1</dc:creator>
  <dc:description/>
  <cp:keywords/>
  <dc:language>en-US</dc:language>
  <cp:lastModifiedBy>Dmitry</cp:lastModifiedBy>
  <dcterms:modified xsi:type="dcterms:W3CDTF">2004-10-27T22:03:00Z</dcterms:modified>
  <cp:revision>4</cp:revision>
  <dc:subject/>
  <dc:title>Потребление табака увеличивает риск развития заболеваний репродуктивной системы, тяжелых сердечно-сосудистых, бронхолегочных, </dc:title>
</cp:coreProperties>
</file>