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лодезная вода не всегда безопас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цы широко используются в качестве источников водоснабжения в сельской местности и на дачных участках. К сожалению, вода в них менее защищена от различного рода загрязнений по сравнению с источниками централизованного водоснабжения, что подтверждается данными лаборатор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луатации любого шахтного колодца сложно исключить попадание в него мусора и грязи. В результате на дне колодца скапливается различная грязь и посторонние предметы, которые в воде подвергаются гниению. Кроме того, стенки колодца постепенно зарастают плесенью, илом или слизью. Все перечисленное может привести как к ухудшению потребительских качеств воды, так и к ее бактериальному загряз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обходимо постоянно следить за техническим состоянием колодца, ежегодно очищать от ила и упавшего мусора, регулярно проводить лабораторный контроль качества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ее обстоит дело с химическим загрязнением воды, особенно с повышенным содержанием нитратов. Их количество во многом зависит от расположения источника, состояния почвы и грунтовых вод и практически не устраняется доступными средствами и очист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е употребление воды с повышенным содержанием нитратов может привести к отравлениям, особенно у маленьких детей. Поэтому не следует готовить детские смеси на колодезной воде, а использовать для этого кипяченую водопроводную или бутилированную питьевую воду!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вышеперечисленных мероприятий позволит сохранить здоровье Вам и Вашим близким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04:00Z</dcterms:created>
  <dc:creator>Admin</dc:creator>
  <dc:description/>
  <cp:keywords/>
  <dc:language>en-US</dc:language>
  <cp:lastModifiedBy>Admin</cp:lastModifiedBy>
  <dcterms:modified xsi:type="dcterms:W3CDTF">2014-01-28T10:05:00Z</dcterms:modified>
  <cp:revision>1</cp:revision>
  <dc:subject/>
  <dc:title/>
</cp:coreProperties>
</file>