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80"/>
        <w:ind w:hanging="0"/>
        <w:rPr/>
      </w:pPr>
      <w:r>
        <w:rPr/>
        <w:t>ИНФОРМАЦИОННЫЕ МАТЕРИАЛЫ</w:t>
      </w:r>
    </w:p>
    <w:p>
      <w:pPr>
        <w:pStyle w:val="Style22"/>
        <w:spacing w:lineRule="exact" w:line="280"/>
        <w:ind w:hanging="0"/>
        <w:rPr/>
      </w:pPr>
      <w:r>
        <w:rPr/>
        <w:t>к  единому дню  информирования населения</w:t>
      </w:r>
    </w:p>
    <w:p>
      <w:pPr>
        <w:pStyle w:val="Style22"/>
        <w:spacing w:lineRule="exact" w:line="280"/>
        <w:ind w:hanging="0"/>
        <w:rPr/>
      </w:pPr>
      <w:r>
        <w:rPr/>
        <w:t>21 марта 2013 года</w:t>
      </w:r>
    </w:p>
    <w:p>
      <w:pPr>
        <w:pStyle w:val="Style22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 w:before="0" w:after="0"/>
        <w:jc w:val="center"/>
        <w:rPr>
          <w:b/>
          <w:b/>
        </w:rPr>
      </w:pPr>
      <w:r>
        <w:rPr>
          <w:b/>
        </w:rPr>
        <w:t xml:space="preserve">Преодоление пьянства и алкоголизма – </w:t>
      </w:r>
    </w:p>
    <w:p>
      <w:pPr>
        <w:pStyle w:val="Style22"/>
        <w:spacing w:lineRule="exact" w:line="280"/>
        <w:ind w:hanging="0"/>
        <w:jc w:val="center"/>
        <w:rPr>
          <w:b/>
          <w:b/>
        </w:rPr>
      </w:pPr>
      <w:r>
        <w:rPr>
          <w:b/>
        </w:rPr>
        <w:t xml:space="preserve">одна из важнейших задач </w:t>
      </w:r>
    </w:p>
    <w:p>
      <w:pPr>
        <w:pStyle w:val="Style22"/>
        <w:spacing w:lineRule="exact" w:line="280"/>
        <w:ind w:hanging="0"/>
        <w:jc w:val="center"/>
        <w:rPr/>
      </w:pPr>
      <w:r>
        <w:rPr>
          <w:b/>
        </w:rPr>
        <w:t>для государства и общества</w:t>
      </w:r>
      <w:r>
        <w:rPr>
          <w:rStyle w:val="Style16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709"/>
        <w:jc w:val="center"/>
        <w:rPr>
          <w:rStyle w:val="Style16"/>
          <w:b/>
          <w:b/>
        </w:rPr>
      </w:pPr>
      <w:r>
        <w:rPr/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ьянство и алкоголизм –  серьёзное препятствие на пути развития любого общества. По данным Всемирной организации здравоохранения, злоупотребление алкоголем находится на третьем месте среди причин смертности (после сердечно-сосудистых и онкологических заболеваний). Подсчитано также, что систематическое употребление алкоголя уменьшает продолжительность жизни примерно на 15-20 лет. Лицами в нетрезвом состоянии совершается почти 40% всех преступлений, они  – частые виновники дорожно-транспортных происшествий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ожалению, Республика Беларусь относится к группе стран с высоким уровнем потребления алкоголя, и проблемы пьянства и алкоголизма, а также наносимого этим пагубным явлением вреда являются для нас весьма актуальными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статистических данных о производстве и потреблении спиртных напитков в стране свидетельствует о негативной тенденции их устойчивого роста. Согласно данным Национального статистического комитета, совокупный уровень реализации алкоголя в Беларуси в период с 1970 по 2011 годы вырос почти в два раза: с 6,4 до 13,4 литра на душу населения (Гомельская область – 10,9)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стандартам Всемирной организации здравоохранения критический показатель – 8 литров абсолютного алкоголя на одного человека. По мнению ученых, в случае превышения данной нормы  происходит постепенная деградация нации в демографическом, экономическом, социальном и культурном отнош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ет отметить, что показатель общего уровня потребления алкоголя в Беларуси является одним из наиболее высоких в мире, что не может не вызывать обеспокоенности (10-е место по данным Всемирной организации здравоохран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pacing w:val="-20"/>
        </w:rPr>
        <w:t>Справочно:</w:t>
      </w:r>
      <w:r>
        <w:rPr>
          <w:i/>
          <w:spacing w:val="-20"/>
        </w:rPr>
        <w:t xml:space="preserve"> Данные Всемирной организации здравоохранения по  уровню потребления алкоголя: Молдова – 18,2 л., Чехия – 16,4 л., Россия – 15,7 л., Украина – 15,6 л., Эстония – 15,5 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В 2012 году в результате отравлений алкоголем  в Гомельской области умерло 194 человека, а от других причин связанных с употреблением алкоголя (это кроме случайных отравлений алкоголем!) – 98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 внешних причин (утопления, самоубийства, убийства и т.п.) в 2012 году умерло 1719 человек. Все эти причины обычно связаны  с употреблением алкоголя и, как правило, жертвами становятся люди трудоспособ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Цифра «1719» более чем сопоставима со смертностью в трудоспособном возрасте от сердечнососудистых (1396 человек) и от онкологических заболеваний (767 челове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/>
        <w:tab/>
        <w:t xml:space="preserve">Из-за </w:t>
      </w:r>
      <w:r>
        <w:rPr>
          <w:b/>
        </w:rPr>
        <w:t>неосторожного обращения с огнем при курении в нетрезвом состоянии</w:t>
      </w:r>
      <w:r>
        <w:rPr/>
        <w:t xml:space="preserve"> в регионе происходит более четверти всех пожаров. </w:t>
        <w:tab/>
        <w:t xml:space="preserve">Так,  за 2012 год на территории Гомельской области произошло 1040 пожаров, 274 из них – по причине пьянства (при этом погибли 116 человек (73,4% от общего количества погибших), получили травмы 28 человек, уничтожено 39 и повреждено 196 строений. Прямые экономические потери от указанных пожаров составили  </w:t>
      </w:r>
      <w:r>
        <w:rPr>
          <w:bCs/>
        </w:rPr>
        <w:t>1,6</w:t>
      </w:r>
      <w:r>
        <w:rPr>
          <w:b/>
          <w:bCs/>
        </w:rPr>
        <w:t xml:space="preserve"> </w:t>
      </w:r>
      <w:r>
        <w:rPr/>
        <w:t xml:space="preserve">млрд. рублей, а общие – </w:t>
      </w:r>
      <w:r>
        <w:rPr>
          <w:bCs/>
        </w:rPr>
        <w:t>2,6</w:t>
      </w:r>
      <w:r>
        <w:rPr/>
        <w:t xml:space="preserve"> млрд. рублей</w:t>
      </w:r>
      <w:r>
        <w:rPr>
          <w:bCs/>
        </w:rPr>
        <w:t xml:space="preserve">. 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i/>
        </w:rPr>
        <w:t xml:space="preserve">Справочно: За 12 месяцев 2012 года на территории Лоевского района произошло 27  пожаров из них 23 пожара – в жилом секторе,  что составляет 85% от общего количества. На пожарах погибло 7 человек. 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i/>
        </w:rPr>
        <w:t>По причине пьянства произошло 5 пожаров,  погибло 5 человек.</w:t>
      </w:r>
    </w:p>
    <w:p>
      <w:pPr>
        <w:pStyle w:val="TextBodyIndent"/>
        <w:spacing w:before="0" w:after="0"/>
        <w:ind w:left="283" w:firstLine="709"/>
        <w:jc w:val="both"/>
        <w:rPr>
          <w:i/>
          <w:i/>
        </w:rPr>
      </w:pPr>
      <w:r>
        <w:rPr>
          <w:i/>
        </w:rPr>
        <w:t>За текущий период 2013 года уже зафиксировано 4 пожара и 2 из них по причине пьянства, на пожаре погиб 1 человек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i/>
        </w:rPr>
        <w:t xml:space="preserve">27.01.2013г. в результате пожара по адресу д.Крупейки ул. Мясоедова д.47 погиб проживающий в доме Ковзик В.В. нигде не работающий, злоупотребляющий спиртными напитками гражданин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остоянии алкогольного опьянения</w:t>
      </w:r>
      <w:r>
        <w:rPr>
          <w:sz w:val="30"/>
          <w:szCs w:val="30"/>
        </w:rPr>
        <w:t xml:space="preserve"> в 2012 году на территории Гомельской области совершено 3356 </w:t>
      </w:r>
      <w:r>
        <w:rPr>
          <w:b/>
          <w:sz w:val="30"/>
          <w:szCs w:val="30"/>
        </w:rPr>
        <w:t>преступлений</w:t>
      </w:r>
      <w:r>
        <w:rPr>
          <w:sz w:val="30"/>
          <w:szCs w:val="30"/>
        </w:rPr>
        <w:t xml:space="preserve"> (на территории Республики Беларусь – 2169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pacing w:val="-20"/>
        </w:rPr>
        <w:t>Справочно:</w:t>
      </w:r>
      <w:r>
        <w:rPr>
          <w:i/>
          <w:spacing w:val="-20"/>
        </w:rPr>
        <w:t xml:space="preserve"> Минская область – 4094; г. Минск – 3588; </w:t>
      </w:r>
      <w:r>
        <w:rPr>
          <w:b/>
          <w:i/>
          <w:spacing w:val="-20"/>
        </w:rPr>
        <w:t>Гомельская область - 3356</w:t>
      </w:r>
      <w:r>
        <w:rPr>
          <w:i/>
          <w:spacing w:val="-20"/>
        </w:rPr>
        <w:t>; Могилевская область – 2858; Брестская область – 2781; Витебская область - 2459; Гродненская область – 2311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Также в 2012 году при общем снижении числа фактов производственного травматизма допущен </w:t>
      </w:r>
      <w:r>
        <w:rPr>
          <w:b/>
        </w:rPr>
        <w:t>рост количества несчастных случаев, произошедших с потерпевшими в состоянии алкогольного опьянения</w:t>
      </w:r>
      <w:r>
        <w:rPr/>
        <w:t xml:space="preserve">: 16 человек в момент травмирования находились в состоянии алкогольного опьянения (в 2011г. – 9), 7 работников (44% от всех травмированных) погибли.  </w:t>
        <w:tab/>
        <w:t>В Лоевском районе таких случаев в 2012 году не зарегистрировано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szCs w:val="28"/>
        </w:rPr>
        <w:tab/>
      </w:r>
      <w:r>
        <w:rPr>
          <w:i/>
          <w:szCs w:val="28"/>
        </w:rPr>
        <w:t>Справочно: За 2012 год на территории Лоевского района в сфере семейно-бытовых отношений совершено 5 преступле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01.03.2013г.  на учете в Лоевской районной больнице  на всех видах наркологического учета состоит 863 человека. В течение 2012 года направлено в суд 11 материалов для изоляции в ЛТП хронических алкоголиков, из них осуждено  - 11</w:t>
      </w:r>
      <w:r>
        <w:rPr>
          <w:rFonts w:cs="Times New Roman" w:ascii="Times New Roman" w:hAnsi="Times New Roman"/>
          <w:b/>
          <w:i/>
          <w:sz w:val="30"/>
          <w:szCs w:val="30"/>
        </w:rPr>
        <w:t>,</w:t>
      </w:r>
      <w:r>
        <w:rPr>
          <w:rFonts w:cs="Times New Roman" w:ascii="Times New Roman" w:hAnsi="Times New Roman"/>
          <w:i/>
          <w:sz w:val="30"/>
          <w:szCs w:val="30"/>
        </w:rPr>
        <w:t xml:space="preserve"> 11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 </w:t>
      </w:r>
      <w:r>
        <w:rPr>
          <w:rFonts w:cs="Times New Roman" w:ascii="Times New Roman" w:hAnsi="Times New Roman"/>
          <w:i/>
          <w:sz w:val="30"/>
          <w:szCs w:val="30"/>
        </w:rPr>
        <w:t>-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изолирован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е направления и меры антиалкогольной политики и в нашей стране определены. В республике реализуется третья пятилетняя государственная программа национальных действий по предупреждению и преодолению пьянства и алкоголизма (на 2011-2015 годы). Достаточно четко определены функции ответственных государственных, предпринимательских и общественных структу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 прошедшие 2 года реализации программы в Гомельской области уже достигнуты определён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 снижение потребления алкоголя среди населения на 3%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pacing w:val="-20"/>
        </w:rPr>
        <w:t>- снижение количества лиц, страдающих хроническим алкоголизмом, на 15%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снижение количества несовершеннолетних лиц, употребляющих алкоголь с вредными для здоровья последствиями, на 11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нижение числа правонарушений и преступлений в состоянии алкогольного опьянения на 10 и 25%  соответственно;</w:t>
      </w:r>
    </w:p>
    <w:p>
      <w:pPr>
        <w:pStyle w:val="Normal"/>
        <w:spacing w:lineRule="auto" w:line="240" w:before="0" w:after="0"/>
        <w:ind w:firstLine="708"/>
        <w:jc w:val="both"/>
        <w:rPr>
          <w:spacing w:val="-20"/>
        </w:rPr>
      </w:pPr>
      <w:r>
        <w:rPr>
          <w:spacing w:val="-20"/>
        </w:rPr>
        <w:t>- снижение количества ДТП в состоянии алкогольного опьянения на 24%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Тем не менее, проблема пьянства и алкоголизма остается актуально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ой из действенных мер антиалкогольной политики является </w:t>
      </w:r>
      <w:r>
        <w:rPr>
          <w:b/>
          <w:sz w:val="30"/>
          <w:szCs w:val="30"/>
        </w:rPr>
        <w:t>сохранение монополии государства на производство алкогольной продукции и ограничение экономических интересов импортеров и продавцов алкогольных напитков и пива в части реализации их продукции через торговую сеть</w:t>
      </w:r>
      <w:r>
        <w:rPr>
          <w:sz w:val="30"/>
          <w:szCs w:val="30"/>
        </w:rPr>
        <w:t>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в 2012 году за нарушения антиалкогольного законодательства в Гомельской области к административной ответственности привлечено 935 лиц, занимающихся незаконной реализацией или хранением алкогольной продукции. Прекращено функционирование 13 «мини-заводов» по изготовлению самогона, изъято и уничтожено 158  самогонных аппаратов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ыми мерами из оборота изъято 174 658 литров самогона и  самогонной браги, 111 497 литров  спирта, спиртосодержащих жидкостей и фальсифицированных спиртных напитков. </w:t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За 2012 год в Лоевском районе  изъято и уничтожено самогона и самогонной браги 5192 литра и 330 литров спирта и спиртосодержащей жидкости. </w:t>
      </w:r>
    </w:p>
    <w:p>
      <w:pPr>
        <w:pStyle w:val="33"/>
        <w:spacing w:before="0" w:after="0"/>
        <w:ind w:left="0" w:hanging="0"/>
        <w:jc w:val="both"/>
        <w:rPr/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 xml:space="preserve">Граждане, допустившие продажу самогона и других спиртосодержащих жидкостей, официально предупреждены о последствиях продолжения ими противоправной деятельности, в том числе, в случае смерти граждан от отравления алкоголем и установлении фактов продажи спиртного домашней выработки или суррогатами алкоголя они будут привлечены к уголовной ответственности по ст. 144 УК РБ «Причинение смерти по неосторожности» или по ст. 145 УК РБ «Доведения до самоубийств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</w:rPr>
        <w:t xml:space="preserve">Справочно: Одним из ключевых звеньев проводимой в районе антиалкогольной политики является </w:t>
      </w:r>
      <w:r>
        <w:rPr>
          <w:b/>
          <w:i/>
        </w:rPr>
        <w:t xml:space="preserve">деятельность комиссий по борьбе с пьянством и алкоголизмом, </w:t>
      </w:r>
      <w:r>
        <w:rPr>
          <w:i/>
        </w:rPr>
        <w:t xml:space="preserve"> созданных при райисполкоме (1 комиссия), предприятиях, организациях и учреждениях (34 комиссии).</w:t>
      </w:r>
    </w:p>
    <w:p>
      <w:pPr>
        <w:pStyle w:val="Style24"/>
        <w:jc w:val="both"/>
        <w:rPr/>
      </w:pPr>
      <w:r>
        <w:rPr>
          <w:i/>
        </w:rPr>
        <w:tab/>
        <w:t xml:space="preserve">Необходимо отметить положительную динамику снижения количества фактов нахождения работников предприятий и организаций района на рабочем месте в нетрезвом виде: за 2012 год установлено 20 случаев, 2011 год -28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Дальнейшее распространение в трудовых коллективах организаций области получает внедрение </w:t>
      </w:r>
      <w:r>
        <w:rPr>
          <w:b/>
          <w:bCs/>
        </w:rPr>
        <w:t xml:space="preserve">принципа  коллективной ответственности </w:t>
      </w:r>
      <w:r>
        <w:rPr/>
        <w:t>за соблюдение требований охраны труда и трудовой дисциплины. Данная мера призвана стимулировать трудящихся  к самоконтролю, при котором они будут  менее склонны работать в рискованных режимах.  Данный принцип внедрен  на 12 предприятиях, учреждениях, организациях района.</w:t>
      </w:r>
    </w:p>
    <w:p>
      <w:pPr>
        <w:pStyle w:val="Style24"/>
        <w:jc w:val="both"/>
        <w:rPr/>
      </w:pPr>
      <w:r>
        <w:rPr/>
        <w:tab/>
      </w:r>
      <w:r>
        <w:rPr>
          <w:i/>
        </w:rPr>
        <w:t xml:space="preserve">Например, принцип реализации коллективной ответственности в </w:t>
      </w:r>
      <w:r>
        <w:rPr>
          <w:b/>
          <w:i/>
        </w:rPr>
        <w:t>КУП «Лоевский КСМ»</w:t>
      </w:r>
      <w:r>
        <w:rPr>
          <w:i/>
        </w:rPr>
        <w:t xml:space="preserve"> применяется к работникам той или иной смены по итогам производственной деятельности: выпуск продукции согласно доведенного задания. В случае невыполнения доведенного плана применяется дифференцированная оплата за отработанное время в данную смену. В случае умышленной порчи оборудования принцип коллективной ответственности рассматривается в отдельном порядке.</w:t>
      </w:r>
    </w:p>
    <w:p>
      <w:pPr>
        <w:pStyle w:val="Style24"/>
        <w:jc w:val="both"/>
        <w:rPr/>
      </w:pPr>
      <w:r>
        <w:rPr>
          <w:i/>
        </w:rPr>
        <w:tab/>
        <w:t xml:space="preserve">В коллективном договоре в </w:t>
      </w:r>
      <w:r>
        <w:rPr>
          <w:b/>
          <w:i/>
        </w:rPr>
        <w:t xml:space="preserve">КСУП «Малиновка-Агро» </w:t>
      </w:r>
      <w:r>
        <w:rPr>
          <w:i/>
        </w:rPr>
        <w:t xml:space="preserve">прописано, что работникам,  не  выполнившим норму рабочего времени (в том числе по уважительным причинам: больничные листы, отпуск, учеба), а также  не выполнившим доведенное задание по производству молока, привесов и  другой сельхозпродукции, а также допустивших перерасход энергоресурсов, кормов, товарно-материальных ценностей материальное стимулирование работников в натуральной форме не производится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м Гомельского облисполкома от 27.02.2009г. №163  «О розничной торговле пивом и слабоалкогольными напитками на территории Гомельской области» установлено ограничение на реализацию пива и слабоалкогольных напитков с массовой долей этилового спирта не более 7% в объектах торговли, не имеющих торгового зала.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Ограничения на реализацию алкогольных, слабоалкогольных напитков и пива также устанавливаются и  в местах проведения массовых мероприятий, и в радиусе 500 м прилегающих к ним территор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pacing w:val="-20"/>
        </w:rPr>
      </w:pPr>
      <w:r>
        <w:rPr/>
        <w:t xml:space="preserve">Вместе с тем, на территории области реализацию алкогольных, слабоалкогольных напитков и пива в 2012 году осуществляли 2459 торговых объектов. Численность детского населения области составляет </w:t>
      </w:r>
      <w:r>
        <w:rPr>
          <w:spacing w:val="-20"/>
        </w:rPr>
        <w:t>271 620. Таким образом, один торговый объект приходится на 110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</w:rPr>
        <w:t xml:space="preserve">Справочно: В 2012 году по сравнению с 2011 годом объем реализации алкогольной и слабоалкогольной продукции на территории Лоевского района снизился на 10,3 %, что в натуральном выражении составило 100 826 литров. </w:t>
      </w:r>
    </w:p>
    <w:p>
      <w:pPr>
        <w:pStyle w:val="Normal"/>
        <w:spacing w:before="0" w:after="0"/>
        <w:ind w:firstLine="708"/>
        <w:jc w:val="both"/>
        <w:rPr>
          <w:i/>
          <w:i/>
        </w:rPr>
      </w:pPr>
      <w:r>
        <w:rPr>
          <w:i/>
        </w:rPr>
        <w:t>В больше степени снижение объемов продаж наблюдается по следующим позициям: вино плодово-ягодное на 13% (54 867 литров), вино виноградное на 12,3% (2 962 литра), шампанское на 12,3% (704 литров).</w:t>
      </w:r>
    </w:p>
    <w:p>
      <w:pPr>
        <w:pStyle w:val="Normal"/>
        <w:spacing w:lineRule="auto" w:line="240" w:before="0" w:after="0"/>
        <w:ind w:firstLine="684"/>
        <w:jc w:val="both"/>
        <w:rPr>
          <w:i/>
          <w:i/>
        </w:rPr>
      </w:pPr>
      <w:r>
        <w:rPr>
          <w:i/>
        </w:rPr>
        <w:t>В 2012 году сотрудниками милиции выявлено 211 фактов реализации алкогольных, слабоалкогольных напитков и пива несовершеннолетним. Уже за январь 2013 года сотрудниками милиции выявлено 29 фактов продажи алкогольной продукции несовершеннолетним (январь 2012 года – 27)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/>
        <w:t xml:space="preserve">В последние годы в молодежной среде набрал значительные «обороты» т. н. </w:t>
      </w:r>
      <w:r>
        <w:rPr>
          <w:b/>
        </w:rPr>
        <w:t>пивной алкоголизм</w:t>
      </w:r>
      <w:r>
        <w:rPr/>
        <w:t xml:space="preserve">. Это отнюдь не безобидная вещь. Дело в том, что из-за слабой концентрации в пиве алкоголя его пьют в больших количествах, чем водку или вино. Поэтому </w:t>
      </w:r>
      <w:r>
        <w:rPr>
          <w:bCs/>
        </w:rPr>
        <w:t>алкоголизм на почве употребления пива развивается в 3-4 раза быстрее</w:t>
      </w:r>
      <w:r>
        <w:rPr/>
        <w:t xml:space="preserve">, чем от крепких спиртных напитков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/>
        <w:t xml:space="preserve">В этой связи весьма своевременным стал введенный в 2010 г. </w:t>
      </w:r>
      <w:r>
        <w:rPr>
          <w:b/>
        </w:rPr>
        <w:t>запрет на распитие пива и слабоалкогольных напитков в общественных местах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/>
        <w:t>Законодательство Республики Беларусь предусматривает административную ответственность за распитие указанных напитков на улицах, стадионах, в скверах, парках, в общественном транспорте и других общественных местах, кроме тех, которые предназначены для этих целей. На первый раз нарушившие запрет лица могут быть оштрафованы на сумму до 8 базовых величин. При повторном правонарушении в течение года размер штрафных санкций может возрасти уже до 15 базовых величин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/>
        <w:t xml:space="preserve">Еженедельно по четвергам (с 18.00 до 1.00) на территории области и района   проводится акция «Семья без насилия» с привлечением всех заинтересованных служб и ведомств. 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/>
        <w:t xml:space="preserve">В районе действуют </w:t>
      </w:r>
      <w:r>
        <w:rPr>
          <w:b/>
        </w:rPr>
        <w:t>смотровые комиссии по обеспечению безопасных условий проживания граждан</w:t>
      </w:r>
      <w:r>
        <w:rPr/>
        <w:t>. Не реже двух раз в месяц члены смотровых комиссий обследуют домовладения: граждан, воспитывающих несовершеннолетних детей и находящихся в социально опасном положении, многодетных семей, одиноких и одиноко проживающих граждан старше трудоспособного возраста, одиноких инвалидов 1-й, 2-й нерабочих групп и других категорий граждан, наиболее подверженных риску возникновения чрезвычайной ситу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 важное направление антиалкогольной политики – </w:t>
      </w:r>
      <w:r>
        <w:rPr>
          <w:rFonts w:cs="Times New Roman" w:ascii="Times New Roman" w:hAnsi="Times New Roman"/>
          <w:b/>
          <w:sz w:val="30"/>
          <w:szCs w:val="30"/>
        </w:rPr>
        <w:t>защита интересов дет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семьях</w:t>
      </w:r>
      <w:r>
        <w:rPr>
          <w:rFonts w:cs="Times New Roman" w:ascii="Times New Roman" w:hAnsi="Times New Roman"/>
          <w:sz w:val="30"/>
          <w:szCs w:val="30"/>
        </w:rPr>
        <w:t>, где один или оба родителя злоупотребляют спиртными напитками. Ведь с этим явлением связано около 50% всех разводов и преобладающая часть случаев социального сиротства дет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ым шагом по защите прав таких детей явилось принятие Декрета Президента Республики Беларусь от 24 ноября 2006г. №18 «О дополнительных мерах по государственной защите детей в неблагополучных семьях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 xml:space="preserve">Справочно: Всего за время действия Декрета (2007-2012г.г.) в Лоевском районе признаны нуждающимися в государственной защите 101 ребенок. В отношении 42 детей родители лишены родительских прав. Вместе с тем, в связи с нормализацией ситуации в семье 63 отобранных ребенка сняты с учета и возвращены в родные семь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>Кроме того, в результате работы, проводимой  по реализации Декрета №18, наблюдается позитивная тенденция снижения числа лишений родительских прав. Так, если в 2011 году в Лоевском районе родительских прав были лишены родители 11 детей, то в 2012г. – родители  3 де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  <w:t>С целью выявления учащихся, склонных к употреблению алкоголя, наркотических средств, совершению противоправных поступков, педагогами-психологами учреждений образования проводится диагностическое обследование учащихся. Традиционно в начале учебного года на основании диагностических материалов таких исследований даются  рекомендации всем участникам образовательного процесса, разрабатываются индивидуальные планы психолого-педагогической помощи  учащимся, ведутся карты психолого-педагогического наблю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В управлении, отделе образования ведется банк данных учащихся, нарушивших антиалкогольное законодатель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каникулярный период для учащихся организуются пришкольные оздоровительные лагеря с дневным пребыванием. Программа пребывания учащихся в них предусматривает проведение воспитательных, культурно-массовых, спортивных, социально значимых мероприяти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i/>
        </w:rPr>
        <w:t xml:space="preserve">Клубными учреждениями культуры Лоевского района проводилась определенная работа в данном направлении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ab/>
        <w:t xml:space="preserve">В течение 2013г. проведено 15 информационных часов на МТФ по теме: «Алкоголизм – злейший порок человека».  Среди молодежи  проведено 26 тематических вечеров по теме «Скажи алкоголю - НЕТ!»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 </w:t>
      </w:r>
      <w:r>
        <w:rPr>
          <w:i/>
        </w:rPr>
        <w:tab/>
        <w:t xml:space="preserve">В библиотеках района проводятся беседы по профилактике алкоголизма, тематические выставки.    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</w:t>
      </w:r>
      <w:r>
        <w:rPr>
          <w:i/>
        </w:rPr>
        <w:t>Вопросы предупреждения пьянства и алкоголизма находят отражение в средствах массовой информации.</w:t>
      </w:r>
    </w:p>
    <w:p>
      <w:pPr>
        <w:pStyle w:val="32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В районной газете «Лоеуск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 xml:space="preserve"> край» постоянно действуют рубрики «Директива № 1 в действии» «Пьянству - бой», «Закон и  порядок»  и др., в которых в 2012 году размещено более 48 тематических материа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офилактика злоупотребления алкоголем повсеместно признается как чрезвычайно важная задача. В конечном счете, преодолеть эту проблему позволит активизация усилий всех, кто по долгу службы, а также в соответствии со своей гражданской позицией не может оставаться равнодушным перед лицом этого зла. 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/>
        <w:t xml:space="preserve">В дополнение, как один из положительных примеров запретительных мер, применяемых на уровне общества и государства, можно привести </w:t>
      </w:r>
      <w:r>
        <w:rPr>
          <w:b/>
        </w:rPr>
        <w:t>опыт Норвегии</w:t>
      </w:r>
      <w:r>
        <w:rPr/>
        <w:t xml:space="preserve">, где сохранена монополия государства на производство крепких алкогольных напитков, реклама алкоголя полностью запрещена, а вино и крепкие спиртные напитки нельзя приобрести в обычных магазинах и супермаркетах. Монополия на их продажу принадлежит специализированным государственным магазинам, которые расположены в крупных населенных пунктах. Как итог </w:t>
      </w:r>
      <w:r>
        <w:rPr>
          <w:i/>
          <w:spacing w:val="-20"/>
        </w:rPr>
        <w:t xml:space="preserve">– </w:t>
      </w:r>
      <w:r>
        <w:rPr/>
        <w:t xml:space="preserve">  уровень потребления алкоголя составляет всего 4,9 литра на человека в год и является одним из самых низких в Европе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всего вышеизложенного следует, что только системный подход и скоординированные действия всех заинтересованных по устранению комплекса причин и условий, способствующих злоупотреблению алкоголем и развитию негативных последствий от чрезмерного потребления спиртных напитков, способен эффективно противодействовать дальнейшей алкоголизаци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0"/>
        </w:rPr>
        <w:tab/>
        <w:t xml:space="preserve"> </w:t>
      </w:r>
      <w:r>
        <w:rPr/>
        <w:t>По мнению экспертов Всемирной организации здравоохранения, здоровье человека на 50% зависит от него самого, а именно от образа его жизни. Государство регулирует законодательными актами условия труда на производстве, медицинскую помощь  и т.п., что составляет остальные 50%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Таким образом, преодоление пьянства и алкоголизма является задачей не только государства и общества в целом, но и каждого его индиви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Информационный материал подготовлен отделом </w:t>
        <w:tab/>
        <w:tab/>
        <w:tab/>
        <w:tab/>
        <w:tab/>
        <w:tab/>
        <w:t xml:space="preserve">идеологической работы райисполкома с </w:t>
        <w:tab/>
        <w:tab/>
        <w:tab/>
        <w:tab/>
        <w:tab/>
        <w:tab/>
        <w:tab/>
        <w:tab/>
        <w:t xml:space="preserve">использованием информации, предоставленной </w:t>
        <w:tab/>
        <w:tab/>
        <w:tab/>
        <w:tab/>
        <w:tab/>
        <w:tab/>
        <w:t>отделами и управлениями райисполк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hanging="0"/>
        <w:jc w:val="center"/>
        <w:rPr>
          <w:b/>
          <w:b/>
        </w:rPr>
      </w:pPr>
      <w:r>
        <w:rPr>
          <w:b/>
        </w:rPr>
        <w:t xml:space="preserve">ДОПОЛНИТЕЛЬНЫЙ  МАТЕРИАЛ </w:t>
      </w:r>
    </w:p>
    <w:p>
      <w:pPr>
        <w:pStyle w:val="Style22"/>
        <w:ind w:hanging="0"/>
        <w:jc w:val="center"/>
        <w:rPr>
          <w:u w:val="single"/>
        </w:rPr>
      </w:pPr>
      <w:r>
        <w:rPr>
          <w:b/>
        </w:rPr>
        <w:t>ДЛЯ ИНФОРМИРОВАНИЯ НАСЕЛЕНИЯ</w:t>
      </w:r>
    </w:p>
    <w:p>
      <w:pPr>
        <w:pStyle w:val="Style22"/>
        <w:spacing w:lineRule="exact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-6 апреля 2013 года пройдёт традиционная информационно-пропагандистская акция «Гомельщина – за здоровый образ жизни», в рамках которой запланирована реализация ряда профилактических проектов среди различных групп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Ключевым мероприятием акции станет X Межрегиональная специализированная выставка-ярмарка «Здоровье. Сила. Красота» + «Свадебный Гомель» (3-6 апреля т.г.,  г. Гомель, ул. Юбилейная, 52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На стендах участников пройдут дегустации товаров пищевой промышленности, презентации фирм и организаций. Посетители смогут получить квалифицированную консультацию врачей различных специальностей, научиться оказывать первую доврачебную помощь, а также ознакомиться с информационно-образовательными материалами по вопросам здоровья и формирования здорового образа жи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Цель акции –  объединить деятельность заинтересованных ведомств, предприятий, учреждений всех форм собственности и СМИ в повышении ответственности жителей региона за сохранение и укрепление своего здоровья и здоровья семьи, популяризации знаний по вопросам здорового образа жизн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фициальный Знак"/>
    <w:qFormat/>
    <w:rPr>
      <w:rFonts w:eastAsia="Times New Roman" w:cs="Times New Roman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9">
    <w:name w:val="Основной текст с отступом Знак"/>
    <w:qFormat/>
    <w:rPr>
      <w:rFonts w:eastAsia="Times New Roman"/>
      <w:sz w:val="30"/>
      <w:szCs w:val="3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120" w:after="120"/>
    </w:pPr>
    <w:rPr>
      <w:rFonts w:eastAsia="Calibri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Офици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15"/>
    <w:basedOn w:val="21"/>
    <w:qFormat/>
    <w:pPr>
      <w:spacing w:lineRule="auto" w:line="240" w:before="0" w:after="0"/>
      <w:jc w:val="both"/>
    </w:pPr>
    <w:rPr>
      <w:rFonts w:eastAsia="Calib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9:00Z</dcterms:created>
  <dc:creator>kruchko</dc:creator>
  <dc:description/>
  <cp:keywords/>
  <dc:language>en-US</dc:language>
  <cp:lastModifiedBy>Admin</cp:lastModifiedBy>
  <cp:lastPrinted>2013-03-20T12:05:00Z</cp:lastPrinted>
  <dcterms:modified xsi:type="dcterms:W3CDTF">2013-03-20T09:15:00Z</dcterms:modified>
  <cp:revision>35</cp:revision>
  <dc:subject/>
  <dc:title>ИНФОРМАЦИОННЫЕ МАТЕРИАЛЫ</dc:title>
</cp:coreProperties>
</file>