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ind w:hanging="0"/>
        <w:rPr/>
      </w:pPr>
      <w:r>
        <w:rPr/>
        <w:t>ИНФОРМАЦИОННЫЕ МАТЕРИАЛЫ</w:t>
      </w:r>
    </w:p>
    <w:p>
      <w:pPr>
        <w:pStyle w:val="Style16"/>
        <w:spacing w:lineRule="exact" w:line="280"/>
        <w:ind w:hanging="0"/>
        <w:rPr/>
      </w:pPr>
      <w:r>
        <w:rPr/>
        <w:t>к  единому дню  информирования населения</w:t>
      </w:r>
    </w:p>
    <w:p>
      <w:pPr>
        <w:pStyle w:val="Style16"/>
        <w:spacing w:lineRule="exact" w:line="280"/>
        <w:ind w:hanging="0"/>
        <w:rPr/>
      </w:pPr>
      <w:r>
        <w:rPr/>
        <w:t>17 января 2013 года</w:t>
      </w:r>
    </w:p>
    <w:p>
      <w:pPr>
        <w:pStyle w:val="Style16"/>
        <w:ind w:hanging="0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>
          <w:rStyle w:val="Style15"/>
          <w:b/>
          <w:sz w:val="36"/>
          <w:szCs w:val="36"/>
        </w:rPr>
        <w:t>ГОМЕЛЬСКАЯ ОБЛАСТЬ. 75 СЛАВНЫХ ЛЕТ</w:t>
      </w:r>
    </w:p>
    <w:p>
      <w:pPr>
        <w:pStyle w:val="Style16"/>
        <w:ind w:hanging="0"/>
        <w:jc w:val="center"/>
        <w:rPr>
          <w:rStyle w:val="Style15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exact" w:line="326"/>
        <w:ind w:firstLine="708"/>
        <w:rPr/>
      </w:pPr>
      <w:r>
        <w:rPr>
          <w:rStyle w:val="FontStyle11"/>
          <w:sz w:val="30"/>
          <w:szCs w:val="30"/>
        </w:rPr>
        <w:t xml:space="preserve">История образования Гомельской области содержит немало интересных фактов. </w:t>
      </w:r>
    </w:p>
    <w:p>
      <w:pPr>
        <w:pStyle w:val="Style17"/>
        <w:widowControl/>
        <w:spacing w:lineRule="exact" w:line="326" w:before="43" w:after="0"/>
        <w:ind w:firstLine="708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После гражданской войны Гомельская губерния, в которую входило 14 уездов, находилась в составе РСФСР. 6 декабря 1926 года постановлением Президиума ВЦИК Гомельская губерния была упразднена в результате присоединения к Белорусской ССР Гомельского и Речицкого уездов. 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>В январе  1938 года на нашей нынешней территории образовались две области: Гомельская - с центром в Гомеле и Полесская - с центром в Мозыре.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b/>
          <w:i/>
          <w:sz w:val="30"/>
          <w:szCs w:val="30"/>
        </w:rPr>
        <w:t>Справочно: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Гомельская область включала 14 районов: Буда-Кошелевский, Ветковский, Гомельский, Добрушский, Жлобинский, Журавичский, Кормянский, Лоевский, Речицкий, Рогачевский, Светиловичский, Тереховский, Уваровичский, Чечерский. В 1939 г. образован Стрешинский район.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Полесская область включала 15 районов: Брагинский, Василевичский, Глусский, Домановичский, Ельский, Житковичский, Комаринский, Копаткевичский, Лельчицкий, Мозырский, Наровлянский, Паричский, Петриковский, Туровский, Хойникский. В 1939 г. образованы Октябрьский и Калинковичский районы.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8 января 1954 г. было проведено упразднение Полесской области.</w:t>
      </w:r>
    </w:p>
    <w:p>
      <w:pPr>
        <w:pStyle w:val="Style17"/>
        <w:widowControl/>
        <w:spacing w:lineRule="exact" w:line="326" w:before="43" w:after="0"/>
        <w:ind w:firstLine="708"/>
        <w:rPr>
          <w:rStyle w:val="FontStyle11"/>
          <w:i/>
          <w:i/>
          <w:sz w:val="30"/>
          <w:szCs w:val="30"/>
        </w:rPr>
      </w:pPr>
      <w:r>
        <w:rPr/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>В годы Великой Отечественной войны территория Гомельщины  была одним из важнейших очагов партизанского движения Белоруссии. Здесь действовало два партизанских соединения, Гомельское и Полесское. Первыми Героями Советского Союза стали наши земляки Т.П.Бумажков и Ф.И.Павловский, которые возглавляли борьбу народных мстителей в Октябрьском районе. Всего против немецко-фашистских оккупантов вели борьбу 29 партизанских бригад, объединявших 120 отрядов, в которых насчитывалось около 50 тысяч человек.</w:t>
      </w:r>
    </w:p>
    <w:p>
      <w:pPr>
        <w:pStyle w:val="Style17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>Звание Героя Советского Союза присвоено121 гомельчанину. 23 жителя Гомельщины стали полными кавалерами орденов Славы, свыше 100 тысяч награждены орденами и медалями.</w:t>
      </w:r>
    </w:p>
    <w:p>
      <w:pPr>
        <w:pStyle w:val="Style17"/>
        <w:widowControl/>
        <w:spacing w:lineRule="exact" w:line="326" w:before="38" w:after="0"/>
        <w:ind w:firstLine="708"/>
        <w:rPr/>
      </w:pPr>
      <w:r>
        <w:rPr>
          <w:rStyle w:val="FontStyle11"/>
          <w:sz w:val="30"/>
          <w:szCs w:val="30"/>
        </w:rPr>
        <w:t>Жители Гомельской области достойно выдержали испытания, выпавшие на их долю и в мирное время. Чернобыльская траге</w:t>
        <w:softHyphen/>
        <w:t>дия, нанесшая большой урон народному хозяйству и ранившая людей в самое сердце, не сломила их, не опустошила духовно. Мы не только справились с чернобыльским шоком, но и смог</w:t>
        <w:softHyphen/>
        <w:t>ли мобилизовать силы и ресурсы на минимизацию социальных и экономических последствий ядерного удара.</w:t>
      </w:r>
    </w:p>
    <w:p>
      <w:pPr>
        <w:pStyle w:val="Style16"/>
        <w:rPr/>
      </w:pPr>
      <w:r>
        <w:rPr/>
        <w:t xml:space="preserve">Современная Гомельщина  – крупнейший  регион республики, обладающий большими природными, экономическими и интеллектуальными ресурсами. </w:t>
      </w:r>
    </w:p>
    <w:p>
      <w:pPr>
        <w:pStyle w:val="Style16"/>
        <w:ind w:firstLine="708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Style16"/>
        <w:rPr>
          <w:i/>
          <w:i/>
        </w:rPr>
      </w:pPr>
      <w:r>
        <w:rPr>
          <w:i/>
        </w:rPr>
        <w:t>Протяженность области с востока на запад составляет 294 км, с юга на север – 240 км. Площадь области  - более 40 тыс. кв. км, что составляет 19,5% территории республики.</w:t>
      </w:r>
    </w:p>
    <w:p>
      <w:pPr>
        <w:pStyle w:val="Style16"/>
        <w:rPr>
          <w:i/>
          <w:i/>
        </w:rPr>
      </w:pPr>
      <w:r>
        <w:rPr>
          <w:i/>
        </w:rPr>
        <w:t>Население Гомельской области составляет около полутора миллионов человек. В экономике занято более 640 тысяч человек.</w:t>
      </w:r>
    </w:p>
    <w:p>
      <w:pPr>
        <w:pStyle w:val="Style16"/>
        <w:rPr>
          <w:i/>
          <w:i/>
        </w:rPr>
      </w:pPr>
      <w:r>
        <w:rPr>
          <w:i/>
        </w:rPr>
        <w:t>Вся белорусская нефть и газ добываются в Гомельской области. На её территории компактно расположены месторождения калийной и каменной соли, бурых углей, стекольных песков, торфа, мела, а также строительный камень, гранит, редкоземельные металлы, гипс, глина, горючие сланцы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Гомельская область обладает мощным промышленным комплексом. Около трех сотен крупных предприятий обеспечивают более 20% общереспубликанского промышленного производства. </w:t>
      </w:r>
    </w:p>
    <w:p>
      <w:pPr>
        <w:pStyle w:val="Style16"/>
        <w:rPr/>
      </w:pPr>
      <w:r>
        <w:rPr/>
        <w:t>Основными видами деятельности, определяющими развитие региона, являются производство машин и оборудования,  нефтепродуктов, металлургическое и химическое производство, добыча топливно-энергетических полезных ископаемых,  перерабатывающая промышленность и другие.</w:t>
      </w:r>
    </w:p>
    <w:p>
      <w:pPr>
        <w:pStyle w:val="Style16"/>
        <w:rPr/>
      </w:pPr>
      <w:r>
        <w:rPr/>
        <w:t xml:space="preserve">В области осуществляется производство всех кормоуборочных комбайнов, оконного стекла, более 85% стали, около половины автомобильного бензина и дизельного топлива, топочного мазута и картона, более 30% древесностружечных плит, почти 25% фанеры и металлорежущих станков. </w:t>
      </w:r>
    </w:p>
    <w:p>
      <w:pPr>
        <w:pStyle w:val="Style16"/>
        <w:rPr/>
      </w:pPr>
      <w:r>
        <w:rPr/>
        <w:t xml:space="preserve">На территории Гомельщины расположен ряд промышленных гигантов, стабильная работа которых позволяет региону быть конкурентоспособным на международной арене. </w:t>
      </w:r>
    </w:p>
    <w:p>
      <w:pPr>
        <w:pStyle w:val="Style16"/>
        <w:rPr/>
      </w:pPr>
      <w:r>
        <w:rPr/>
        <w:t>В число таких предприятий входят ОАО «Мозырский нефтеперерабатывающий завод», ОАО «Белорусский метал</w:t>
        <w:softHyphen/>
        <w:t>лургический завод – управляющая компания холдинга «Белорусская металлургическая компания», РУП ПО «Белоруснефть», РУП «Гомсельмаш», РУП «Гомельэнерго», ОАО «Гомельский химический завод», РУП «Гомельский завод литья и нормалей», ОАО «СветлогорскХимволокно», ОАО «Рогачевский молочно-консервный комбинат», ОАО «Речицкий метизный завод» и другие.</w:t>
      </w:r>
    </w:p>
    <w:p>
      <w:pPr>
        <w:pStyle w:val="Style16"/>
        <w:rPr/>
      </w:pPr>
      <w:r>
        <w:rPr/>
        <w:t xml:space="preserve">В 2011 году Гомельская область стала индустриальным лидером в республике, произведя промышленной продукции на 13 млрд. долларов США, обойдя по данному показателю даже столицу. </w:t>
      </w:r>
    </w:p>
    <w:p>
      <w:pPr>
        <w:pStyle w:val="Style16"/>
        <w:rPr/>
      </w:pPr>
      <w:r>
        <w:rPr/>
        <w:t xml:space="preserve">В 2012 году народнохозяйственный комплекс региона сработал также достаточно стабильно. За 11 месяцев 2012 года произведено промышленной продукции на 13,5 млрд. долларов США </w:t>
      </w:r>
      <w:r>
        <w:rPr>
          <w:iCs/>
        </w:rPr>
        <w:t>(2-е место после г.Минск)</w:t>
      </w:r>
      <w:r>
        <w:rPr/>
        <w:t>.</w:t>
      </w:r>
    </w:p>
    <w:p>
      <w:pPr>
        <w:pStyle w:val="Style16"/>
        <w:rPr/>
      </w:pPr>
      <w:r>
        <w:rPr/>
        <w:t xml:space="preserve">Во всех отраслях обеспечена устойчивая динамика роста. Организациями области получена </w:t>
      </w:r>
      <w:r>
        <w:rPr>
          <w:bCs/>
        </w:rPr>
        <w:t>чистая прибыль</w:t>
      </w:r>
      <w:r>
        <w:rPr/>
        <w:t xml:space="preserve"> в размере более 9 трлн. рублей.</w:t>
      </w:r>
    </w:p>
    <w:p>
      <w:pPr>
        <w:pStyle w:val="Style16"/>
        <w:rPr/>
      </w:pPr>
      <w:r>
        <w:rPr>
          <w:bCs/>
        </w:rPr>
        <w:t>В результате</w:t>
      </w:r>
      <w:r>
        <w:rPr/>
        <w:t xml:space="preserve"> за январь-ноябрь 2012 года сумма поступлений в бюджет области составила более 7 трлн. рублей, номинальная среднемесячная заработная плата увеличилась более чем в 2 раза и в ноябре составила 4 млн. 62 тыс. рублей </w:t>
      </w:r>
      <w:r>
        <w:rPr>
          <w:iCs/>
        </w:rPr>
        <w:br/>
        <w:t>(3-е место после города Минск и Минской области)</w:t>
      </w:r>
      <w:r>
        <w:rPr/>
        <w:t>.</w:t>
      </w:r>
    </w:p>
    <w:p>
      <w:pPr>
        <w:pStyle w:val="Style16"/>
        <w:rPr/>
      </w:pPr>
      <w:r>
        <w:rPr/>
        <w:t xml:space="preserve">Гомельская область движется по пути интенсивного развития сельского хозяйства. </w:t>
      </w:r>
    </w:p>
    <w:p>
      <w:pPr>
        <w:pStyle w:val="Style16"/>
        <w:rPr/>
      </w:pPr>
      <w:r>
        <w:rPr/>
        <w:t xml:space="preserve">   </w:t>
      </w:r>
      <w:r>
        <w:rPr/>
        <w:t>В регионе работают 218 сельхозпредприятий, 258 фермерских хозяйств. В среднем на сельхозпредприятие приходится 6 тысяч гектаров сельхозугодий. Насчитывается 75 сельхозорганизаций, имеющих более 6 тысяч гектаров, в том числе 12 — более 10 тысяч.</w:t>
      </w:r>
    </w:p>
    <w:p>
      <w:pPr>
        <w:pStyle w:val="Style16"/>
        <w:rPr/>
      </w:pPr>
      <w:r>
        <w:rPr/>
        <w:t>Продукция агропромышленного комплекса региона поставляется в 25 стран мира и отмечена в 2012 году более чем 110 наградами международных и республиканских форумов.</w:t>
      </w:r>
    </w:p>
    <w:p>
      <w:pPr>
        <w:pStyle w:val="Style16"/>
        <w:rPr/>
      </w:pPr>
      <w:r>
        <w:rPr/>
        <w:t>В 2013 году Гомельская область станет центром республиканского фестиваля-ярмарки тружеников села «Дожинки».</w:t>
      </w:r>
    </w:p>
    <w:p>
      <w:pPr>
        <w:pStyle w:val="Style16"/>
        <w:rPr/>
      </w:pPr>
      <w:r>
        <w:rPr/>
        <w:t xml:space="preserve">Гомельщина  –  важнейший центр развития общественно-культурных и внешнеэкономических связей Восточной Европы. </w:t>
      </w:r>
    </w:p>
    <w:p>
      <w:pPr>
        <w:pStyle w:val="Style16"/>
        <w:rPr/>
      </w:pPr>
      <w:r>
        <w:rPr/>
        <w:t xml:space="preserve">Через нашу область проходят основные транспортные магистрали, соединяющие Россию, Украину и Прибалтику, ведущие к портам Чёрного и Балтийского морей.  </w:t>
      </w:r>
    </w:p>
    <w:p>
      <w:pPr>
        <w:pStyle w:val="Style16"/>
        <w:rPr/>
      </w:pPr>
      <w:r>
        <w:rPr/>
        <w:t>Мы осуществляем внешнеторговые операции  более чем со 100 странами мира. Неслучайно в 2012 году наш регион был признан лучшим для ведения бизнеса в Республике Беларусь.</w:t>
      </w:r>
    </w:p>
    <w:p>
      <w:pPr>
        <w:pStyle w:val="Style16"/>
        <w:rPr/>
      </w:pPr>
      <w:r>
        <w:rPr/>
        <w:t xml:space="preserve">Гомельщина всегда стремилась к укреплению дружественных и взаимовыгодных связей с зарубежными партнёрами и выступала инициатором проведения различных международных встреч. </w:t>
      </w:r>
    </w:p>
    <w:p>
      <w:pPr>
        <w:pStyle w:val="Style16"/>
        <w:rPr/>
      </w:pPr>
      <w:r>
        <w:rPr/>
        <w:t xml:space="preserve">В мае прошедшего года мы в девятый раз принимали гостей Гомельского экономического форума, собравшего представителей официальных делегаций и деловых кругов из 26 стран мира. Это рекордная цифра. И столь широкое представительство иностранных гостей говорит о том, что интерес к Гомельскому региону продолжает расти, а вопросы постоянного развития взаимовыгодного торгово-экономического сотрудничества являются ключевыми. </w:t>
      </w:r>
    </w:p>
    <w:p>
      <w:pPr>
        <w:pStyle w:val="Style16"/>
        <w:rPr/>
      </w:pPr>
      <w:r>
        <w:rPr/>
        <w:t>В области динамично развивается строительный комплекс, возводятся жилые дома, здания социально-культурного назначения, спортивно-оздоровительные сооружения, благоустраиваются города и деревни.</w:t>
      </w:r>
    </w:p>
    <w:p>
      <w:pPr>
        <w:pStyle w:val="Style16"/>
        <w:rPr/>
      </w:pPr>
      <w:r>
        <w:rPr/>
        <w:t>В 2012г. введены в эксплуатацию Дворец игровых видов спорта и детские ясли-сад на 230 мест в микрорайоне №19 г.Гомеля, общеобразовательная школа №16 в г.Мозыре. И нынешний юбилей области ознаменован открытием ряда объектов: отделения круглосуточного пребывания граждан пожилого возраста учреждения «Брагинский территориальный центр социального обслуживания населения» в г.п. Комарин; детских домов семейного типа в г.г.Добруш и Мозырь; гребной базы  в г.Гомель по ул.Луговой и др.</w:t>
      </w:r>
    </w:p>
    <w:p>
      <w:pPr>
        <w:pStyle w:val="Style16"/>
        <w:rPr/>
      </w:pPr>
      <w:r>
        <w:rPr/>
        <w:t>Область сохранила высокий научно-образовательный потенциал. На ее территории расположены 4 института Национальной академии наук Беларуси, более 20 отраслевых научно-исследовательских и проектных учреждений, 7 высших учебных заведений. Профессорско-преподавательский состав представлен более чем 1500 докторами и кандидатами наук, 1 академиком, 7 членами-корреспондентами НАН Беларуси. Высокий уровень научных разработок, созданных учеными области, многократно подтвержден и признан в стране и мире.</w:t>
      </w:r>
    </w:p>
    <w:p>
      <w:pPr>
        <w:pStyle w:val="Style16"/>
        <w:rPr/>
      </w:pPr>
      <w:r>
        <w:rPr/>
        <w:t>Планомерно развивается сеть общеобразовательных учреждений области.</w:t>
      </w:r>
    </w:p>
    <w:p>
      <w:pPr>
        <w:pStyle w:val="Style16"/>
        <w:rPr/>
      </w:pPr>
      <w:r>
        <w:rPr/>
        <w:t xml:space="preserve"> </w:t>
      </w:r>
      <w:r>
        <w:rPr/>
        <w:t>В целях повышения качества образования в последние годы особое внимание уделяется учреждениям нового типа. Сейчас в области – 31 гимназия и 4 лицея.</w:t>
      </w:r>
    </w:p>
    <w:p>
      <w:pPr>
        <w:pStyle w:val="Style16"/>
        <w:rPr/>
      </w:pPr>
      <w:r>
        <w:rPr/>
        <w:t xml:space="preserve">Престиж таких учебных заведений постоянно растёт. Изучение предметов на повышенном уровне, победы на олимпиадах увеличивают шансы на поступление в ВУЗ. Доказательство тому – результаты международных и республиканских олимпиад. </w:t>
      </w:r>
    </w:p>
    <w:p>
      <w:pPr>
        <w:pStyle w:val="Style16"/>
        <w:rPr/>
      </w:pPr>
      <w:r>
        <w:rPr>
          <w:rStyle w:val="FontStyle69"/>
          <w:sz w:val="30"/>
          <w:szCs w:val="30"/>
        </w:rPr>
        <w:t>Например, команда Гомельской области трижды (в 2006, 2009, 2011 годах) становилась победителем олимпиады школьников Союзного государства «Россия и Беларусь: историческая и духовная общность».</w:t>
      </w:r>
    </w:p>
    <w:p>
      <w:pPr>
        <w:pStyle w:val="Style16"/>
        <w:rPr/>
      </w:pPr>
      <w:r>
        <w:rPr/>
        <w:t>Помимо обеспечения качественного образования, одна из основных целей органов власти – сохранение и укрепление здоровья населения на основе повышения качества и доступности медицинских услуг.</w:t>
      </w:r>
    </w:p>
    <w:p>
      <w:pPr>
        <w:pStyle w:val="Style16"/>
        <w:rPr/>
      </w:pPr>
      <w:r>
        <w:rPr/>
        <w:t>Увеличена доля финансирования амбулаторно-поликлинических организаций, развивается система общеврачебной практики, активизирована работа по использованию стационарозамещающих технологий, а также комплекса профилактических мер, направленных на борьбу с факторами риска для здоровья людей, на формирование у населения навыков здорового образа жизни.</w:t>
      </w:r>
    </w:p>
    <w:p>
      <w:pPr>
        <w:pStyle w:val="Style16"/>
        <w:rPr/>
      </w:pPr>
      <w:r>
        <w:rPr/>
        <w:t>Успешно внедряются эффективные методы диагностики, лечения и реабилитации. Перспективно развивается трансплантология.</w:t>
      </w:r>
    </w:p>
    <w:p>
      <w:pPr>
        <w:pStyle w:val="Style16"/>
        <w:rPr/>
      </w:pPr>
      <w:r>
        <w:rPr/>
        <w:t>Вместе с тем, здоровье – это не только отсутствие болезней или недугов, но и гармоничное духовное, физическое и социальное благополучие.</w:t>
      </w:r>
    </w:p>
    <w:p>
      <w:pPr>
        <w:pStyle w:val="Style16"/>
        <w:rPr/>
      </w:pPr>
      <w:r>
        <w:rPr/>
        <w:t xml:space="preserve"> </w:t>
      </w:r>
      <w:r>
        <w:rPr/>
        <w:t>В Гомельской области создана и активно развивается спортивная база для физкультурно-оздоровительных и спортивно-массовых мероприятий. Работа 87 специализированных учебно-спортивных учреждений позволяет развивать 52 вида спорта, 35 из которых входят в олимпийскую программу.</w:t>
      </w:r>
    </w:p>
    <w:p>
      <w:pPr>
        <w:pStyle w:val="Style16"/>
        <w:rPr/>
      </w:pPr>
      <w:r>
        <w:rPr/>
        <w:t>Среди крупнейших спортивных сооружений международного уровня – Ледовый Дворец спорта, стадион «Центральный» вместимостью более 14 тыс. чел., Дворец легкой атлетики, конноспортивный манеж, Дворец игровых видов спорта в городе Гомеле, спортивно-оздоровительный горнолыжный комплекс в Мозыре, физкультурно-оздоровительный центр в Жлобине и др.</w:t>
      </w:r>
    </w:p>
    <w:p>
      <w:pPr>
        <w:pStyle w:val="Style16"/>
        <w:rPr/>
      </w:pPr>
      <w:r>
        <w:rPr/>
        <w:t xml:space="preserve">В спорте высших достижений Гомельская область занимает одну из лидирующих позиций в республике. </w:t>
      </w:r>
    </w:p>
    <w:p>
      <w:pPr>
        <w:pStyle w:val="Style16"/>
        <w:rPr/>
      </w:pPr>
      <w:r>
        <w:rPr/>
        <w:t>Физическое здоровье неразрывно связано с духовным. Гармония, душевное благополучие человека – очень  ёмкое понятие, зависящее как от внутренних, так и от множества внешних факторов.</w:t>
      </w:r>
    </w:p>
    <w:p>
      <w:pPr>
        <w:pStyle w:val="Style16"/>
        <w:rPr/>
      </w:pPr>
      <w:r>
        <w:rPr/>
        <w:t>Имея богатое культурное наследие, в области значительное внимание уделяют его сохранению и приумножению.</w:t>
      </w:r>
    </w:p>
    <w:p>
      <w:pPr>
        <w:pStyle w:val="Style16"/>
        <w:rPr/>
      </w:pPr>
      <w:r>
        <w:rPr/>
        <w:t>Своеобразие истории, традиций, духовной и материальной культуры в каждом уголке Гомельщины исследуют и доносят до посетителей 29 музейных учреждений. Наиболее известное из них –Гомельский дворцово-парковый ансамбль.</w:t>
      </w:r>
    </w:p>
    <w:p>
      <w:pPr>
        <w:pStyle w:val="Style16"/>
        <w:rPr/>
      </w:pPr>
      <w:r>
        <w:rPr/>
        <w:t>В Гомельской области предпринимается ряд мер по выявлению и поддержке талантливых детей и молодёжи.</w:t>
      </w:r>
    </w:p>
    <w:p>
      <w:pPr>
        <w:pStyle w:val="Style16"/>
        <w:rPr/>
      </w:pPr>
      <w:r>
        <w:rPr/>
        <w:t>На территории региона проводятся многочисленные фестивали, конкурсы, пленэры, в которых принимают участие сотни людей из Беларуси и разных стран мира. Культурными «брендами» Гомельщины стали: международные фестивали «Славянские театральные встречи», «Сожский хоровод», Международный детский конкурс «Музыка надежды», республиканский фестиваль фольклорного искусства «Бераг</w:t>
      </w:r>
      <w:r>
        <w:rPr>
          <w:lang w:val="en-US"/>
        </w:rPr>
        <w:t>i</w:t>
      </w:r>
      <w:r>
        <w:rPr/>
        <w:t xml:space="preserve">ня», открытый фестиваль этнокультурных традиций «Зов Полесья» и другие. </w:t>
      </w:r>
    </w:p>
    <w:p>
      <w:pPr>
        <w:pStyle w:val="Style16"/>
        <w:rPr/>
      </w:pPr>
      <w:r>
        <w:rPr/>
        <w:t xml:space="preserve">Количество участников фестивальных мероприятий Гомельщины возрастает с каждым годом, привлекает всё больше иностранных гостей. </w:t>
      </w:r>
    </w:p>
    <w:p>
      <w:pPr>
        <w:pStyle w:val="Style16"/>
        <w:rPr/>
      </w:pPr>
      <w:r>
        <w:rPr/>
        <w:t xml:space="preserve">Такой мощный культурный потенциал Гомельской области послужил важным аргументом в принятии решения о придании областному центру </w:t>
      </w:r>
      <w:r>
        <w:rPr>
          <w:b/>
          <w:bCs/>
        </w:rPr>
        <w:t>статуса «Культурная столица Беларуси» и «Культурная столица Содружества»</w:t>
      </w:r>
      <w:r>
        <w:rPr/>
        <w:t xml:space="preserve"> в 2011 год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е эти достижения стали возможными благодаря созидательной деятельности многих поколений. В трудовых победах – неугасимая энергия, сила и талант тысяч людей, безграничная любовь к своей малой родине каждого жителя Гомельщины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sz w:val="30"/>
      <w:szCs w:val="30"/>
      <w:lang w:val="ru-RU" w:bidi="ar-SA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0"/>
      <w:jc w:val="both"/>
    </w:pPr>
    <w:rPr>
      <w:rFonts w:ascii="Century Schoolbook" w:hAnsi="Century Schoolbook" w:eastAsia="Calibri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1:00Z</dcterms:created>
  <dc:creator>Admin</dc:creator>
  <dc:description/>
  <cp:keywords/>
  <dc:language>en-US</dc:language>
  <cp:lastModifiedBy>Admin</cp:lastModifiedBy>
  <dcterms:modified xsi:type="dcterms:W3CDTF">2013-03-14T12:32:00Z</dcterms:modified>
  <cp:revision>1</cp:revision>
  <dc:subject/>
  <dc:title>ИНФОРМАЦИОННЫЕ МАТЕРИАЛЫ</dc:title>
</cp:coreProperties>
</file>