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единому дню  информирования населения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8 июля 2013 год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РАЗВИТИИ ТУРИЗМА В ГОМЕЛЬСКОЙ ОБЛАСТИ»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ий потенциал Беларуси базируется, главным образом, на красоте и первозданности природы, уникальности историко-культурного наследия. Кроме того, велико транзитное значение нашей стран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азвития туризма разработано и принято 13 нормативно-правовых документов, основным из которых является </w:t>
      </w:r>
      <w:r>
        <w:rPr>
          <w:rFonts w:cs="Times New Roman" w:ascii="Times New Roman" w:hAnsi="Times New Roman"/>
          <w:b/>
          <w:bCs/>
        </w:rPr>
        <w:t>Государственная программа развития туризма в Республике Беларусь на 2011 – 2015 год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правочно: 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территории Республики Беларусь находится 1834 памятника археологии, 1597 – архитектуры, 1131 – истории, 122 – искусства, около 100 центров народных промыслов и ремесел, десятки локальных районов традиционного ткачества и вышивки, гончарства, плетения, шорного промысла и т.д.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На территории Лоевского района находится  119 объектов   наследия - 62 памятника истории, 50  памятников археологии,                     5 памятников архитектуры, 2 памятника природ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 территории Гомельской области туристические и экскурсионные услуги населению оказывают более 130 организаций различной формы собственности и ведомственной подчиненности, в том числе                     81 туристическая организац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в сфере туризма готовят 3 высших учебных заведения (Гомельский государственный университет им. Ф.Скорины, Гомельский государственный технический университет им. П.О.Сухого, Мозырский государственный педагогический университет им. И.П.Шамякина). В  период с января по июнь 2013 года старший научный сотрудник Музея битвы за Днепр был направлен на обучение в Национальное агентство по туризму  по курсу «Экскурсовод. Руководитель туристических групп»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правочно: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области разработано 116 основных туристических маршрутов   (41 пешеходный, 18 велосипедных, 15 конных, 1 авиамаршрут, 16 водных, 25 автомобильных), 97 из них с посещением объектов показа (музеев и памятников истории и архитектуры), 7 – трансграничных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 Лоевском районе разработан ряд туристических маршрутов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лин – Лоев  - «Помнят кручи седого Днепр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ково – Лоев – «Архитектурная лоевщин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хов – Лоев – «Листая страницы истории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ев-Крупейки – «Сквозь огонь и воду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Лоев-Деражичи – «Берег Героев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ев  - «Лоевщина в сиянии веков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маршруты Лоев-Щитцы (каплица Святой Параскевы), Лоев -  стан Януша Радзивилла, место Лоевской битв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ные туристические маршруты познавательного характера и  рассчитаны на однодневное пребывание туристов. Предлагаются как пешеходные маршруты на небольшие расстояния, так и  автомобильные – охватывающие весь район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в маршрут  Чаплин – Лоев  - «Помнят кручи седого Днепра» включено посещение уникального Чаплинского археологического комплекса  который,   датируется  7 в. до н.э – 13 в. н. э. Информация о комплексе содержится во всех  энциклопедических   изданиях   Беларуси.  Он включает  городище, селище, бескурганный   и  курганный могильники.    Этот археологический объект   представляет   большой   интерес   для исторической науки.  В разное время  археологические древности Чаплина исследовали  археологи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Главным туристическим маршрутом юго-восточного региона Беларуси является </w:t>
      </w:r>
      <w:r>
        <w:rPr>
          <w:rFonts w:cs="Times New Roman" w:ascii="Times New Roman" w:hAnsi="Times New Roman"/>
          <w:b/>
          <w:bCs/>
        </w:rPr>
        <w:t>«Золотое кольцо Гомельщины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http://goldring.gomel-region.by</w:t>
        </w:r>
      </w:hyperlink>
      <w:r>
        <w:rPr/>
        <w:t>)</w:t>
      </w:r>
      <w:r>
        <w:rPr>
          <w:rFonts w:cs="Times New Roman" w:ascii="Times New Roman" w:hAnsi="Times New Roman"/>
        </w:rPr>
        <w:t xml:space="preserve">, которое охватывает по периметру практически всю территорию области. Данный маршрут проходит по 9 населенным пунктам: Гомель, Мозырь, Ветка, Лоев, Речица, Туров, Чечерск, Юровичи, Красный Берег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поху Киевской Руси главными торговыми путями были реки. По Днепру проходил знаменитый речной путь "из варяг в греки", который связывал восточнославянские земли с Прибалтикой, скандинавскими странами, Причерноморьем и Византийской империе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образие природы Гомельщины способствовало развитию пейзажного паркового искусства. </w:t>
      </w:r>
      <w:r>
        <w:rPr>
          <w:rFonts w:cs="Times New Roman" w:ascii="Times New Roman" w:hAnsi="Times New Roman"/>
          <w:b/>
          <w:bCs/>
        </w:rPr>
        <w:t>Дворцово-парковые ансамбли</w:t>
      </w:r>
      <w:r>
        <w:rPr>
          <w:rFonts w:cs="Times New Roman" w:ascii="Times New Roman" w:hAnsi="Times New Roman"/>
        </w:rPr>
        <w:t xml:space="preserve"> размещались в живописных местах около водоём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ерегах Сожа сохранились дворцы и усадьбы в Гомеле и д.Хальч Ветковского района, реки Припять - в г.Наровля и д.Барбаров Мозырского района, реки Днепр - в д.Кистени Рогачевского района  и д.Переделка Лоевского района. Всего на территории области насчитывается                 29 дворцово-парковых ансамблей и старинных парк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дебно-парковый комплекс  в Переделке представляет собой уникальный комплекс, в который входит усадебный дом, флигель, а  также фрагменты парка и фруктового сада.  Усадебно-парковый комплекс представляет собой сложный комплекс соподчиненных архитектурных и природных элементов, объединенных строгой логикой планировочных и объемно-пространственных закономерностей, характерных для художественного стиля – классицизм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 целом, культурно-исторический потенциал Гомельщины весьма значителен. </w:t>
      </w:r>
      <w:r>
        <w:rPr>
          <w:rFonts w:cs="Times New Roman" w:ascii="Times New Roman" w:hAnsi="Times New Roman"/>
          <w:b/>
          <w:bCs/>
        </w:rPr>
        <w:t>В государственный список историко-культурных ценностей Республики Беларусь включен 871 объект области</w:t>
      </w:r>
      <w:r>
        <w:rPr>
          <w:rFonts w:cs="Times New Roman" w:ascii="Times New Roman" w:hAnsi="Times New Roman"/>
        </w:rPr>
        <w:t xml:space="preserve">: памятники архитектуры, археологии, истории и культуры, народные традиции и обряды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Центральное место среди них занимает </w:t>
      </w:r>
      <w:r>
        <w:rPr>
          <w:rFonts w:cs="Times New Roman" w:ascii="Times New Roman" w:hAnsi="Times New Roman"/>
          <w:b/>
          <w:bCs/>
        </w:rPr>
        <w:t>государственное историко-культурное учреждение «Гомельский дворцово-парковый ансамбль»</w:t>
      </w:r>
      <w:r>
        <w:rPr>
          <w:rFonts w:cs="Times New Roman" w:ascii="Times New Roman" w:hAnsi="Times New Roman"/>
        </w:rPr>
        <w:t xml:space="preserve"> - одно из старейших и наиболее авторитетных музейных учреждений нашей республики. В его состав входят шесть музейных объектов, являющихся памятниками архитектуры XVIII – XIX ст. Собрание экспонатов дворцово-паркового ансамбля - одно из богатейших в Республике Беларусь. В его фондах хранится более 229 тыс. предметов.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лучайно Гомельский дворцово-парковый ансамбль является одним из самых посещаемых музейных учреждений нашей страны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9 мая 1985года в ознаменование 40-летия Победы в г.п. Лоев был открыт Музей битвы за Днепр. Вместе с площадкой боевой техники на берегу Днепра он стал мемориальным памятником всем участникам Днепровской операции. Музейный фонд насчитывает свыше 4 тысяч  экспонатов основного и научно-вспомогательного фон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проведена определенная работа по восстановлению, сохранению и эффективному использованию объектов историко-культурного наследия, обустройству соответствующей инфраструктурой и подготовке к туристическому показ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правочно: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2011 – 2013 годах проведены поэтапная реконструкция и ремонтные работы объектов Гомельского дворцово-паркового ансамбля, комплекса бывшего коллегиума иезуитов в н.п.Юровичи Калинковичского района, Свято-Покровской церкви в г.Петрикове, усадебного дома в н.п.Красный берег Жлобинского района, историко-культурной зоны на хуторе «Николин остров» Светлогорского района и других объектов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 Гомельской области сформирован </w:t>
      </w:r>
      <w:r>
        <w:rPr>
          <w:rFonts w:cs="Times New Roman" w:ascii="Times New Roman" w:hAnsi="Times New Roman"/>
          <w:b/>
          <w:bCs/>
        </w:rPr>
        <w:t>календарь значимых культурно-массовых мероприятий</w:t>
      </w:r>
      <w:r>
        <w:rPr>
          <w:rFonts w:cs="Times New Roman" w:ascii="Times New Roman" w:hAnsi="Times New Roman"/>
        </w:rPr>
        <w:t>. Далеко за пределами региона известны международные фестивали «Сожский хоровод» (г.Гомель),  «Славянские театральные встречи» (г.Гомель), «</w:t>
      </w:r>
      <w:r>
        <w:rPr>
          <w:rFonts w:cs="Times New Roman" w:ascii="Times New Roman" w:hAnsi="Times New Roman"/>
          <w:lang w:val="be-BY"/>
        </w:rPr>
        <w:t>Зямля пад белымі крыламі</w:t>
      </w:r>
      <w:r>
        <w:rPr>
          <w:rFonts w:cs="Times New Roman" w:ascii="Times New Roman" w:hAnsi="Times New Roman"/>
        </w:rPr>
        <w:t>» (Мозырский район), республиканский фестиваль фольклорного искусства «Бераг</w:t>
      </w:r>
      <w:r>
        <w:rPr>
          <w:rFonts w:cs="Times New Roman" w:ascii="Times New Roman" w:hAnsi="Times New Roman"/>
          <w:lang w:val="be-BY"/>
        </w:rPr>
        <w:t>і</w:t>
      </w:r>
      <w:r>
        <w:rPr>
          <w:rFonts w:cs="Times New Roman" w:ascii="Times New Roman" w:hAnsi="Times New Roman"/>
        </w:rPr>
        <w:t xml:space="preserve">ня» (Октябрьский район), открытый фестиваль этнокультурных традиций «Зов Полесья» (Петриковский район) и други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ерез несколько месяцев г.Жлобин станет центром республиканского фестиваля-ярмарки тружеников села «Дожинки-2013».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ольшое значение на Гомельщине придается </w:t>
      </w:r>
      <w:r>
        <w:rPr>
          <w:rFonts w:cs="Times New Roman" w:ascii="Times New Roman" w:hAnsi="Times New Roman"/>
          <w:b/>
          <w:bCs/>
        </w:rPr>
        <w:t>развитию агротуризма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bCs/>
          <w:i/>
          <w:iCs/>
        </w:rPr>
        <w:t>Справоч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В текущем году в регионе осуществляет свою деятельность          </w:t>
      </w:r>
      <w:r>
        <w:rPr>
          <w:rFonts w:cs="Times New Roman" w:ascii="Times New Roman" w:hAnsi="Times New Roman"/>
          <w:b/>
          <w:bCs/>
          <w:i/>
          <w:iCs/>
        </w:rPr>
        <w:t>121 субъект агроэкотуризма</w:t>
      </w:r>
      <w:r>
        <w:rPr>
          <w:rFonts w:cs="Times New Roman" w:ascii="Times New Roman" w:hAnsi="Times New Roman"/>
          <w:i/>
          <w:iCs/>
        </w:rPr>
        <w:t>. Держателями агроусадеб в первом квартале 2013г. было принято 4479 турис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2013 год Лоевский район посетили  более 300 туристов (базы отдыха ОАО «Гомельский ОТТЦ Гарант», ООО «М-тур» н.п. Чаплин,     н.п. Переделка). По состоянию на 1 июля 2013 года в районе зарегистрировано 12 объектов агроэкотуризма (физические лица, крестьянско-фермерские хозяйства, лесохозяйственные учреждения)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.п. Щитцы ведется реконструкция зданий, выкупленных  гражданином Российской Федерации под строительство агротуристического комплекс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разработано инвестиционное  предложение «Создание туристического центра в г.п.Лоев» вблизи выделенной территории под строительство супермаркета «Евроопт» на берегу             р. Днепр и  инвестиционный проект «Создание объектов агроэкологического туризма и организация туристической деятельности на территории Республиканского  биологического заказника «Днепро-Сожский»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ab/>
        <w:t xml:space="preserve">Кроме того, туристический отдых в Гомельской области предоставляют </w:t>
      </w:r>
      <w:r>
        <w:rPr>
          <w:rFonts w:cs="Times New Roman" w:ascii="Times New Roman" w:hAnsi="Times New Roman"/>
          <w:b/>
          <w:bCs/>
        </w:rPr>
        <w:t>75 гостиниц</w:t>
      </w:r>
      <w:r>
        <w:rPr>
          <w:rFonts w:cs="Times New Roman" w:ascii="Times New Roman" w:hAnsi="Times New Roman"/>
        </w:rPr>
        <w:t xml:space="preserve"> (вместимость 4536 мест), </w:t>
      </w:r>
      <w:r>
        <w:rPr>
          <w:rFonts w:cs="Times New Roman" w:ascii="Times New Roman" w:hAnsi="Times New Roman"/>
          <w:b/>
          <w:bCs/>
        </w:rPr>
        <w:t>32 санаторно-курортные и оздоровительные организации</w:t>
      </w:r>
      <w:r>
        <w:rPr>
          <w:rFonts w:cs="Times New Roman" w:ascii="Times New Roman" w:hAnsi="Times New Roman"/>
        </w:rPr>
        <w:t xml:space="preserve"> (вместимость 5567 мест),    </w:t>
      </w:r>
      <w:r>
        <w:rPr>
          <w:rFonts w:cs="Times New Roman" w:ascii="Times New Roman" w:hAnsi="Times New Roman"/>
          <w:b/>
          <w:bCs/>
        </w:rPr>
        <w:t>7 областных учреждений здравоохранения и районные больниц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медицинский туризм</w:t>
      </w:r>
      <w:r>
        <w:rPr>
          <w:rFonts w:cs="Times New Roman" w:ascii="Times New Roman" w:hAnsi="Times New Roman"/>
        </w:rPr>
        <w:t xml:space="preserve"> начал активно развиваться с 2012 года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яде учреждений культуры и </w:t>
      </w:r>
      <w:r>
        <w:rPr>
          <w:rStyle w:val="FontStyle11"/>
          <w:rFonts w:cs="Times New Roman"/>
          <w:sz w:val="30"/>
        </w:rPr>
        <w:t xml:space="preserve">объектов придорожного сервиса организованы </w:t>
      </w:r>
      <w:r>
        <w:rPr>
          <w:rStyle w:val="FontStyle11"/>
          <w:rFonts w:cs="Times New Roman"/>
          <w:b/>
          <w:bCs/>
          <w:sz w:val="30"/>
        </w:rPr>
        <w:t>места по реализации сувенирной продукции</w:t>
      </w:r>
      <w:r>
        <w:rPr>
          <w:rStyle w:val="FontStyle11"/>
          <w:rFonts w:cs="Times New Roman"/>
          <w:sz w:val="30"/>
        </w:rPr>
        <w:t xml:space="preserve"> предприятий, индивидуальных мастеров и ремесленников, произведений изобразительного искусства, керамических и ткацких изделий, предметов соломоплетения, посуды, канцелярских принадлежностей, печатных изданий и других непродовольственных товар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 автодорогах установлено 315 дорожных знаков и указателей,    147 информационных и рекламных щитов, в т.ч. 126 с дублированием надписи на латиниц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ы </w:t>
      </w:r>
      <w:r>
        <w:rPr>
          <w:rFonts w:cs="Times New Roman" w:ascii="Times New Roman" w:hAnsi="Times New Roman"/>
          <w:b/>
          <w:bCs/>
        </w:rPr>
        <w:t>туристические паспорта районов</w:t>
      </w:r>
      <w:r>
        <w:rPr>
          <w:rFonts w:cs="Times New Roman" w:ascii="Times New Roman" w:hAnsi="Times New Roman"/>
        </w:rPr>
        <w:t xml:space="preserve">, созданы </w:t>
      </w:r>
      <w:r>
        <w:rPr>
          <w:rFonts w:cs="Times New Roman" w:ascii="Times New Roman" w:hAnsi="Times New Roman"/>
          <w:b/>
          <w:bCs/>
        </w:rPr>
        <w:t>информационные базы объектов туристической индустрии</w:t>
      </w:r>
      <w:r>
        <w:rPr>
          <w:rFonts w:cs="Times New Roman" w:ascii="Times New Roman" w:hAnsi="Times New Roman"/>
        </w:rPr>
        <w:t xml:space="preserve">, разработана и размещена в интернете </w:t>
      </w:r>
      <w:r>
        <w:rPr>
          <w:rFonts w:cs="Times New Roman" w:ascii="Times New Roman" w:hAnsi="Times New Roman"/>
          <w:b/>
          <w:bCs/>
        </w:rPr>
        <w:t>интерактивная карта объектов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http://sportgomel.by/туризм.html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овместно с РУП «Белкартография» издано более                                        10 </w:t>
      </w:r>
      <w:r>
        <w:rPr>
          <w:rFonts w:cs="Times New Roman" w:ascii="Times New Roman" w:hAnsi="Times New Roman"/>
          <w:b/>
          <w:bCs/>
        </w:rPr>
        <w:t>общегеографических карт и атласов</w:t>
      </w:r>
      <w:r>
        <w:rPr>
          <w:rFonts w:cs="Times New Roman" w:ascii="Times New Roman" w:hAnsi="Times New Roman"/>
        </w:rPr>
        <w:t xml:space="preserve"> Гомельской области, карты г.Гомель и 9 район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–2013 годах создано более 500 объектов инфраструктуры туризма и отдыха. В рамках Госпрограммы в области начаты работы по строительству, реконструкции и ремонту 46 объектов туризма и отдыха, 14 объектов обустроены и введены в эксплуатацию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агротуристические комплексы</w:t>
      </w:r>
      <w:r>
        <w:rPr>
          <w:rFonts w:cs="Times New Roman" w:ascii="Times New Roman" w:hAnsi="Times New Roman"/>
        </w:rPr>
        <w:t xml:space="preserve"> в н.п.Переделка и н.п. Чаплин Лоевского района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база отдыха</w:t>
      </w:r>
      <w:r>
        <w:rPr>
          <w:rFonts w:cs="Times New Roman" w:ascii="Times New Roman" w:hAnsi="Times New Roman"/>
        </w:rPr>
        <w:t xml:space="preserve"> фермерского хозяйства «КременьАгро» в                  н.п. Городовка Чечерского района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охотничьи домики</w:t>
      </w:r>
      <w:r>
        <w:rPr>
          <w:rFonts w:cs="Times New Roman" w:ascii="Times New Roman" w:hAnsi="Times New Roman"/>
        </w:rPr>
        <w:t xml:space="preserve"> ГЛХУ «Октябрьский лесхоз», «Василевичский опытный лесхоз» и «Речицкий лесхоз»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развлекательный центр</w:t>
      </w:r>
      <w:r>
        <w:rPr>
          <w:rFonts w:cs="Times New Roman" w:ascii="Times New Roman" w:hAnsi="Times New Roman"/>
        </w:rPr>
        <w:t xml:space="preserve"> «Спутник» в г.Мозырь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историко-культурная и агроэкологическая зона</w:t>
      </w:r>
      <w:r>
        <w:rPr>
          <w:rFonts w:cs="Times New Roman" w:ascii="Times New Roman" w:hAnsi="Times New Roman"/>
        </w:rPr>
        <w:t xml:space="preserve"> на хуторе Николин Остров в Светлогорском районе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места для активного отдыха на водохранилище</w:t>
      </w:r>
      <w:r>
        <w:rPr>
          <w:rFonts w:cs="Times New Roman" w:ascii="Times New Roman" w:hAnsi="Times New Roman"/>
        </w:rPr>
        <w:t xml:space="preserve"> «Светлогорское»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инфраструктура</w:t>
      </w:r>
      <w:r>
        <w:rPr>
          <w:rFonts w:cs="Times New Roman" w:ascii="Times New Roman" w:hAnsi="Times New Roman"/>
        </w:rPr>
        <w:t xml:space="preserve"> ГПУ «Республиканский ландшафтный заказник «Смычок» (Жлобинский район)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две </w:t>
      </w:r>
      <w:r>
        <w:rPr>
          <w:rFonts w:cs="Times New Roman" w:ascii="Times New Roman" w:hAnsi="Times New Roman"/>
          <w:b/>
          <w:bCs/>
        </w:rPr>
        <w:t>придорожные зоны отдыха</w:t>
      </w:r>
      <w:r>
        <w:rPr>
          <w:rFonts w:cs="Times New Roman" w:ascii="Times New Roman" w:hAnsi="Times New Roman"/>
        </w:rPr>
        <w:t xml:space="preserve"> на территории Брагинского района и др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работа в области маркетинга туристических услуг. Ежегодно </w:t>
      </w:r>
      <w:r>
        <w:rPr>
          <w:rFonts w:cs="Times New Roman" w:ascii="Times New Roman" w:hAnsi="Times New Roman"/>
          <w:b/>
          <w:bCs/>
        </w:rPr>
        <w:t>издается рекламная продукция о туристическом потенциале</w:t>
      </w:r>
      <w:r>
        <w:rPr>
          <w:rFonts w:cs="Times New Roman" w:ascii="Times New Roman" w:hAnsi="Times New Roman"/>
        </w:rPr>
        <w:t xml:space="preserve"> области (на русском, английском, немецком и польском языках), которая распространяется в туристско-информационном центре «Гомель», на предприятиях туристической индустр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ется цикл видеофильмов под рубрикой «Великий тур по Гомельскому краю», выпущенные фильмы (12 фильмов) транслируются телерадиокомпанией «Гомель», размещены в сети интернет и используются туристическими предприятиями области при облуживании турист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ельская область имеет достаточный потенциал для развития всех видов туризм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ём на этой земле и гордимся её уникальной природой. Мы владеем огромным богатством, подаренным нам природой, и рады поделиться им со всеми людьми.</w:t>
      </w:r>
    </w:p>
    <w:p>
      <w:pPr>
        <w:pStyle w:val="Style17"/>
        <w:ind w:left="439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дел идеологической работы,</w:t>
      </w:r>
    </w:p>
    <w:p>
      <w:pPr>
        <w:pStyle w:val="Style17"/>
        <w:ind w:left="43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ы и по делам молодежи </w:t>
      </w:r>
    </w:p>
    <w:p>
      <w:pPr>
        <w:pStyle w:val="Style17"/>
        <w:ind w:left="43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евского райисполкома 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Arial"/>
      <w:b/>
      <w:bCs/>
      <w:color w:val="000000"/>
      <w:spacing w:val="5"/>
      <w:w w:val="100"/>
      <w:sz w:val="44"/>
      <w:szCs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ring.gomel-region.by/" TargetMode="External"/><Relationship Id="rId3" Type="http://schemas.openxmlformats.org/officeDocument/2006/relationships/hyperlink" Target="http://sportgomel.by/&#1090;&#1091;&#1088;&#1080;&#1079;&#1084;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0:00Z</dcterms:created>
  <dc:creator>Frolov</dc:creator>
  <dc:description/>
  <cp:keywords/>
  <dc:language>en-US</dc:language>
  <cp:lastModifiedBy>Admin</cp:lastModifiedBy>
  <cp:lastPrinted>2013-07-16T17:23:00Z</cp:lastPrinted>
  <dcterms:modified xsi:type="dcterms:W3CDTF">2013-07-17T08:08:00Z</dcterms:modified>
  <cp:revision>4</cp:revision>
  <dc:subject/>
  <dc:title>ИНФОРМАЦИОННЫЕ МАТЕРИАЛЫ</dc:title>
</cp:coreProperties>
</file>