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нформация к единому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дню информирования</w:t>
      </w:r>
    </w:p>
    <w:p>
      <w:pPr>
        <w:pStyle w:val="Normal"/>
        <w:autoSpaceDE w:val="false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en-US"/>
        </w:rPr>
        <w:t>9</w:t>
      </w:r>
      <w:r>
        <w:rPr>
          <w:sz w:val="18"/>
          <w:szCs w:val="18"/>
        </w:rPr>
        <w:t xml:space="preserve"> апреля 2012 год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ходе реализации Государственной программы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о преодолению последствий катастрофы на Чернобыльской АЭС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а 2011 – 2015 годы и на период до 2020 год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Авария на Чернобыльской АЭС, произошедшая 26 апреля 1986 г., стала крупнейшей техногенной катастрофой XX века, в которой в наибольшей степени пострадали Беларусь, Украина и Россия.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Республики Беларусь, имеющей намного меньшие территорию, демографический и экономический потенциал, тяжесть последствий была значительно выше. </w:t>
      </w:r>
      <w:r>
        <w:rPr>
          <w:rFonts w:cs="Times New Roman" w:ascii="Times New Roman" w:hAnsi="Times New Roman"/>
          <w:b/>
          <w:sz w:val="32"/>
          <w:szCs w:val="32"/>
        </w:rPr>
        <w:t>Радиоактивному загрязнению подверглась территория Беларуси площадью 48,8 тыс. кв. км (23,5%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Ущерб, нанесенный республике чернобыльской катастрофой в расчете на 30-летний период ее преодоления, оценивается </w:t>
      </w:r>
      <w:r>
        <w:rPr>
          <w:rFonts w:cs="Times New Roman" w:ascii="Times New Roman" w:hAnsi="Times New Roman"/>
          <w:b/>
          <w:sz w:val="32"/>
          <w:szCs w:val="32"/>
        </w:rPr>
        <w:t xml:space="preserve">в 235 млрд. долл. </w:t>
      </w:r>
      <w:r>
        <w:rPr>
          <w:rFonts w:cs="Times New Roman" w:ascii="Times New Roman" w:hAnsi="Times New Roman"/>
          <w:sz w:val="32"/>
          <w:szCs w:val="32"/>
        </w:rPr>
        <w:t>США, что равно 32 бюджетам страны 1985 год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Основным административно-финансовым инструментом для претворения в жизнь государственной политики в отношении пострадавшего населения и территорий являются </w:t>
      </w:r>
      <w:r>
        <w:rPr>
          <w:b/>
          <w:sz w:val="32"/>
          <w:szCs w:val="32"/>
        </w:rPr>
        <w:t>государственные программы по преодолению последствий чернобыльской катастрофы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За 1991–2010 гг. выполнены мероприятия 4 государственных чернобыльских программ. На их реализацию было выделено около 19,4 млрд. долл. США. Источниками финансирования мероприятий Госпрограмм являлись средства республиканского и местного бюджето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в Республике Беларусь реализуется пятая Государственная программа по преодолению последствий катастрофы на Чернобыльской АЭС на 2011 – 2015 годы и на период до 2020 года.</w:t>
      </w:r>
    </w:p>
    <w:p>
      <w:pPr>
        <w:pStyle w:val="Newncpi"/>
        <w:ind w:firstLine="720"/>
        <w:rPr/>
      </w:pPr>
      <w:r>
        <w:rPr>
          <w:b/>
          <w:sz w:val="32"/>
          <w:szCs w:val="32"/>
        </w:rPr>
        <w:t>Целями Государственной программы</w:t>
      </w:r>
      <w:r>
        <w:rPr>
          <w:sz w:val="32"/>
          <w:szCs w:val="32"/>
        </w:rPr>
        <w:t xml:space="preserve"> являются дальнейшее снижение риска неблагоприятных последствий для здоровья граждан, пострадавших от катастрофы на Чернобыльской АЭС, содействие переходу от реабилитации территорий к их устойчивому социально-экономическому развитию при безусловном обеспечении требований радиационной безопасности.</w:t>
      </w:r>
    </w:p>
    <w:p>
      <w:pPr>
        <w:pStyle w:val="Newncpi"/>
        <w:ind w:firstLine="720"/>
        <w:rPr>
          <w:sz w:val="32"/>
          <w:szCs w:val="32"/>
        </w:rPr>
      </w:pPr>
      <w:r>
        <w:rPr>
          <w:sz w:val="32"/>
          <w:szCs w:val="32"/>
        </w:rPr>
        <w:t>Для реализации указанных целей в Государственной программе предусматривается финансирование мероприятий по:</w:t>
      </w:r>
    </w:p>
    <w:p>
      <w:pPr>
        <w:pStyle w:val="Newncpi"/>
        <w:numPr>
          <w:ilvl w:val="0"/>
          <w:numId w:val="1"/>
        </w:numPr>
        <w:ind w:left="1287" w:hanging="567"/>
        <w:rPr>
          <w:sz w:val="32"/>
          <w:szCs w:val="32"/>
        </w:rPr>
      </w:pPr>
      <w:r>
        <w:rPr>
          <w:sz w:val="32"/>
          <w:szCs w:val="32"/>
        </w:rPr>
        <w:t>социальной защите, медицинскому обеспечению, санаторно-курортному лечению и оздоровлению пострадавшего населения;</w:t>
      </w:r>
    </w:p>
    <w:p>
      <w:pPr>
        <w:pStyle w:val="Newncpi"/>
        <w:numPr>
          <w:ilvl w:val="0"/>
          <w:numId w:val="1"/>
        </w:numPr>
        <w:ind w:left="1287" w:hanging="567"/>
        <w:rPr>
          <w:sz w:val="32"/>
          <w:szCs w:val="32"/>
        </w:rPr>
      </w:pPr>
      <w:r>
        <w:rPr>
          <w:sz w:val="32"/>
          <w:szCs w:val="32"/>
        </w:rPr>
        <w:t>радиационной защите и адресному применению защитных мер;</w:t>
      </w:r>
    </w:p>
    <w:p>
      <w:pPr>
        <w:pStyle w:val="Newncpi"/>
        <w:numPr>
          <w:ilvl w:val="0"/>
          <w:numId w:val="1"/>
        </w:numPr>
        <w:ind w:left="1287" w:hanging="567"/>
        <w:rPr>
          <w:sz w:val="32"/>
          <w:szCs w:val="32"/>
        </w:rPr>
      </w:pPr>
      <w:r>
        <w:rPr>
          <w:sz w:val="32"/>
          <w:szCs w:val="32"/>
        </w:rPr>
        <w:t>социально-экономическому развитию пострадавших регионов;</w:t>
      </w:r>
    </w:p>
    <w:p>
      <w:pPr>
        <w:pStyle w:val="Newncpi"/>
        <w:numPr>
          <w:ilvl w:val="0"/>
          <w:numId w:val="1"/>
        </w:numPr>
        <w:ind w:left="1287" w:hanging="567"/>
        <w:rPr>
          <w:sz w:val="32"/>
          <w:szCs w:val="32"/>
        </w:rPr>
      </w:pPr>
      <w:r>
        <w:rPr>
          <w:sz w:val="32"/>
          <w:szCs w:val="32"/>
        </w:rPr>
        <w:t>научному обеспечению и совершенствованию информационной работ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В зонах радиоактивного загрязнения Гомельской области находится </w:t>
      </w:r>
      <w:r>
        <w:rPr>
          <w:rFonts w:cs="Times New Roman" w:ascii="Times New Roman" w:hAnsi="Times New Roman"/>
          <w:b/>
          <w:sz w:val="32"/>
          <w:szCs w:val="32"/>
        </w:rPr>
        <w:t>1315 населенных пунктов</w:t>
      </w:r>
      <w:r>
        <w:rPr>
          <w:rFonts w:cs="Times New Roman" w:ascii="Times New Roman" w:hAnsi="Times New Roman"/>
          <w:sz w:val="32"/>
          <w:szCs w:val="32"/>
        </w:rPr>
        <w:t xml:space="preserve">, в том числе в зоне с периодическим радиационным контролем (включая г. Гомель) – </w:t>
      </w:r>
      <w:r>
        <w:rPr>
          <w:rFonts w:cs="Times New Roman" w:ascii="Times New Roman" w:hAnsi="Times New Roman"/>
          <w:b/>
          <w:sz w:val="32"/>
          <w:szCs w:val="32"/>
        </w:rPr>
        <w:t>950</w:t>
      </w:r>
      <w:r>
        <w:rPr>
          <w:rFonts w:cs="Times New Roman" w:ascii="Times New Roman" w:hAnsi="Times New Roman"/>
          <w:sz w:val="32"/>
          <w:szCs w:val="32"/>
        </w:rPr>
        <w:t xml:space="preserve"> населенных пунктов, в зоне с правом на отселение – </w:t>
      </w:r>
      <w:r>
        <w:rPr>
          <w:rFonts w:cs="Times New Roman" w:ascii="Times New Roman" w:hAnsi="Times New Roman"/>
          <w:b/>
          <w:sz w:val="32"/>
          <w:szCs w:val="32"/>
        </w:rPr>
        <w:t>352</w:t>
      </w:r>
      <w:r>
        <w:rPr>
          <w:rFonts w:cs="Times New Roman" w:ascii="Times New Roman" w:hAnsi="Times New Roman"/>
          <w:sz w:val="32"/>
          <w:szCs w:val="32"/>
        </w:rPr>
        <w:t xml:space="preserve"> населенных пункта, в зоне последующего отселения – </w:t>
      </w:r>
      <w:r>
        <w:rPr>
          <w:rFonts w:cs="Times New Roman" w:ascii="Times New Roman" w:hAnsi="Times New Roman"/>
          <w:b/>
          <w:sz w:val="32"/>
          <w:szCs w:val="32"/>
        </w:rPr>
        <w:t>13</w:t>
      </w:r>
      <w:r>
        <w:rPr>
          <w:rFonts w:cs="Times New Roman" w:ascii="Times New Roman" w:hAnsi="Times New Roman"/>
          <w:sz w:val="32"/>
          <w:szCs w:val="32"/>
        </w:rPr>
        <w:t xml:space="preserve"> населенных пунктов. В них проживает 876,5 тыс. человек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Местными органами власти организованы своевременные выплаты пенсий инвалидам, заболевание которых связано с катастрофой на ЧАЭС,  пособий, предоставление иных льгот в объемах, предусмотренных законодательством.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На законодательном уровне решена проблема, которая ранее не позволяла за счет чернобыльских средств организовать питание детей, проживающих на «чистых» территориях, но обучающихся в учреждениях образования, расположенных на территориях радиоактивного загрязнения. В настоящее время все дети, обучающиеся в учреждениях образования, расположенных на загрязненных территориях не только Гомельской области, но и Республики Беларусь, получают одинаковое питание. Такой же подход удалось согласовать и в оздоровлении детей.</w:t>
      </w:r>
    </w:p>
    <w:p>
      <w:pPr>
        <w:pStyle w:val="TextBody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ходы на выплату льгот и компенсаций потерпевшему населению и обеспечение учащихся бесплатным питанием возмещаются организациям и предприятиям за счет средств республиканского бюджета, переданных в областной бюджет в виде субвенций на преодоление последствий катастрофы на Чернобыльской АЭС, по фактически сложившимся затратам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лановые назначения на 2011 год по предоставлению льгот и выплатам компенсаций составили </w:t>
      </w:r>
      <w:r>
        <w:rPr>
          <w:b/>
          <w:sz w:val="32"/>
          <w:szCs w:val="32"/>
        </w:rPr>
        <w:t>164,7 млрд. рублей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 2011 год наиболее емкой статьёй расходов является выплата пенсий пострадавшим от катастрофы – </w:t>
      </w:r>
      <w:r>
        <w:rPr>
          <w:b/>
          <w:sz w:val="32"/>
          <w:szCs w:val="32"/>
        </w:rPr>
        <w:t>145,1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лрд. руб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На обеспечение питания учащихся на загрязненной территории в прошедшем году направлено </w:t>
      </w:r>
      <w:r>
        <w:rPr>
          <w:b/>
          <w:sz w:val="32"/>
          <w:szCs w:val="32"/>
        </w:rPr>
        <w:t>86,9 млрд. руб.</w:t>
      </w:r>
    </w:p>
    <w:p>
      <w:pPr>
        <w:pStyle w:val="Newncpi"/>
        <w:ind w:firstLine="720"/>
        <w:rPr>
          <w:sz w:val="32"/>
          <w:szCs w:val="32"/>
        </w:rPr>
      </w:pPr>
      <w:r>
        <w:rPr>
          <w:sz w:val="32"/>
          <w:szCs w:val="32"/>
        </w:rPr>
        <w:t>Предоставление ежегодного бесплатного санаторно-курортного лечения и оздоровления относится к числу наиболее значимых мер по снижению негативного влияния последствий катастрофы на Чернобыльской АЭС на здоровье населения, в первую очередь детей. За 2011 год по области оздоровились 76 643 человека, в том числе 71 024 ребенка.  На эти цели было затрачено финансовых средств республиканского бюджета 113,6 млрд. рублей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32"/>
          <w:szCs w:val="32"/>
        </w:rPr>
        <w:t>В 2011 году на реализацию мероприятий раздела Госпрограммы «Капитальные вложения» использовано 267,7 млрд. рублей. Данные инвестиции направлены на строительство и реконструкцию дорог, развитие водопроводных сетей, газификацию населенных пунктов, обеспечение жильем специалистов и инвалидов-чернобыльцев, строительство и реконструкцию объектов здравоохранения, образования, оздоровления, культуры, развитие сельского хозяйства и др. мероприятия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рамках данного раздела Госпрограммы </w:t>
      </w:r>
      <w:r>
        <w:rPr>
          <w:b/>
          <w:sz w:val="32"/>
          <w:szCs w:val="32"/>
        </w:rPr>
        <w:t xml:space="preserve">в 2011 году построено и реконструировано 2,6 км водопроводных сетей, благоустроено 16,4 км территории населенных пунктов, построено 112 квартир (жилых домов) для льготной категории граждан. 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Завершена реконструкция</w:t>
      </w:r>
      <w:r>
        <w:rPr>
          <w:sz w:val="32"/>
          <w:szCs w:val="32"/>
        </w:rPr>
        <w:t xml:space="preserve"> помещений областного кардиодиспансера под установку универсального медицинского оборудования, реконструированы помещения МТФ на 400 голов в СПК «Чемерисский» Брагинского района, </w:t>
      </w:r>
      <w:r>
        <w:rPr>
          <w:b/>
          <w:sz w:val="32"/>
          <w:szCs w:val="32"/>
        </w:rPr>
        <w:t>введены в эксплуатацию</w:t>
      </w:r>
      <w:r>
        <w:rPr>
          <w:sz w:val="32"/>
          <w:szCs w:val="32"/>
        </w:rPr>
        <w:t xml:space="preserve"> МТФ на 600 голов дойного стада в н.п.Храпков и н.п.Стреличево Хойникского района, введено в эксплуатацию 4,8 тыс. га мелиорированных земель и др. объекты.</w:t>
      </w:r>
    </w:p>
    <w:p>
      <w:pPr>
        <w:pStyle w:val="Normal"/>
        <w:ind w:firstLine="720"/>
        <w:jc w:val="both"/>
        <w:rPr/>
      </w:pPr>
      <w:r>
        <w:rPr>
          <w:rStyle w:val="FontStyle11"/>
          <w:sz w:val="32"/>
          <w:szCs w:val="32"/>
        </w:rPr>
        <w:t xml:space="preserve">В 2011 году на </w:t>
      </w:r>
      <w:r>
        <w:rPr>
          <w:rStyle w:val="FontStyle11"/>
          <w:b/>
          <w:sz w:val="32"/>
          <w:szCs w:val="32"/>
        </w:rPr>
        <w:t xml:space="preserve">газификацию </w:t>
      </w:r>
      <w:r>
        <w:rPr>
          <w:rStyle w:val="FontStyle11"/>
          <w:sz w:val="32"/>
          <w:szCs w:val="32"/>
        </w:rPr>
        <w:t xml:space="preserve">было направлено </w:t>
      </w:r>
      <w:r>
        <w:rPr>
          <w:rStyle w:val="FontStyle11"/>
          <w:b/>
          <w:sz w:val="32"/>
          <w:szCs w:val="32"/>
        </w:rPr>
        <w:t>28,9</w:t>
      </w:r>
      <w:r>
        <w:rPr>
          <w:rStyle w:val="FontStyle11"/>
          <w:sz w:val="32"/>
          <w:szCs w:val="32"/>
        </w:rPr>
        <w:t xml:space="preserve"> млрд. рублей субвенций </w:t>
      </w:r>
      <w:r>
        <w:rPr>
          <w:sz w:val="32"/>
          <w:szCs w:val="32"/>
        </w:rPr>
        <w:t xml:space="preserve">на финансирование расходов, связанных с преодолением последствий катастрофы на Чернобыльской АЭС. Эти средства позволили газифицировать 2538 квартир и проложить 76 км газопровода в населенных пунктах пострадавших районов Гомельской области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целью закрепления кадров в пострадавших районах области за счет средств республиканского бюджета ведется </w:t>
      </w:r>
      <w:r>
        <w:rPr>
          <w:rFonts w:cs="Times New Roman" w:ascii="Times New Roman" w:hAnsi="Times New Roman"/>
          <w:b/>
          <w:sz w:val="32"/>
          <w:szCs w:val="32"/>
        </w:rPr>
        <w:t>строительство жилья</w:t>
      </w:r>
      <w:r>
        <w:rPr>
          <w:rFonts w:cs="Times New Roman" w:ascii="Times New Roman" w:hAnsi="Times New Roman"/>
          <w:sz w:val="32"/>
          <w:szCs w:val="32"/>
        </w:rPr>
        <w:t xml:space="preserve">. В 2011 году было введено в эксплуатацию </w:t>
      </w:r>
      <w:r>
        <w:rPr>
          <w:rFonts w:cs="Times New Roman" w:ascii="Times New Roman" w:hAnsi="Times New Roman"/>
          <w:b/>
          <w:sz w:val="32"/>
          <w:szCs w:val="32"/>
        </w:rPr>
        <w:t xml:space="preserve">101 </w:t>
      </w:r>
      <w:r>
        <w:rPr>
          <w:rFonts w:cs="Times New Roman" w:ascii="Times New Roman" w:hAnsi="Times New Roman"/>
          <w:sz w:val="32"/>
          <w:szCs w:val="32"/>
        </w:rPr>
        <w:t xml:space="preserve">жилое помещение, из которых 13 домов усадебного типа и 88 квартир в многоквартирных жилых домах. Также было построено </w:t>
      </w: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 xml:space="preserve"> квартир для инвалидов, заболевание которых связано с последствиями катастрофы на Чернобыльской АЭС. </w:t>
      </w:r>
    </w:p>
    <w:p>
      <w:pPr>
        <w:pStyle w:val="Normal"/>
        <w:keepNext w:val="true"/>
        <w:ind w:firstLine="720"/>
        <w:jc w:val="both"/>
        <w:rPr/>
      </w:pPr>
      <w:r>
        <w:rPr>
          <w:sz w:val="32"/>
          <w:szCs w:val="32"/>
        </w:rPr>
        <w:t xml:space="preserve">Одним из важнейших неотъемлемых направлений Госпрограммы по-прежнему остается проведение защитных мероприятий в агропромышленном комплексе. Это направление способствует получению «чистой» сельскохозяйственной продукции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11 году на </w:t>
      </w:r>
      <w:r>
        <w:rPr>
          <w:rFonts w:cs="Times New Roman" w:ascii="Times New Roman" w:hAnsi="Times New Roman"/>
          <w:b/>
          <w:sz w:val="32"/>
          <w:szCs w:val="32"/>
        </w:rPr>
        <w:t>проведение защитных мероприятий в агропромышленном комплексе</w:t>
      </w:r>
      <w:r>
        <w:rPr>
          <w:rFonts w:cs="Times New Roman" w:ascii="Times New Roman" w:hAnsi="Times New Roman"/>
          <w:sz w:val="32"/>
          <w:szCs w:val="32"/>
        </w:rPr>
        <w:t xml:space="preserve"> области было направлено 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100,9</w:t>
      </w:r>
      <w:r>
        <w:rPr>
          <w:rFonts w:cs="Times New Roman" w:ascii="Times New Roman" w:hAnsi="Times New Roman"/>
          <w:b/>
          <w:sz w:val="32"/>
          <w:szCs w:val="32"/>
        </w:rPr>
        <w:t xml:space="preserve"> млрд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руб.</w:t>
      </w:r>
      <w:r>
        <w:rPr>
          <w:rFonts w:cs="Times New Roman" w:ascii="Times New Roman" w:hAnsi="Times New Roman"/>
          <w:sz w:val="32"/>
          <w:szCs w:val="32"/>
        </w:rPr>
        <w:t xml:space="preserve"> Основную долю в структуре распределения средств составили минеральные удобрения (82%), также возросли расходы по известкованию кислых почв (11%), однако уменьшились расходы на создание кормовых угодий в связи уменьшением населенных пунктов, где регистрировались пробы молока с превышением РДУ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нимаемые защитные меры, позволили за период 2001-2011 годы снизить количество населенных пунктов, где регистрировались превышения норматива по содержанию цезия-137 в молоке с 226 до 8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11 году не допущено производство молочной, мясной продукции и картофеля в общественном секторе с превышением нормативов по содержанию радиоцезия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целях </w:t>
      </w:r>
      <w:r>
        <w:rPr>
          <w:rFonts w:cs="Times New Roman" w:ascii="Times New Roman" w:hAnsi="Times New Roman"/>
          <w:b/>
          <w:sz w:val="32"/>
          <w:szCs w:val="32"/>
        </w:rPr>
        <w:t>наведения порядка на земле</w:t>
      </w:r>
      <w:r>
        <w:rPr>
          <w:rFonts w:cs="Times New Roman" w:ascii="Times New Roman" w:hAnsi="Times New Roman"/>
          <w:sz w:val="32"/>
          <w:szCs w:val="32"/>
        </w:rPr>
        <w:t xml:space="preserve"> на 2011 год было выделено 11 373,0 млн. рублей, что позволило произвести снос </w:t>
      </w:r>
      <w:r>
        <w:rPr>
          <w:rFonts w:cs="Times New Roman" w:ascii="Times New Roman" w:hAnsi="Times New Roman"/>
          <w:b/>
          <w:sz w:val="32"/>
          <w:szCs w:val="32"/>
        </w:rPr>
        <w:t>354</w:t>
      </w:r>
      <w:r>
        <w:rPr>
          <w:rFonts w:cs="Times New Roman" w:ascii="Times New Roman" w:hAnsi="Times New Roman"/>
          <w:sz w:val="32"/>
          <w:szCs w:val="32"/>
        </w:rPr>
        <w:t xml:space="preserve"> ветхих объектов в </w:t>
      </w:r>
      <w:r>
        <w:rPr>
          <w:rFonts w:cs="Times New Roman" w:ascii="Times New Roman" w:hAnsi="Times New Roman"/>
          <w:b/>
          <w:sz w:val="32"/>
          <w:szCs w:val="32"/>
        </w:rPr>
        <w:t>17</w:t>
      </w:r>
      <w:r>
        <w:rPr>
          <w:rFonts w:cs="Times New Roman" w:ascii="Times New Roman" w:hAnsi="Times New Roman"/>
          <w:sz w:val="32"/>
          <w:szCs w:val="32"/>
        </w:rPr>
        <w:t xml:space="preserve"> населённых пунктах Гомельской области. Продолжаются работы по  благоустройству 24 гражданских кладбищ, ремонту  7 памятников и мест захоронения воинов, погибших во время Великой Отечественной войны. В целях предотвращения пожаров произведено устройство минерализованных полос площадью 169 га, а также установлены 370 изготовленных предупреждающих знаков радиационной опасности. 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Справочно. В настоящее время в зонах радиоактивного загрязнения Лоевского района находятся 34 населенных пункта, в том числе в зоне с периодическим радиационным контролем – 29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населенных пунктов (проживает более 3000 человек), в зоне с правом на отселение – 5 населенных пунктов (проживает более 600 человек). 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В 2011 году санаторно-курортным лечением или оздоровлением сроком до одного месяца были обеспечены несовершеннолетние дети (396 человек), проживающие на территории радиоактивного загрязнения в зонах с правом на отселение и с периодическим радиационным контролем, что соответствует плановому оздоровлению в соответствии с законодательством. Затраты на эти цели  составили 671,3 млн. рублей. В г.п.Лоев ведется строительство палатного корпуса учреждения здравоохранения «Лоевская центральная районная больница», в 2011 году освоено 3278,3 млн. руб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Бесплатным питанием во время обучения  в общеобразовательных учреждениях на ступенях общего среднего образования были обеспечены несовершеннолетние дети в полном объеме согласно законодательства по нормам питания в загрязненных зонах на сумму – 524,8 млн. рубле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енсии обратившимся 70 гражданам получившим инвалидность вследствие катастрофы на ЧАЭС и по случаю потери кормильца выплачиваются  в полном объеме.  Сумма выплат за 2011 год составила  1217,6  млн. руб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В 2011 году освоено 1123 млн.рублей по объекту «Газификация жилых домов в н.п.Малиновка Лоевского района»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Общая площадь земель сельскохозяйственных организаций и крестьянско-фермерских хозяйств составляет 52689 га. Работы в агропромышленном производстве  ведутся  на сельскохозяйственных угодьях  площадью 42804 га. Защитные мероприятия по АПК проводятся на загрязненных сельскохозяйственных угодьях  радионуклидами   цезия-137 более 1,0 Ки/км</w:t>
      </w:r>
      <w:r>
        <w:rPr>
          <w:i/>
          <w:sz w:val="32"/>
          <w:szCs w:val="32"/>
          <w:vertAlign w:val="superscript"/>
        </w:rPr>
        <w:t xml:space="preserve">2  </w:t>
      </w:r>
      <w:r>
        <w:rPr>
          <w:i/>
          <w:sz w:val="32"/>
          <w:szCs w:val="32"/>
        </w:rPr>
        <w:t>на площади  13844 га,</w:t>
      </w:r>
      <w:r>
        <w:rPr>
          <w:i/>
          <w:sz w:val="32"/>
          <w:szCs w:val="32"/>
          <w:vertAlign w:val="superscript"/>
        </w:rPr>
        <w:t xml:space="preserve">  </w:t>
      </w:r>
      <w:r>
        <w:rPr>
          <w:i/>
          <w:sz w:val="32"/>
          <w:szCs w:val="32"/>
        </w:rPr>
        <w:t>радионуклидами</w:t>
      </w:r>
      <w:r>
        <w:rPr>
          <w:i/>
          <w:sz w:val="32"/>
          <w:szCs w:val="32"/>
          <w:vertAlign w:val="superscript"/>
        </w:rPr>
        <w:t xml:space="preserve"> </w:t>
      </w:r>
      <w:r>
        <w:rPr>
          <w:i/>
          <w:sz w:val="32"/>
          <w:szCs w:val="32"/>
        </w:rPr>
        <w:t>стронция-90 более 0,15 Ки/км</w:t>
      </w:r>
      <w:r>
        <w:rPr>
          <w:i/>
          <w:sz w:val="32"/>
          <w:szCs w:val="32"/>
          <w:vertAlign w:val="superscript"/>
        </w:rPr>
        <w:t xml:space="preserve">2 </w:t>
      </w:r>
      <w:r>
        <w:rPr>
          <w:i/>
          <w:sz w:val="32"/>
          <w:szCs w:val="32"/>
        </w:rPr>
        <w:t>на</w:t>
      </w:r>
      <w:r>
        <w:rPr>
          <w:i/>
          <w:sz w:val="32"/>
          <w:szCs w:val="32"/>
          <w:vertAlign w:val="superscript"/>
        </w:rPr>
        <w:t xml:space="preserve">  </w:t>
      </w:r>
      <w:r>
        <w:rPr>
          <w:i/>
          <w:sz w:val="32"/>
          <w:szCs w:val="32"/>
        </w:rPr>
        <w:t>площади 17173 га. В 2011 году на защитные меры направлено 3188,1 млн. руб., в том числе на реализацию агрохимических мероприятий (известкование почв, внесение минеральных удобрений, обеспечение плановых работ на мелиорированных землях  и др.) перечислено 2862,9 млн. руб. Выполняя рекомендации по ведению агропромышленного производства в условиях радиоактивного загрязнения земель, рационально и эффективно используя средства, выделяемые на финансирование мероприятий программы по преодолению последствий катастрофы на Чернобыльской АЭС, за период 2011 года в АПК района обеспечено получение сельскохозяйственного сырья и кормов, соответствующих требованиям РДУ-99 по содержанию радионуклидов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рамках реализации программы переспециализации в районе завершено строительство объекта «Переспециализация сельскохозяйственного производства. Ферма мясного скота в н.п. Рудня Бурицкая», в 2011 году освоено 300 млн. руб. Поэтапное выполнение принятой программы в наиболее загрязненной радионуклидами местности района, позволило в связи с переводом дойного стада на мясное направление уйти от производства  молока с содержанием цезия-137 более 100 Бк/кг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нципиально новым направлением Госпрограммы является реализация </w:t>
      </w:r>
      <w:r>
        <w:rPr>
          <w:rFonts w:cs="Times New Roman" w:ascii="Times New Roman" w:hAnsi="Times New Roman"/>
          <w:b/>
          <w:sz w:val="32"/>
          <w:szCs w:val="32"/>
        </w:rPr>
        <w:t>специальных инновационных проектов по развитию пострадавших районов</w:t>
      </w:r>
      <w:r>
        <w:rPr>
          <w:rFonts w:cs="Times New Roman" w:ascii="Times New Roman" w:hAnsi="Times New Roman"/>
          <w:sz w:val="32"/>
          <w:szCs w:val="32"/>
        </w:rPr>
        <w:t xml:space="preserve">. Они учитывают конкретные проблемы на местах и призваны раскрыть и развить социально-экономический потенциал чернобыльских территорий. Для их реализации будут созданы новые и модернизированы уже существующие производства, внедрены самые современные технологии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течение десятилетия в пострадавших районах планируется реализовать порядка 76 разноплановых спецпроектов. Так в 2011 году успешно реализован проект «Внедрение канадской технологии по производству складируемых всепогодных асфальтобетонных смесей для ремонта дорожных покрытий на базе ДРСУ № 185 г. Ветка» с общим объёмом финансирования 4,4 млрд. рублей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текущем году продолжена реализация специальных проектов «Освоение производства сухой молочной сыворотки на Полесском производственном участке ОАО «Молочные продукты»» в г. Хойники, «Организация производства мебельных тканей в филиале № 2 ОАО «Речицкий текстиль», г.п. Корма», расширение производства на Наровлянском и Хойникском заводах гидроаппаратуры и другие проекты. В рамках международного сотрудничества в 2010–2011 гг. осуществлялся ряд проектов и инициатив чернобыльской направленности с общим объемом финансирования  на сумму 180 000 долл. США и 350 000 евро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Bookman Old Style" w:hAnsi="Bookman Old Style" w:cs="Bookman Old Style"/>
      <w:sz w:val="28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1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7"/>
      <w:ind w:firstLine="696"/>
      <w:jc w:val="both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Знак Знак Знак Знак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58:00Z</dcterms:created>
  <dc:creator>comp</dc:creator>
  <dc:description/>
  <cp:keywords/>
  <dc:language>en-US</dc:language>
  <cp:lastModifiedBy>Admin</cp:lastModifiedBy>
  <cp:lastPrinted>2012-04-09T11:57:00Z</cp:lastPrinted>
  <dcterms:modified xsi:type="dcterms:W3CDTF">2012-05-15T05:45:00Z</dcterms:modified>
  <cp:revision>7</cp:revision>
  <dc:subject/>
  <dc:title>О ходе реализации Государственной программы по преодолению последствий катастрофы на Чернобыльской АЭС на 2011 – 2015 годы и на период до 2020 года</dc:title>
</cp:coreProperties>
</file>