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</w:t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единому дню  информирования населения</w:t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ня 2013 года</w:t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ализация в Гомельской области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й политики по защите прав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>В</w:t>
      </w:r>
      <w:r>
        <w:rPr>
          <w:sz w:val="30"/>
          <w:szCs w:val="30"/>
        </w:rPr>
        <w:t>сесторонняя гарантированная защита детства, семьи и материнства нынешнего и будущих поколений –  один из важнейших приоритетов государственной политики Республики Беларусь.</w:t>
      </w:r>
      <w:r>
        <w:rPr/>
        <w:t xml:space="preserve"> </w:t>
      </w:r>
    </w:p>
    <w:p>
      <w:pPr>
        <w:pStyle w:val="HTML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авовую основу регулировани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ра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ребен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Республи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Беларус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ставляют: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ституци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Республи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Беларусь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Закон Республики Беларусь «О правах ребенка»</w:t>
      </w:r>
      <w:bookmarkStart w:id="0" w:name="doc"/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от 19</w:t>
      </w:r>
      <w:r>
        <w:rPr>
          <w:rFonts w:cs="Times New Roman" w:ascii="Times New Roman" w:hAnsi="Times New Roman"/>
          <w:sz w:val="30"/>
          <w:szCs w:val="30"/>
        </w:rPr>
        <w:t xml:space="preserve"> ноября 1993г.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30"/>
          <w:szCs w:val="30"/>
        </w:rPr>
        <w:t>Кодекс о браке и семье от 9 июля 1999 г.</w:t>
      </w:r>
      <w:r>
        <w:rPr>
          <w:color w:val="000000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кон Республики Беларусь «О государственных пособиях семьям, воспитывающим детей» от 29 декабря 2012 г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Положение об органах охраны детства в Республике Беларусь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</w:t>
      </w:r>
      <w:r>
        <w:rPr>
          <w:sz w:val="30"/>
          <w:szCs w:val="30"/>
        </w:rPr>
        <w:t xml:space="preserve">т 14 декабря 1999 г.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циональная программа демографической безопасности Республики Беларусь на 2011-2015 гг.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StrongEmphasis"/>
          <w:bCs w:val="false"/>
          <w:sz w:val="30"/>
          <w:szCs w:val="30"/>
        </w:rPr>
      </w:pPr>
      <w:r>
        <w:rPr>
          <w:bCs/>
          <w:sz w:val="30"/>
          <w:szCs w:val="30"/>
        </w:rPr>
        <w:t xml:space="preserve">Декрет Президента Республики Беларусь 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№ 18 от 24 ноября 2006г</w:t>
      </w:r>
      <w:r>
        <w:rPr>
          <w:b/>
          <w:bCs/>
          <w:sz w:val="30"/>
          <w:szCs w:val="30"/>
        </w:rPr>
        <w:t>.</w:t>
      </w:r>
      <w:bookmarkEnd w:id="0"/>
      <w:r>
        <w:rPr>
          <w:b/>
          <w:bCs/>
          <w:sz w:val="30"/>
          <w:szCs w:val="30"/>
        </w:rPr>
        <w:t xml:space="preserve"> «</w:t>
      </w:r>
      <w:r>
        <w:rPr>
          <w:rStyle w:val="StrongEmphasis"/>
          <w:b w:val="false"/>
          <w:sz w:val="30"/>
          <w:szCs w:val="30"/>
        </w:rPr>
        <w:t>О дополнительных мерах по государственной защите детей в неблагополучных семьях» и др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Характерной чертой действующего в Республике Беларусь законодательства является то, что оно формирует в общественном сознании отношение к ребенку как к автономной личности, которая родилась не для осуществления власти над нею, а для личного счастья, для проявления своей индивидуальности и максимально полной реализации идеи человеческой жизн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правового механизма по защите детства невозможно без наличия слаженной работы государственных органов и общественных формирований.</w:t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contextualSpacing/>
        <w:rPr>
          <w:i/>
          <w:i/>
          <w:szCs w:val="30"/>
        </w:rPr>
      </w:pPr>
      <w:r>
        <w:rPr>
          <w:b/>
          <w:i/>
          <w:szCs w:val="30"/>
        </w:rPr>
        <w:t>Справочно:</w:t>
      </w:r>
      <w:r>
        <w:rPr>
          <w:i/>
          <w:szCs w:val="30"/>
        </w:rPr>
        <w:t xml:space="preserve"> </w:t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firstLine="720"/>
        <w:contextualSpacing/>
        <w:rPr>
          <w:i/>
          <w:i/>
          <w:szCs w:val="30"/>
        </w:rPr>
      </w:pPr>
      <w:r>
        <w:rPr>
          <w:i/>
          <w:szCs w:val="30"/>
        </w:rPr>
        <w:t xml:space="preserve">По данным главного статистического управления Гомельской области численность детского населения Гомельской области в возрасте от 0 до 18 лет за 2012 год уменьшилась на 2,3 тыс. чел. и на 1 января 2013 года составила 269 392 ребенка. </w:t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firstLine="720"/>
        <w:contextualSpacing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firstLine="720"/>
        <w:contextualSpacing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firstLine="720"/>
        <w:contextualSpacing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firstLine="720"/>
        <w:contextualSpacing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firstLine="720"/>
        <w:contextualSpacing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циальная защи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мероприятий Национального плана действий по улучшению положения детей и охране их прав на 2012–2016 годы разработан и вступил в силу с 1 января 2013 года Закон Республики Беларусь от 29 декабря 2012 г. «О государственных пособиях семьям, воспитывающим детей»</w:t>
      </w:r>
      <w:bookmarkStart w:id="1" w:name="a1"/>
      <w:bookmarkEnd w:id="1"/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овом Законе сохранены все виды пособий, которые назначались по ранее действовавшему законодательству, за исключением пособия на детей старше 3 лет, которое назначалось с учетом совокупного дохода семьи. В Законе значительно </w:t>
      </w:r>
      <w:r>
        <w:rPr>
          <w:b/>
          <w:sz w:val="30"/>
          <w:szCs w:val="30"/>
        </w:rPr>
        <w:t>увеличился размер пособия по уходу за ребенком в возрасте до 3 лет для всех категорий семей</w:t>
      </w:r>
      <w:r>
        <w:rPr>
          <w:sz w:val="30"/>
          <w:szCs w:val="30"/>
        </w:rPr>
        <w:t xml:space="preserve">, поскольку его размер теперь привязывается не к бюджету прожиточного минимума в среднем на душу населения, а к среднемесячной заработной плате работников в республике за квартал. На детей-инвалидов установлены повышенные размеры пособий по уходу за ребенком в возрасте до 3 лет и на детей старше этого возраста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Всего за 1 квартал 2013 года на предприятиях и в организациях Гомельской области выплачено 143,2 тысячи пособий по уходу за ребенком в возрасте до 3 лет на общую сумму 217,5 млрд. руб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меры пособия в связи с рождением ребенка не изменились и составляют: на первого ребенка – 10 </w:t>
      </w:r>
      <w:hyperlink r:id="rId2">
        <w:r>
          <w:rPr>
            <w:rStyle w:val="InternetLink"/>
            <w:sz w:val="30"/>
            <w:szCs w:val="30"/>
          </w:rPr>
          <w:t>бюджетов прожиточного минимума</w:t>
        </w:r>
      </w:hyperlink>
      <w:r>
        <w:rPr>
          <w:sz w:val="30"/>
          <w:szCs w:val="30"/>
        </w:rPr>
        <w:t xml:space="preserve">; на второго и последующих детей – 14 </w:t>
      </w:r>
      <w:hyperlink r:id="rId3">
        <w:r>
          <w:rPr>
            <w:rStyle w:val="InternetLink"/>
            <w:sz w:val="30"/>
            <w:szCs w:val="30"/>
          </w:rPr>
          <w:t>бюджетов прожиточного минимума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Гомельского областного управления Фонда социальной защиты населения на выплату пособий в связи с рождением ребенка за 1 квартал 2013 года выросли на 146% по сравнению с 1 кварталом 2012 года и составили   42 млрд.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обие на детей старше 3 лет, ранее назначаемое с учетом совокупного дохода семьи, исключено из системы государственных пособий семьям, воспитывающим дет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января 2013 года пособия на детей старше 3 лет назначаются и выплачиваются, если в семье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воспитывается ребенок-инвалид в возрасте до 18 лет; </w:t>
      </w:r>
    </w:p>
    <w:p>
      <w:pPr>
        <w:pStyle w:val="Normal"/>
        <w:jc w:val="both"/>
        <w:rPr/>
      </w:pPr>
      <w:r>
        <w:rPr>
          <w:sz w:val="30"/>
          <w:szCs w:val="30"/>
        </w:rPr>
        <w:t>- воспитывается ребенок в возрасте до 18 лет, инфицированный ВИЧ;</w:t>
      </w:r>
    </w:p>
    <w:p>
      <w:pPr>
        <w:pStyle w:val="Normal"/>
        <w:jc w:val="both"/>
        <w:rPr/>
      </w:pPr>
      <w:r>
        <w:rPr>
          <w:sz w:val="30"/>
          <w:szCs w:val="30"/>
        </w:rPr>
        <w:t>- отец (отчим), усыновитель (удочеритель) являются военнослужащими, проходящими срочную военную службу;</w:t>
      </w:r>
    </w:p>
    <w:p>
      <w:pPr>
        <w:pStyle w:val="Normal"/>
        <w:jc w:val="both"/>
        <w:rPr/>
      </w:pPr>
      <w:r>
        <w:rPr>
          <w:sz w:val="30"/>
          <w:szCs w:val="30"/>
        </w:rPr>
        <w:t>- оба родителя (мать (мачеха), отец, (отчим)) в полной семье либо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 группы, а второй осуществляет уход за ним и получает пособие, предусмотренное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собие назначается на всех детей, воспитываемых в вышеназванных семьях и без учета доход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за 1 квартал 2013 года назначено и выплачено указанных пособий в организациях Гомельской области на сумму 7,7 млрд. руб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коном предусмотрена выплата </w:t>
      </w:r>
      <w:r>
        <w:rPr>
          <w:b/>
          <w:sz w:val="30"/>
          <w:szCs w:val="30"/>
        </w:rPr>
        <w:t>пособия по временной нетрудоспособности по уходу за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- больным ребенко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возрасте до 14 лет</w:t>
      </w:r>
      <w:r>
        <w:rPr>
          <w:sz w:val="30"/>
          <w:szCs w:val="30"/>
        </w:rPr>
        <w:t xml:space="preserve"> (ребенком-инвалидом в возрасте до 18 лет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ребенком в возрасте до 3 лет и ребенком-инвалидом в возрасте до 18 лет</w:t>
      </w:r>
      <w:r>
        <w:rPr>
          <w:sz w:val="30"/>
          <w:szCs w:val="30"/>
        </w:rPr>
        <w:t xml:space="preserve"> в случае болезни матери либо другого лица, фактически осуществляющего уход за ребенк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ребенком-инвалидом в возрасте до 18 лет в случае его санаторно-курортного лечения</w:t>
      </w:r>
      <w:r>
        <w:rPr>
          <w:sz w:val="30"/>
          <w:szCs w:val="30"/>
        </w:rPr>
        <w:t xml:space="preserve">, медицинской реабилит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за 1 квартал 2013 года в Гомельской области на выплату пособий по указанным основаниям израсходовано 42,8 млрд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силения государственной поддержки семей, воспитывающих несовершеннолетних детей, и  поддержания их доходов на уровне не ниже бюджета прожиточного минимума действует система </w:t>
      </w:r>
      <w:r>
        <w:rPr>
          <w:b/>
          <w:sz w:val="30"/>
          <w:szCs w:val="30"/>
        </w:rPr>
        <w:t>государственной адресной социальной помощи</w:t>
      </w:r>
      <w:r>
        <w:rPr>
          <w:sz w:val="30"/>
          <w:szCs w:val="30"/>
        </w:rPr>
        <w:t xml:space="preserve">, включающая ежемесячное и единовременное социальные пособия, обеспечение бесплатными продуктами питания детей первых двух лет жизн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1 квартала 2013 года </w:t>
      </w:r>
      <w:r>
        <w:rPr>
          <w:b/>
          <w:sz w:val="30"/>
          <w:szCs w:val="30"/>
        </w:rPr>
        <w:t xml:space="preserve">численность получателей ежемесячного и единовременного социальных пособий в регионе составила 6,5 тысячи человек (на сумму 6,2 млрд. руб.), </w:t>
      </w:r>
      <w:r>
        <w:rPr>
          <w:sz w:val="30"/>
          <w:szCs w:val="30"/>
        </w:rPr>
        <w:t>6,6 тыс. детей обеспечено продуктами питания на сумму 10,1 млрд. руб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За 2012 год  ежемесячное и единовременное социальные пособия предоставлены 37,4 тыс. человек на сумму 39,3 млрд. руб., обеспечено продуктами питания 14,3 тыс. детей  на сумму 37,6 млрд.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олучателями ежемесячного и единовременного социальных пособий являются многодетные и неполные семьи, воспитывающие несовершеннолетних детей (60% от общего числа получателей вышеуказанных пособи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Трудового кодекса Республики Беларусь </w:t>
      </w:r>
      <w:bookmarkStart w:id="2" w:name="a7876"/>
      <w:bookmarkEnd w:id="2"/>
      <w:r>
        <w:rPr>
          <w:sz w:val="30"/>
          <w:szCs w:val="30"/>
        </w:rPr>
        <w:t xml:space="preserve">матери или отцу, воспитывающему ребенка-инвалида в возрасте до 18 лет, по их заявлению ежемесячно предоставляется </w:t>
      </w:r>
      <w:r>
        <w:rPr>
          <w:b/>
          <w:sz w:val="30"/>
          <w:szCs w:val="30"/>
        </w:rPr>
        <w:t>один дополнительный свободный от работы день</w:t>
      </w:r>
      <w:r>
        <w:rPr>
          <w:sz w:val="30"/>
          <w:szCs w:val="30"/>
        </w:rPr>
        <w:t xml:space="preserve"> с оплатой в размере среднего дневного заработка за счет средств государственного социального страхования. 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развита система учреждений социального обслуживания, обеспечивающая семьям широкий спектр социально-экономических, психолого-педагогических, социально-правовых, социально-бытовых и иных социальных услуг. В этом направлении работает Лоевский  </w:t>
      </w:r>
      <w:r>
        <w:rPr>
          <w:b/>
          <w:sz w:val="30"/>
          <w:szCs w:val="30"/>
        </w:rPr>
        <w:t xml:space="preserve">территориальный </w:t>
      </w:r>
      <w:r>
        <w:rPr>
          <w:rStyle w:val="StrongEmphasis"/>
          <w:b w:val="false"/>
          <w:sz w:val="30"/>
          <w:szCs w:val="30"/>
        </w:rPr>
        <w:t>центр социального обслуживания населения</w:t>
      </w:r>
      <w:r>
        <w:rPr>
          <w:sz w:val="30"/>
          <w:szCs w:val="30"/>
        </w:rPr>
        <w:t xml:space="preserve">. 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По состоянию на 01.04.2013 г. на учете в центрах состоит более 562 семьи, воспитывающих несовершеннолетних детей (малообеспеченные; многодетные; неблагополучные; неполные; семьи, воспитывающие детей-инвалидов)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30"/>
          <w:szCs w:val="30"/>
        </w:rPr>
        <w:t>Консультационно-информационная помощь</w:t>
      </w:r>
      <w:r>
        <w:rPr>
          <w:sz w:val="30"/>
          <w:szCs w:val="30"/>
        </w:rPr>
        <w:t xml:space="preserve">  осуществляется по 6  </w:t>
      </w:r>
      <w:r>
        <w:rPr>
          <w:b/>
          <w:sz w:val="30"/>
          <w:szCs w:val="30"/>
        </w:rPr>
        <w:t>телефонам «Горячая линия» и «Доверие»</w:t>
      </w:r>
      <w:r>
        <w:rPr>
          <w:sz w:val="30"/>
          <w:szCs w:val="30"/>
        </w:rPr>
        <w:t>.  За 1 квартал т.г. проведено 157  консультаций.</w:t>
      </w:r>
    </w:p>
    <w:p>
      <w:pPr>
        <w:pStyle w:val="Normal"/>
        <w:jc w:val="center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Охрана здоровья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2012 году </w:t>
      </w:r>
      <w:r>
        <w:rPr>
          <w:b/>
          <w:sz w:val="30"/>
          <w:szCs w:val="30"/>
        </w:rPr>
        <w:t>в области родилось 17 725 детей</w:t>
      </w:r>
      <w:r>
        <w:rPr>
          <w:sz w:val="30"/>
          <w:szCs w:val="30"/>
        </w:rPr>
        <w:t xml:space="preserve">, что на 1 095 детей (6,6%) больше, чем в 2011г. (16 656 детей), </w:t>
      </w:r>
      <w:r>
        <w:rPr>
          <w:b/>
          <w:sz w:val="30"/>
          <w:szCs w:val="30"/>
        </w:rPr>
        <w:t>показатель рождаемости составил 12,4</w:t>
      </w:r>
      <w:r>
        <w:rPr>
          <w:sz w:val="30"/>
          <w:szCs w:val="30"/>
        </w:rPr>
        <w:t xml:space="preserve"> на 1000 населения  (2011г – 11,6‰). По уровню рождаемости Гомельская область находится выше республиканских значений (2012г. – 12,2‰). За 4 мес. 2013г. в области родился 5531 ребенок, что на 1,8% больше, чем за соответствующий период прошлого года (5415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Лоевском районе в 2012 году родилось 120 детей  (2011г. -139 детей). За 5 месяцев 2013 г.-  53 ребен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Показатель общей заболеваемости детского населения до 18 лет на протяжении последних трех лет имеет тенденцию к росту: в сравнении с 2011г. вырос на 4% и составил в 2012 году 2162,3 случая на 1000 детского населения (</w:t>
      </w:r>
      <w:r>
        <w:rPr>
          <w:iCs/>
          <w:sz w:val="30"/>
          <w:szCs w:val="30"/>
        </w:rPr>
        <w:t xml:space="preserve">2011г. </w:t>
      </w:r>
      <w:r>
        <w:rPr>
          <w:sz w:val="30"/>
          <w:szCs w:val="30"/>
        </w:rPr>
        <w:t xml:space="preserve">– </w:t>
      </w:r>
      <w:r>
        <w:rPr>
          <w:iCs/>
          <w:sz w:val="30"/>
          <w:szCs w:val="30"/>
        </w:rPr>
        <w:t xml:space="preserve">2251,5‰,) </w:t>
      </w:r>
      <w:r>
        <w:rPr>
          <w:sz w:val="30"/>
          <w:szCs w:val="30"/>
        </w:rPr>
        <w:t xml:space="preserve">при среднереспубликанском 2084,0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2 году зарегистрирован 141 случай смерти детей 0-17 лет, из них от внешних причин – 46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32,6%. Показатель детской смертности 0-17 лет в области в сравнении с 2011 годом снизился на 5,6% и составил 52,3 на 100 000 детского населения. </w:t>
      </w:r>
    </w:p>
    <w:p>
      <w:pPr>
        <w:pStyle w:val="Normal"/>
        <w:ind w:firstLine="709"/>
        <w:jc w:val="both"/>
        <w:rPr>
          <w:rFonts w:eastAsia="TimesNewRoman;Arial Unicode MS"/>
          <w:sz w:val="30"/>
          <w:szCs w:val="30"/>
          <w:lang w:eastAsia="en-US"/>
        </w:rPr>
      </w:pPr>
      <w:r>
        <w:rPr>
          <w:rFonts w:eastAsia="TimesNewRoman;Arial Unicode MS"/>
          <w:sz w:val="30"/>
          <w:szCs w:val="30"/>
          <w:lang w:eastAsia="en-US"/>
        </w:rPr>
        <w:t xml:space="preserve">Право детей на охрану здоровья и бесплатную медицинскую помощь со стороны государства обеспечено законодательством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30"/>
          <w:szCs w:val="30"/>
          <w:lang w:eastAsia="en-US"/>
        </w:rPr>
        <w:t xml:space="preserve">Законодательно регламентировано </w:t>
      </w:r>
      <w:r>
        <w:rPr>
          <w:rFonts w:eastAsia="TimesNewRoman;Arial Unicode MS"/>
          <w:b/>
          <w:sz w:val="30"/>
          <w:szCs w:val="30"/>
          <w:lang w:eastAsia="en-US"/>
        </w:rPr>
        <w:t>бесплатное обеспечение детей до 18 лет лекарственными средствами и лечебным питанием при стационарном лечении, детей до 3 лет – лекарственными средствами при амбулаторном лечении.</w:t>
      </w:r>
      <w:r>
        <w:rPr>
          <w:rFonts w:eastAsia="TimesNewRoman;Arial Unicode MS"/>
          <w:sz w:val="30"/>
          <w:szCs w:val="30"/>
          <w:lang w:eastAsia="en-US"/>
        </w:rPr>
        <w:t xml:space="preserve"> Дети, больные фенилкетонурией, бесплатно обеспечиваются лечебными питательными смес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30"/>
          <w:szCs w:val="30"/>
          <w:lang w:eastAsia="en-US"/>
        </w:rPr>
        <w:t xml:space="preserve">В соответствии с Законом Республики Беларусь «О государственных социальных льготах, правах и гарантиях для отдельных категорий граждан» право на </w:t>
      </w:r>
      <w:r>
        <w:rPr>
          <w:rFonts w:eastAsia="TimesNewRoman;Arial Unicode MS"/>
          <w:b/>
          <w:sz w:val="30"/>
          <w:szCs w:val="30"/>
          <w:lang w:eastAsia="en-US"/>
        </w:rPr>
        <w:t>бесплатное обеспечение лекарственными средствами по рецептам врачей</w:t>
      </w:r>
      <w:r>
        <w:rPr>
          <w:rFonts w:eastAsia="TimesNewRoman;Arial Unicode MS"/>
          <w:sz w:val="30"/>
          <w:szCs w:val="30"/>
          <w:lang w:eastAsia="en-US"/>
        </w:rPr>
        <w:t xml:space="preserve"> (в пределах перечня основных лекарственных средств) и право на </w:t>
      </w:r>
      <w:r>
        <w:rPr>
          <w:rFonts w:eastAsia="TimesNewRoman;Arial Unicode MS"/>
          <w:b/>
          <w:sz w:val="30"/>
          <w:szCs w:val="30"/>
          <w:lang w:eastAsia="en-US"/>
        </w:rPr>
        <w:t>бесплатное обеспечение техническими средствами социальной реабилитации</w:t>
      </w:r>
      <w:r>
        <w:rPr>
          <w:rFonts w:eastAsia="TimesNewRoman;Arial Unicode MS"/>
          <w:sz w:val="30"/>
          <w:szCs w:val="30"/>
          <w:lang w:eastAsia="en-US"/>
        </w:rPr>
        <w:t xml:space="preserve"> (в соответствии с Государственным реестром) </w:t>
      </w:r>
      <w:r>
        <w:rPr>
          <w:rFonts w:eastAsia="TimesNewRoman;Arial Unicode MS"/>
          <w:b/>
          <w:sz w:val="30"/>
          <w:szCs w:val="30"/>
          <w:lang w:eastAsia="en-US"/>
        </w:rPr>
        <w:t>имеют дети-инвалиды</w:t>
      </w:r>
      <w:r>
        <w:rPr>
          <w:rFonts w:eastAsia="TimesNewRoman;Arial Unicode MS"/>
          <w:sz w:val="30"/>
          <w:szCs w:val="30"/>
          <w:lang w:eastAsia="en-US"/>
        </w:rPr>
        <w:t xml:space="preserve"> в возрасте до 1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области осуществляется обязательная </w:t>
      </w:r>
      <w:r>
        <w:rPr>
          <w:b/>
          <w:sz w:val="30"/>
          <w:szCs w:val="30"/>
        </w:rPr>
        <w:t>иммунизация детей</w:t>
      </w:r>
      <w:r>
        <w:rPr>
          <w:sz w:val="30"/>
          <w:szCs w:val="30"/>
        </w:rPr>
        <w:t xml:space="preserve"> против ряда инфекций. Охват детей профилактическими прививками в отношении инфекций, входящих в программу иммунизации, составляет 97-99,8%, что превышает критерии ВОЗ (95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30"/>
          <w:szCs w:val="30"/>
          <w:lang w:eastAsia="en-US"/>
        </w:rPr>
        <w:t xml:space="preserve">Совершенствуется система </w:t>
      </w:r>
      <w:r>
        <w:rPr>
          <w:rFonts w:eastAsia="TimesNewRoman;Arial Unicode MS"/>
          <w:b/>
          <w:sz w:val="30"/>
          <w:szCs w:val="30"/>
          <w:lang w:eastAsia="en-US"/>
        </w:rPr>
        <w:t>ранней диагностики</w:t>
      </w:r>
      <w:r>
        <w:rPr>
          <w:rFonts w:eastAsia="TimesNewRoman;Arial Unicode MS"/>
          <w:sz w:val="30"/>
          <w:szCs w:val="30"/>
          <w:lang w:eastAsia="en-US"/>
        </w:rPr>
        <w:t xml:space="preserve"> различных ограничений жизненных и социальных функций у детей, создана и развивается сеть </w:t>
      </w:r>
      <w:r>
        <w:rPr>
          <w:rFonts w:eastAsia="TimesNewRoman;Arial Unicode MS"/>
          <w:b/>
          <w:sz w:val="30"/>
          <w:szCs w:val="30"/>
          <w:lang w:eastAsia="en-US"/>
        </w:rPr>
        <w:t>центров раннего вмешательства</w:t>
      </w:r>
      <w:r>
        <w:rPr>
          <w:rFonts w:eastAsia="TimesNewRoman;Arial Unicode MS"/>
          <w:sz w:val="30"/>
          <w:szCs w:val="30"/>
          <w:lang w:eastAsia="en-US"/>
        </w:rPr>
        <w:t>, отделений, кабинетов для реабилитации детей, в том числе раннего возраст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30"/>
          <w:szCs w:val="30"/>
          <w:lang w:eastAsia="en-US"/>
        </w:rPr>
      </w:pPr>
      <w:r>
        <w:rPr>
          <w:rFonts w:eastAsia="TimesNewRoman;Arial Unicode MS"/>
          <w:sz w:val="30"/>
          <w:szCs w:val="30"/>
          <w:lang w:eastAsia="en-US"/>
        </w:rPr>
        <w:t xml:space="preserve">Все дети находятся под </w:t>
      </w:r>
      <w:r>
        <w:rPr>
          <w:rFonts w:eastAsia="TimesNewRoman;Arial Unicode MS"/>
          <w:b/>
          <w:sz w:val="30"/>
          <w:szCs w:val="30"/>
          <w:lang w:eastAsia="en-US"/>
        </w:rPr>
        <w:t>диспансерным наблюдением</w:t>
      </w:r>
      <w:r>
        <w:rPr>
          <w:rFonts w:eastAsia="TimesNewRoman;Arial Unicode MS"/>
          <w:sz w:val="30"/>
          <w:szCs w:val="30"/>
          <w:lang w:eastAsia="en-US"/>
        </w:rPr>
        <w:t xml:space="preserve"> в государственных организациях здравоохранения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здоровление детей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летний период 2013 года оздоровление   в лагерях с круглосуточным пребыванием пройдут 95 учащихся района, в лагерях с дневным пребыванием на базе учреждений образования – 300  несовершеннолетних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школьное образование</w:t>
      </w:r>
    </w:p>
    <w:p>
      <w:pPr>
        <w:pStyle w:val="Normal"/>
        <w:ind w:left="40" w:right="40" w:firstLine="301"/>
        <w:jc w:val="both"/>
        <w:rPr/>
      </w:pPr>
      <w:r>
        <w:rPr>
          <w:rStyle w:val="8"/>
          <w:rFonts w:eastAsia="Arial Unicode MS"/>
          <w:sz w:val="30"/>
          <w:szCs w:val="30"/>
        </w:rPr>
        <w:t>В районе функционирует 14 учреждений, реализующих программу дошкольного образования, из них 3 ясли-сада, 3 детских сада,  8 учебно – педагогических комплексов «детский сад – школа».</w:t>
      </w:r>
    </w:p>
    <w:p>
      <w:pPr>
        <w:pStyle w:val="Normal"/>
        <w:ind w:right="40" w:hanging="0"/>
        <w:jc w:val="both"/>
        <w:rPr/>
      </w:pPr>
      <w:r>
        <w:rPr>
          <w:rStyle w:val="8"/>
          <w:rFonts w:eastAsia="Arial Unicode MS"/>
          <w:szCs w:val="30"/>
        </w:rPr>
        <w:tab/>
      </w:r>
      <w:r>
        <w:rPr>
          <w:sz w:val="30"/>
          <w:szCs w:val="30"/>
        </w:rPr>
        <w:t>Открыты 4 пункта коррекционно- педагогической помощи (я/с №1, №2 , №3  г.п. Лоева, Страдубский д/с, 84 ребенка),  2 интегрированные группы (Крупейский д/с – БШ, Бывальковский д/с – СШ).</w:t>
      </w:r>
    </w:p>
    <w:p>
      <w:pPr>
        <w:pStyle w:val="Normal"/>
        <w:ind w:left="40" w:right="40" w:firstLine="300"/>
        <w:jc w:val="both"/>
        <w:rPr/>
      </w:pPr>
      <w:r>
        <w:rPr>
          <w:bCs/>
          <w:iCs/>
          <w:color w:val="000000"/>
          <w:sz w:val="30"/>
          <w:szCs w:val="30"/>
        </w:rPr>
        <w:t xml:space="preserve">Показатели социальных стандартов выполняются. </w:t>
      </w:r>
      <w:r>
        <w:rPr>
          <w:sz w:val="30"/>
          <w:szCs w:val="30"/>
        </w:rPr>
        <w:t xml:space="preserve">Охват детей дошкольным образованием составляет 98% в городской местности и 91 % - в сельской местности. </w:t>
      </w:r>
    </w:p>
    <w:p>
      <w:pPr>
        <w:pStyle w:val="Normal"/>
        <w:ind w:left="40" w:firstLine="668"/>
        <w:jc w:val="both"/>
        <w:rPr>
          <w:sz w:val="30"/>
          <w:szCs w:val="30"/>
        </w:rPr>
      </w:pPr>
      <w:r>
        <w:rPr>
          <w:sz w:val="30"/>
          <w:szCs w:val="30"/>
        </w:rPr>
        <w:t>100 % детей  пятилетнего возраста охвачены подготовкой к шко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запросу родителей  открываются новые формы дошкольного образования.</w:t>
      </w:r>
      <w:r>
        <w:rPr>
          <w:rStyle w:val="8"/>
          <w:rFonts w:eastAsia="Arial Unicode MS"/>
          <w:szCs w:val="30"/>
        </w:rPr>
        <w:t xml:space="preserve"> </w:t>
      </w:r>
      <w:r>
        <w:rPr>
          <w:rStyle w:val="8"/>
          <w:rFonts w:eastAsia="Arial Unicode MS"/>
          <w:sz w:val="30"/>
          <w:szCs w:val="30"/>
        </w:rPr>
        <w:t>В 2012 году функционировало 3 адаптационные группы, 5 групп по подготовке детей к школе, на базе ГУО «Ясли-сад № 2 г.п. Лоева» работает семейная группа, в которой обучается 12 воспитанников; в сельских дошкольных  учреждениях работают 4 группы выходного дня (Колпенский д/с-БШ, Крупейский д/с-БШ, Ручаёвский д/с-СШ и Страдубский д/с)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30"/>
          <w:szCs w:val="30"/>
        </w:rPr>
        <w:t>В городских дошкольных учреждениях функционируют  3 санаторные группы для детей, имеющих ослабленное здоровье (69 детей).</w:t>
      </w:r>
    </w:p>
    <w:p>
      <w:pPr>
        <w:pStyle w:val="Normal"/>
        <w:jc w:val="both"/>
        <w:rPr/>
      </w:pPr>
      <w:r>
        <w:rPr>
          <w:bCs/>
          <w:iCs/>
          <w:color w:val="000000"/>
          <w:sz w:val="30"/>
          <w:szCs w:val="30"/>
        </w:rPr>
        <w:tab/>
        <w:t xml:space="preserve">  </w:t>
      </w:r>
      <w:r>
        <w:rPr>
          <w:sz w:val="30"/>
          <w:szCs w:val="30"/>
        </w:rPr>
        <w:t>Наблюдается положительная динамика  снижения заболеваемости  дошкольников – 3,3 дня (2011 год – 7,9 дня).</w:t>
      </w:r>
    </w:p>
    <w:p>
      <w:pPr>
        <w:pStyle w:val="Normal"/>
        <w:ind w:firstLine="708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Оснащение учреждений дошкольного образования  средствами обучения, игровым и физкультурным оборудованием в соответствии с   утвержденным Перечнем составляет  67 % </w:t>
      </w:r>
    </w:p>
    <w:p>
      <w:pPr>
        <w:pStyle w:val="Normal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ab/>
        <w:t xml:space="preserve">100% дошкольных учреждений образования  оснащены компьютерной техникой, подключены к высокоскоростному Интернету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укрепление материально – технической базы дошкольных учреждений в  2012 году по Программе развития системы дошкольного образования на 2009-2014 годы выделено 170 млн. рубле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щее среднее образова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4 года  выпускники района имеют лучший результат по итогам централизованного тестирования по белорусскому языку. </w:t>
        <w:tab/>
        <w:t xml:space="preserve">По 8 учебным предметам средний балл централизованного тестирования 2012 года  выше среднеобластного (математика – 26,6; белорусский язык – 42,5; физика -20,0; химия – 38,1; английский язык – 36,8; немецкий язык – 35,7; история Беларуси – 38,8; обществоведение – 53,7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2013 году   в третьем этапе республиканской олимпиады по  учебным предметам  учащимися района получено три диплома: диплом  второй степени по немецкому языку, диплом третьей степени по белорусскому языку и астроном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прошедшем учебном году  результативным было  участие учащихся  района в областных конкурсе риторического мастерства, «Гавары са мной па – беларуску»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Специальное образование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центре внимания - обучение и воспитание  детей </w:t>
      </w:r>
      <w:r>
        <w:rPr>
          <w:b/>
          <w:sz w:val="30"/>
          <w:szCs w:val="30"/>
        </w:rPr>
        <w:t xml:space="preserve">с  </w:t>
      </w:r>
      <w:r>
        <w:rPr>
          <w:sz w:val="30"/>
          <w:szCs w:val="30"/>
        </w:rPr>
        <w:t>особенностями в развитии</w:t>
      </w:r>
      <w:r>
        <w:rPr>
          <w:b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В районе проживает   185   таких детей. Охват специальным образованием составляет 100%. Сеть классов интегрированного обучения отличается стабильностью. Функционирует 41 класс, в которых обучается 55 дет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илось количество детей, получающих раннюю комплексную помощь в Лоевском районном центре коррекционно- развивающего обучения и реабилитации - 32 (2011 год- 28 детей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0"/>
          <w:szCs w:val="30"/>
        </w:rPr>
        <w:t>С 1 сентября 2012 года в центре коррекционно-развивающего обучения и реабилитации  функционирует  специальная группа  (5 детей) и специальный класс (3 ребенка) для детей с тяжелыми множественными нарушениями в развитии со временем пребывания от 6  до 8 часов  с организацией сна. Организован подвоз детей в  коррекционный центр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храна детст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тделе образования насчитывается 69  детей- сирот и детей, оставшихся без попечения родителей. В 24 опекунских семьях воспитывается 29 несовершеннолетних, в детском доме семейного типа - 7 де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13 приемных  семьях воспитывается 33 ребен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меньшилось количество  родителей, лишенных родительских прав - 3 родителя в отношении 3 несовершеннолетних (2011 год - 8 родителей в отношении 11 детей). За 2012 год восстановлены в родительских правах 2 родителей в отношении 2 несовершеннолетних де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районе 75 детей из 42 семей, находящихся в социально опасном положении. 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szCs w:val="30"/>
        </w:rPr>
        <w:t xml:space="preserve">            </w:t>
      </w:r>
      <w:r>
        <w:rPr>
          <w:b/>
          <w:szCs w:val="30"/>
        </w:rPr>
        <w:t>С</w:t>
      </w:r>
      <w:r>
        <w:rPr>
          <w:b/>
        </w:rPr>
        <w:t xml:space="preserve">анаторно-курортное лечение и оздоровление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3 году </w:t>
      </w:r>
      <w:r>
        <w:rPr>
          <w:b/>
          <w:sz w:val="30"/>
          <w:szCs w:val="30"/>
        </w:rPr>
        <w:t>планируется оздоровить 63359 детей</w:t>
      </w:r>
      <w:r>
        <w:rPr>
          <w:sz w:val="30"/>
          <w:szCs w:val="30"/>
        </w:rPr>
        <w:t>. В летний период  - 43010 детей, в том числе 14010 в лагерях с круглосуточным пребыванием и 29000 в лагерях с дневным пребыванием на базе учреждений образования, физкультуры и спорта, воинских частей и т.д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На территории области расположены 14 лагерей с круглосуточным пребыванием, которые успешно были аттестованы в мае 2013 год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/>
          <w:b/>
          <w:sz w:val="30"/>
          <w:szCs w:val="30"/>
          <w:lang w:eastAsia="en-US"/>
        </w:rPr>
      </w:pPr>
      <w:r>
        <w:rPr>
          <w:rFonts w:eastAsia="TimesNewRoman;Arial Unicode MS"/>
          <w:b/>
          <w:sz w:val="30"/>
          <w:szCs w:val="30"/>
          <w:lang w:eastAsia="en-US"/>
        </w:rPr>
        <w:t>Право на бесплатное санаторно-курортное лечение или оздоровление сроком до одного месяца имеют несовершеннолетние дети, проживающие на территории с радиоактивным загрязн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b/>
          <w:sz w:val="30"/>
          <w:szCs w:val="30"/>
          <w:lang w:eastAsia="en-US"/>
        </w:rPr>
        <w:t>Кроме того, право на бесплатное санаторно-курортное лечение</w:t>
      </w:r>
      <w:r>
        <w:rPr>
          <w:rFonts w:eastAsia="TimesNewRoman;Arial Unicode MS"/>
          <w:sz w:val="30"/>
          <w:szCs w:val="30"/>
          <w:lang w:eastAsia="en-US"/>
        </w:rPr>
        <w:t xml:space="preserve"> </w:t>
      </w:r>
      <w:r>
        <w:rPr>
          <w:rFonts w:eastAsia="TimesNewRoman;Arial Unicode MS"/>
          <w:b/>
          <w:sz w:val="30"/>
          <w:szCs w:val="30"/>
          <w:lang w:eastAsia="en-US"/>
        </w:rPr>
        <w:t>(при наличии медицинских показаний</w:t>
      </w:r>
      <w:r>
        <w:rPr>
          <w:rFonts w:eastAsia="TimesNewRoman;Arial Unicode MS"/>
          <w:sz w:val="30"/>
          <w:szCs w:val="30"/>
          <w:lang w:eastAsia="en-US"/>
        </w:rPr>
        <w:t xml:space="preserve"> и отсутствии медицинских противопоказаний) имеют несовершеннолетние дети по заключению врачебно-консультационной комиссии государственной организации здравоохранения.</w:t>
      </w:r>
      <w:r>
        <w:rPr>
          <w:sz w:val="30"/>
          <w:szCs w:val="30"/>
        </w:rPr>
        <w:tab/>
        <w:t xml:space="preserve">  </w:t>
      </w:r>
    </w:p>
    <w:p>
      <w:pPr>
        <w:pStyle w:val="Style17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требований Декрета Президента Республики Беларусь от    24 ноября 2006 г. № 18 «О дополнительных мерах по государственной защите детей в неблагополучных семьях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бласти организована работа по выявлению детей, находящихся в социально опасном положении и оказанию им помощи. В рамках реализации данного Декрета также проводится работа по признанию детей нуждающимися в государственной защите, отобранию их у родителей, установлению им статуса детей, оставшихся без попечения родителей и помещению на гособеспеч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01.06.2013 г. в районе  проживает  76 </w:t>
      </w:r>
      <w:r>
        <w:rPr>
          <w:b/>
          <w:sz w:val="30"/>
          <w:szCs w:val="30"/>
        </w:rPr>
        <w:t>детей, находящихся в социально опасном положении</w:t>
      </w:r>
      <w:r>
        <w:rPr>
          <w:sz w:val="30"/>
          <w:szCs w:val="30"/>
        </w:rPr>
        <w:t>, из   33 семей. За пять месяцев  2013 года выявлено и поставлено на учёт 32 ребенка. В связи с нормализацией ситуации в семье 23 ребенка  были сняты с учёта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С начала реализации Декрета комиссиями по делам несовершеннолетних было отобрано и помещено на государственное обеспечение 3896 детей из 2091 семьи, за 4 месяца текущего года – 135 детей. Возвращено родителям 2294 ребёнка, за отчётный период 2013 года </w:t>
      </w:r>
      <w:r>
        <w:rPr>
          <w:sz w:val="30"/>
          <w:szCs w:val="30"/>
        </w:rPr>
        <w:t>–</w:t>
      </w:r>
      <w:r>
        <w:rPr>
          <w:i/>
          <w:sz w:val="30"/>
          <w:szCs w:val="30"/>
        </w:rPr>
        <w:t xml:space="preserve"> 97 детей. По состоянию на 1.05.2013 года продолжается работа с родителями 225 детей по планам защиты прав и законных интересов ребёнка. 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Комиссией по делам несовершеннолетних облисполкома совместно со всеми заинтересованными принимались меры по устранению причин семейного неблагополучия, так как оно чаще всего становится причиной бродяжничества подростков, а также насилия по отношению к несовершеннолетним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продолжена работа по профилактике семейного насилия в отношении несовершеннолетних. На базе учреждений здравоохранения организована работа </w:t>
      </w:r>
      <w:r>
        <w:rPr>
          <w:b/>
          <w:sz w:val="30"/>
          <w:szCs w:val="30"/>
        </w:rPr>
        <w:t>«телефонов доверия»</w:t>
      </w:r>
      <w:r>
        <w:rPr>
          <w:sz w:val="30"/>
          <w:szCs w:val="30"/>
        </w:rPr>
        <w:t xml:space="preserve"> для оказания экстренной психологической помощи подросткам. В учреждениях образования на информационных стендах размещена информация о функционировании областного и районных «телефонов доверия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миссиями по делам несовершеннолетних Лоевского райисполкома на заседаниях комиссий рассматриваются административные материалы, составленные в отношении родителей и лиц, их замещающих, за невыполнение обязанностей по воспитанию детей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занятости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3 году продолжена практика межведомственного сотрудничества  в вопросах организации летней занятости учащихся учреждений общего среднего образования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организации досуга и здоровьесберегающего отдыха детей и подростков в летний период в области реализуется </w:t>
      </w:r>
      <w:r>
        <w:rPr>
          <w:b/>
          <w:sz w:val="30"/>
          <w:szCs w:val="30"/>
        </w:rPr>
        <w:t>межведомственная программа «Забота»</w:t>
      </w:r>
      <w:r>
        <w:rPr>
          <w:sz w:val="30"/>
          <w:szCs w:val="30"/>
        </w:rPr>
        <w:t>, которая предусматривает: организацию оздоровления несовершеннолетних, в том числе в оздоровительных и патриотических лагерях; работу волонтерских и студенческих отрядов;  содействие в трудоустройстве; проведение мероприятий культурно-развлекательной, спортивно-массовой, военно-патриотической, пожарно-спасательной направленности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зработана единая </w:t>
      </w:r>
      <w:r>
        <w:rPr>
          <w:b/>
          <w:sz w:val="30"/>
          <w:szCs w:val="30"/>
        </w:rPr>
        <w:t xml:space="preserve">межведомственная программа «Умные каникулы: лето – 2013», </w:t>
      </w:r>
      <w:r>
        <w:rPr>
          <w:sz w:val="30"/>
          <w:szCs w:val="30"/>
        </w:rPr>
        <w:t>котора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усматривает не только организацию работы оздоровительных лагерей, игровых площадок, но и проведение экологических и туристических слётов, экскурсий, конкурсов, акций, реализацию трудовых проектов по вторичной занятости, работу в лесничествах, ремонтных, строительных, сельскохозяйственных отрядах, бригадах по благоустройству и озеленению территории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Calibri" w:hAnsi="Calibri" w:cs="Calibri"/>
      <w:sz w:val="30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sz w:val="30"/>
      <w:lang w:val="ru-RU" w:bidi="ar-SA"/>
    </w:rPr>
  </w:style>
  <w:style w:type="character" w:styleId="FontStyle69">
    <w:name w:val="Font Style69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rFonts w:ascii="Calibri" w:hAnsi="Calibri" w:cs="Calibri"/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4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4DAAAA8F6FFC349C4CFE2782486E255484032F3E2902AE973156B983C01FDE5t2Q1L" TargetMode="External"/><Relationship Id="rId3" Type="http://schemas.openxmlformats.org/officeDocument/2006/relationships/hyperlink" Target="consultantplus://offline/ref=2544DAAAA8F6FFC349C4CFE2782486E255484032F3E2902AE973156B983C01FDE5t2Q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5:00Z</dcterms:created>
  <dc:creator>comp1</dc:creator>
  <dc:description/>
  <cp:keywords/>
  <dc:language>en-US</dc:language>
  <cp:lastModifiedBy>Admin</cp:lastModifiedBy>
  <cp:lastPrinted>2013-06-19T08:39:00Z</cp:lastPrinted>
  <dcterms:modified xsi:type="dcterms:W3CDTF">2013-06-19T06:15:00Z</dcterms:modified>
  <cp:revision>2</cp:revision>
  <dc:subject/>
  <dc:title>ИНФОРМАЦИОННЫЕ МАТЕРИАЛЫ</dc:title>
</cp:coreProperties>
</file>