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к еди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ню инфор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 ноября 2012 го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Style w:val="Style14"/>
          <w:b/>
          <w:b/>
          <w:sz w:val="36"/>
          <w:szCs w:val="3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Style w:val="Style14"/>
          <w:b/>
          <w:sz w:val="36"/>
          <w:szCs w:val="36"/>
        </w:rPr>
        <w:t>Здоровый образ жизни. ВИЧ-грамотность – надежная защита для каждого, профилактика ВИЧ-инфек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>По определению Всемирной организации здравоохранения (ВОЗ) "здоровье - это состояние физического, духовного и социального благополучия, а не только отсутствие болезней и физических дефектов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rial Unicode MS" w:cs="Times New Roman"/>
          <w:bCs/>
          <w:iCs/>
          <w:sz w:val="30"/>
          <w:szCs w:val="30"/>
        </w:rPr>
      </w:pP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 xml:space="preserve">Охрана собственного здоровья - это непосредственная обязанность каждого, мы не вправе перекладывать ее на окружающих. Ведь нередко бывает и так, что человек неправильным образом жизни, вредными привычками, гиподинамией, перееданием уже к 20-30 годам доводит себя до катастрофического состояния и лишь тогда вспоминает о медици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rial Unicode MS" w:cs="Times New Roman"/>
          <w:bCs/>
          <w:iCs/>
          <w:sz w:val="30"/>
          <w:szCs w:val="30"/>
        </w:rPr>
      </w:pP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 xml:space="preserve">Здоровый образ жизни (ЗОЖ) -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 </w:t>
      </w:r>
    </w:p>
    <w:p>
      <w:pPr>
        <w:pStyle w:val="Style17"/>
        <w:rPr/>
      </w:pPr>
      <w:r>
        <w:rPr/>
        <w:t xml:space="preserve">В Гомельской области  созданы благоприятные условия для поддержания физического здоровья, организации занятий физической культурой и спортом всех слоев населения, в том числе детей, подростков, учащейся и работающей молодежи. </w:t>
      </w:r>
    </w:p>
    <w:p>
      <w:pPr>
        <w:pStyle w:val="Style17"/>
        <w:rPr/>
      </w:pPr>
      <w:r>
        <w:rPr/>
        <w:t xml:space="preserve">Ежегодно проводятся спортивно-массовые и физкультурно-оздоровительные мероприятия для различных категорий населения: 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  </w:t>
      </w:r>
      <w:r>
        <w:rPr/>
        <w:t>круглогодичная спартакиада коллективов физической культуры;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круглогодичная спартакиада среди сельских и поселковых Советов;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  </w:t>
      </w:r>
      <w:r>
        <w:rPr/>
        <w:t>спартакиада среди сельских жителей;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 </w:t>
      </w:r>
      <w:r>
        <w:rPr/>
        <w:t>спартакиада среди детей, подростков и взрослого населения по месту жительства «Спорт для всех»;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партакиада среди молодежи допризывного и призывного возраста «Защитник Отечества» и др.</w:t>
      </w:r>
    </w:p>
    <w:p>
      <w:pPr>
        <w:pStyle w:val="Style17"/>
        <w:rPr/>
      </w:pPr>
      <w:r>
        <w:rPr/>
        <w:t>С целью обеспечения занятости детей и подростков в области организована работа 86 специализированных учебно-спортивных учреждений, в том числе  42 детско-юношеских спортивных школ,       36 специализированных детско-юношеских школ олимпийского резерва, 7 центров олимпийского резерва, 1 школы высшего спортивного мастерства, 10 физкультурно-спортивных центров детей и молодежи, 1 училища олимпийского резерва в г. Гомеле с филиалом в г. Мозыре, в которых занимается более 44 тысяч учащихся (25% от их общего количества).</w:t>
      </w:r>
    </w:p>
    <w:p>
      <w:pPr>
        <w:pStyle w:val="Style17"/>
        <w:rPr/>
      </w:pPr>
      <w:r>
        <w:rPr/>
        <w:t>К услугам населения предоставлены 38 стадионов, 849 спортивных залов, 43 плавательных бассейна, 106 мини-бассейнов, 6 манежей (1 – футбольный, 3 – легкоатлетических, 2 – конных), 2 ледовых Дворца спорта с тремя ледовыми площадками, 3 спортивных трассы (1 легкоатлетическая и 2 горнолыжных в г. Мозырь), 218 стрелковых тиров, 11 лыжных баз, 1942 открытые спортивные площадки, 150 полей для спортивных игр.</w:t>
      </w:r>
    </w:p>
    <w:p>
      <w:pPr>
        <w:pStyle w:val="Style17"/>
        <w:rPr/>
      </w:pPr>
      <w:r>
        <w:rPr/>
        <w:t>Все объекты физкультурно-спортивного значения предоставляются для свободного посещения и занятий в спортивных секциях и кружках всех категорий населения с оказанием физкультурно-оздоровительных услуг. Обеспечена доступность объектов в вечернее, каникулярное и внеурочное время.</w:t>
      </w:r>
    </w:p>
    <w:p>
      <w:pPr>
        <w:pStyle w:val="Style17"/>
        <w:rPr/>
      </w:pPr>
      <w:r>
        <w:rPr/>
        <w:t xml:space="preserve">Ежегодно проводятся тематические дни здоровья (Всемирный день без табака, Всемирный день некурения, Всемирный день здоровья и т.д.), акции, спартакиады и спортлан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имер, в сентябре 2012 года в области проведена профилактическая акция для учащейся молодежи «Молодежь. Здоровье. Образ жизни». В учебных заведениях прошли информационные часы, диспуты, дискуссии, ток-шоу, массовые воспитательные мероприятия по пропаганде здорового образа жизни, безопасного и ответственного поведения учащихся. Была организована работа лекториев, видеоклубов, проведены конкурсы плакатов, рисунков, стенгазет, прошли встречи с  медицинскими специалистами (наркологами, гинекологами, педиатрами, терапевтами, психологами), выступления агитбригад, проводилось анкетирование учащихся по темам: «Как ты относишься к своему здоровью?», «Мое отношение к алкоголю, курению», «Мой образ жизни» и др.</w:t>
      </w:r>
    </w:p>
    <w:p>
      <w:pPr>
        <w:pStyle w:val="Style17"/>
        <w:rPr>
          <w:rFonts w:eastAsia="TimesNewRomanPS-BoldMT;Arial Unicode MS"/>
          <w:bCs/>
          <w:iCs/>
        </w:rPr>
      </w:pPr>
      <w:r>
        <w:rPr/>
        <w:t xml:space="preserve">1 декабря отмечается Всемирный день борьбы со СПИДом. Этот день служит напоминанием о необходимости остановить глобальное распространение эпидемии ВИЧ/СПИДа. Впервые он провозглашен </w:t>
      </w:r>
      <w:r>
        <w:rPr>
          <w:rFonts w:eastAsia="TimesNewRomanPSMT;Arial Unicode MS"/>
          <w:bCs/>
          <w:iCs/>
        </w:rPr>
        <w:t>Всемирной организацией здравоохранения</w:t>
      </w:r>
      <w:r>
        <w:rPr/>
        <w:t xml:space="preserve"> в 1988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 xml:space="preserve">СПИД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– это аббревиатура, которая расшифровывается как «Синдром Приобретенного Иммунодефицита». </w:t>
      </w: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 xml:space="preserve">Синдром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– ряд признаков и симптомов, указывающих на наличие определенной болезни или состояния. </w:t>
      </w: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 xml:space="preserve">Приобретенного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– не врожденного, а переданного от человека к человеку, в том числе от матери – ребенку. </w:t>
      </w: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 xml:space="preserve">Иммунного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– относящегося к иммунной системе человека, которая обеспечивает защиту от болезнетворных бактерий. </w:t>
      </w: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 xml:space="preserve">Дефицита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– отсутствие ответа со стороны иммунной системы на присутствие болезнетворных микроорганизм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Ученые единодушны в том, что </w:t>
      </w: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 xml:space="preserve">СПИД вызывается вирусом.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С июля 1986 года для обозначения этого вируса было повсеместно принято название «ВИРУС ИММУНОДЕФИЦИТА ЧЕЛОВЕКА» (</w:t>
      </w: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>ВИЧ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), который, проникая в организм человека, постепенно разрушает иммунную систему. При СПИДе происходит непоправимое разрушение иммунной системы и человек теряет способность сопротивляться любым инфекциям, в том числе тем, которые не вызывают никаких заболеваний у людей с нормально работающей иммунной систем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К таким заболеваниям относится особая форма воспаления легких, называемая пневмоцистной пневмонией. Часто наблюдается развитие туберкулеза. Одним из типичных проявлений СПИДа во всем мире является также саркома Капоши – злокачественная опухоль кожи и сосудов. ВИЧ может поражать нервную систему. </w:t>
      </w: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>СПИД – последняя, терминальная (смертельная) стадия ВИЧ-инфе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ВИЧ, подобно другим вирусам, представляет собой мельчайший микроорганизм, который невозможно увидеть с помощью обычного микроскопа. Вирусы являются возбудителями различных болезней, начиная от гриппа, герпеса и заканчивая некоторыми видами ра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Иммунная система нашего организма представлена белыми клетками крови (лимфоцитами), которые распознают чужеродные вещества или микроорганизмы, проникающие в наш организм, блокируют их или уничтожают. Поражение иммунной системы вирус начинает с разрушения белых кровяных клеток. Со временем организм теряет способность противостоять обычным инфекциям, возбудители которых постоянно живут как внутри нашего организма, так и на его кожных покро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Разрушив часть иммунной системы, ВИЧ делает наш организм неспособным противостоять не только внешним инфекциям, но и бактериям, грибкам, которые в норме существуют в нашем организме и не вызывают заболевания. По мере ослабления иммунной системы развиваются заболевания, бороться с которыми организм не в силах. О людях, инфицированных ВИЧ, говорят, что они «ВИЧ-позитивны» или «ВИЧ-положительны» (ВИЧ+). Заразившись ВИЧ-инфекцией, человек не сразу теряет здоровье. Он может выглядеть и чувствовать себя здоровым на протяжении долгого времени. Пройдет ряд лет (от 5 до 10 и более), прежде чем у ВИЧ+ разовьется синдром приобретенного иммунного дефицита (СПИДа), начнутся серьезные нарушения обмена веществ и функционирования различных орга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Таким образом, в отсутствие всяких симптомов заболевания человек, не зная, что он инфицирован, </w:t>
      </w:r>
      <w:r>
        <w:rPr>
          <w:rFonts w:eastAsia="TimesNewRomanPS-ItalicMT;Arial Unicode MS" w:cs="Times New Roman" w:ascii="Times New Roman" w:hAnsi="Times New Roman"/>
          <w:bCs/>
          <w:iCs/>
          <w:sz w:val="30"/>
          <w:szCs w:val="30"/>
        </w:rPr>
        <w:t xml:space="preserve">уже на этом этапе способен заражать других.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Следует к этому заметить, что по внешнему виду невозможно определить, инфицирован ли ВИЧ тот или иной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В течение 3 месяцев с помощью специального теста можно определить реакцию организма человека на внедрение ВИЧ. Это тест–анализ крови на наличие антител к ВИЧ. </w:t>
      </w:r>
      <w:r>
        <w:rPr>
          <w:rFonts w:eastAsia="TimesNewRomanPS-ItalicMT;Arial Unicode MS" w:cs="Times New Roman" w:ascii="Times New Roman" w:hAnsi="Times New Roman"/>
          <w:bCs/>
          <w:iCs/>
          <w:sz w:val="30"/>
          <w:szCs w:val="30"/>
        </w:rPr>
        <w:t>Став инфицированным однажды, человек остается зараженным на всю жизнь и весь этот отрезок времени способен заражать других.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 По мере развития заболевания может отмечаться потеря веса, приступы лихорадки, ночная потливость. Некоторые люди жалуются на чрезмерную утомляемость. Однако эти симптомы довольно характерны для многих других заболеваний и не могут служить основой для постановки диагноза ВИЧ-инфек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Диагноз СПИД ставится тогда, когда имеют место три призна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овторный положительный результат анализа на антитела к ВИ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человек тяжело болен одним из заболеваний, которому здоровый организм способен сопротивляться. В их число входят некоторые виды воспаления легких, туберкулез и некоторые виды злокачественных новообраз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человек страдает от таких симптомов, как диарея (понос), лихорадка, различного рода поражения кожи, лимфоузлов и горла, которые не исчезают в течение более 3 месяцев и зачастую сопровождаются значительной потерей ве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Развитие СПИДа у людей с ВИЧ-инфекцией может принимать самые различные формы, непредсказуемо и зависит от многих факторов, в том числе психологического настроя, а также состояния здоровья этого человека в прош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Существует ряд мер, которые принимаются для борьбы с любой эпидемией: вакцинация; лечение; изменение п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В настоящее время </w:t>
      </w: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 xml:space="preserve">не разработано эффективное средство для полного излечения от ВИЧ/СПИДа, как и вакцина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для профилактики заражения вирусом. Тем не менее,</w:t>
      </w: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распространение ВИЧ-инфекции реально уменьшить. Обучение населения приемам профилактики заражения может сыграть едва ли не решающую роль. Вместе с этим, реализация проектов помощи и поддержки лиц, инфицированных ВИЧ и больных СПИДом, контроль за донорской кровью, учет особенностей распространения эпидемии также помогают решать уже существующие проблемы и планировать буду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ВОЗ, начиная с 1986 года, обеспечивает практическую координацию мер по борьбе со СПИДом на национальном и международном уровнях. Глобальная программа ВОЗ по СПИДу действует в 150 странах; в большинстве стран созданы национальные программы по СПИДу для координации действий и поддержки всех, кто работает в эт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Следует помнить, что ВИЧ присутствует во всех жидкостях организма, но передача инфекции всегда происходила тремя основными путям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ItalicMT;Arial Unicode MS" w:cs="Times New Roman"/>
          <w:bCs/>
          <w:iCs/>
          <w:sz w:val="30"/>
          <w:szCs w:val="30"/>
        </w:rPr>
      </w:pP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>Сексуальный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ItalicMT;Arial Unicode MS" w:cs="Times New Roman"/>
          <w:bCs/>
          <w:iCs/>
          <w:sz w:val="30"/>
          <w:szCs w:val="30"/>
        </w:rPr>
      </w:pP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При попадании в организм инфицированной крови: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при использовании загрязненного кровью шприца или иглы;</w:t>
      </w: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при переливании зараженной донорской крови;</w:t>
      </w: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при использовании необработанного медицинского инструментари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ItalicMT;Arial Unicode MS" w:cs="Times New Roman"/>
          <w:bCs/>
          <w:iCs/>
          <w:sz w:val="30"/>
          <w:szCs w:val="30"/>
        </w:rPr>
      </w:pP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От инфицированной матери к ребенку: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во время беременности;</w:t>
      </w: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во время родов;</w:t>
      </w: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во время кормления груд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>Вместе с тем необходимо знать, что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iCs/>
          <w:sz w:val="30"/>
          <w:szCs w:val="30"/>
        </w:rPr>
        <w:t>ВИЧ не перед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пользовании одеждой другого человека либо его личными вещами или предме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проживании в одном доме (одной комнате) с больным СПИД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игре с ребенком, инфицированным ВИЧ/больным СПИД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плавании в одном бассейне, реке или пруду с ВИЧ-инфицирован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езде в переполненном транспорте, если рядом находится инфицированный ВИЧ или больной СПИДом челове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если больной ВИЧ/СПИДом случайно чихнул или кашлянул в твою стор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уходе за больным СПИДом с соблюдением элементарных гигиенических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оказании первой медицинской помощи с соблюдением мер предосторожности.</w:t>
      </w:r>
    </w:p>
    <w:p>
      <w:pPr>
        <w:pStyle w:val="Style17"/>
        <w:rPr>
          <w:color w:val="FF0000"/>
        </w:rPr>
      </w:pPr>
      <w:r>
        <w:rPr/>
        <w:t>По статистическим данным в Гомельской области на 1 октября 2012 года зарегистрировано 6813 случаев ВИЧ-инфекции, проживает 5006 ВИЧ-инфицированных (показатель распространённости на 100 тыс. населения составил 349,2).</w:t>
      </w:r>
    </w:p>
    <w:p>
      <w:pPr>
        <w:pStyle w:val="Style17"/>
        <w:rPr/>
      </w:pPr>
      <w:r>
        <w:rPr/>
        <w:t>За январь–сентябрь 2012 года в области выявлено 374 случая инфицирования ВИЧ (26,1 на 100 000 населения), за аналогичный период 2011 года — 363 (25,3 на 100 000 населения), темп прироста +3,2%.</w:t>
      </w:r>
    </w:p>
    <w:p>
      <w:pPr>
        <w:pStyle w:val="Style17"/>
        <w:rPr>
          <w:sz w:val="28"/>
          <w:szCs w:val="28"/>
        </w:rPr>
      </w:pPr>
      <w:r>
        <w:rPr/>
        <w:t>За истекший период 2012г. наибольшее количество случаев ВИЧ-инфекции регистрируется на территориях Светлогорского, Жлобинского, Речицкого, Калинковичского, Гомельского и Житковичского районов, а также городов Гомель и Мозырь.</w:t>
      </w:r>
    </w:p>
    <w:p>
      <w:pPr>
        <w:pStyle w:val="Style17"/>
        <w:rPr>
          <w:sz w:val="28"/>
          <w:szCs w:val="28"/>
        </w:rPr>
      </w:pPr>
      <w:r>
        <w:rPr/>
        <w:t>По сравнению с аналогичным периодом 2011г., значительно вырос удельный вес ВИЧ-инфицированных, выявленных в возрасте старше 40 лет, эта возрастная группа составляет 32% всех выявленных случаев.</w:t>
      </w:r>
    </w:p>
    <w:p>
      <w:pPr>
        <w:pStyle w:val="Style17"/>
        <w:rPr/>
      </w:pPr>
      <w:r>
        <w:rPr/>
        <w:t>По социальному статусу среди зараженных преобладают рабочие – 38% против 35% в 2011 году, а также лица из мест лишения свободы - 15% и 11% соответственно.</w:t>
      </w:r>
    </w:p>
    <w:p>
      <w:pPr>
        <w:pStyle w:val="Style17"/>
        <w:rPr/>
      </w:pPr>
      <w:r>
        <w:rPr/>
        <w:t>За 9 месяцев текущего года удельный вес женщин составил 48%, мужчин - 52% (2011 г. -  49% женщин, и 51% мужчин).</w:t>
      </w:r>
    </w:p>
    <w:p>
      <w:pPr>
        <w:pStyle w:val="Style17"/>
        <w:rPr/>
      </w:pPr>
      <w:r>
        <w:rPr/>
        <w:t>Половым путём за 9 месяцев 2012 г. заразилось 308 человек (82%). За 9 месяцев 2011г. -  305 человек (84%).</w:t>
      </w:r>
    </w:p>
    <w:p>
      <w:pPr>
        <w:pStyle w:val="Style17"/>
        <w:rPr/>
      </w:pPr>
      <w:r>
        <w:rPr/>
        <w:t>Среди женского населения половым путём за январь–сентябрь 2012г. было инфицировано 92% пациентов, (2011 г. -  90 %).</w:t>
      </w:r>
    </w:p>
    <w:p>
      <w:pPr>
        <w:pStyle w:val="Style17"/>
        <w:rPr/>
      </w:pPr>
      <w:r>
        <w:rPr/>
        <w:t>В области родилось 1122 ребёнка от ВИЧ-инфицированных матерей, в том числе в январе–сентябре 2012г. -  78 (2011г. - 64).</w:t>
      </w:r>
    </w:p>
    <w:p>
      <w:pPr>
        <w:pStyle w:val="Style17"/>
        <w:rPr/>
      </w:pPr>
      <w:r>
        <w:rPr/>
        <w:t>На сегодняшний день по  области 125 детям выставлен диагноз «ВИЧ-инфекция», за 9 месяцев текущего года -  6 (за 9 мес. 2011г. -  15).</w:t>
      </w:r>
    </w:p>
    <w:p>
      <w:pPr>
        <w:pStyle w:val="Style17"/>
        <w:rPr/>
      </w:pPr>
      <w:r>
        <w:rPr/>
        <w:t xml:space="preserve">В области зарегистрировано 1807 летальных случаев среди ВИЧ-инфицированных: 505 (28%) женщин и 1302 (72%) мужчины. </w:t>
      </w:r>
    </w:p>
    <w:p>
      <w:pPr>
        <w:pStyle w:val="Style17"/>
        <w:rPr/>
      </w:pPr>
      <w:r>
        <w:rPr/>
        <w:t>За январь–сентябрь 2012г. умерло 120 ВИЧ-инфицированных, из них в стадии СПИД - 97, за аналогичный период 2011 года умерло 165 ВИЧ-инфицированных (в стадии СПИД - 115).</w:t>
      </w:r>
    </w:p>
    <w:p>
      <w:pPr>
        <w:pStyle w:val="Style17"/>
        <w:rPr/>
      </w:pPr>
      <w:r>
        <w:rPr/>
        <w:t>В связи с установленной группой риска полового пути передачи ВИЧ-инфекции особое внимание необходимо уделить профилактическим мероприятиям среди молодежи в возрасте от 16 до 25 лет.</w:t>
      </w:r>
    </w:p>
    <w:p>
      <w:pPr>
        <w:pStyle w:val="Style17"/>
        <w:rPr/>
      </w:pPr>
      <w:r>
        <w:rPr/>
        <w:t xml:space="preserve">С этой целью районными/городскими комитетами ОО «БРСМ» области совместно отделами образования горрайисполкомов регулярно проводятся тематические встречи, диспуты учащихся школ и ВУЗов с врачами-наркологами, психологами, психотерапевтами, медицинскими работниками ЦРБ по вопросам  профилактики венерических заболеваний, наркомании, токсикомании, СПИДа. В течение 2012 года по области было проведено более 700 тематических встреч, молодёжных дискотек, вечеров отдыха, в которых приняли участие более 45 тысяч молодых людей, членов ОО «БРСМ». </w:t>
      </w:r>
    </w:p>
    <w:p>
      <w:pPr>
        <w:pStyle w:val="Style17"/>
        <w:rPr/>
      </w:pPr>
      <w:r>
        <w:rPr/>
        <w:t xml:space="preserve">Введено в практику проведение встреч информационно-пропагандистских групп в учреждениях образования, трудовых коллективах и с населением по месту жительства по вопросам семейной политики, повышения престижа семьи в обществе, охраны материнства и детства, пропаганды здорового образа жизни, анкетирование с целью изучения ВИЧ-грамотности работников предприятий и организаций. </w:t>
      </w:r>
    </w:p>
    <w:p>
      <w:pPr>
        <w:pStyle w:val="Style17"/>
        <w:rPr/>
      </w:pPr>
      <w:r>
        <w:rPr/>
        <w:t>В целях привлечения внимания молодежи к проблеме, связанной с ВИЧ/СПИД, в области регулярно проходят спортивно-массовые и физкультурно-оздоровительные мероприятия. Например, в Лельчицком районе ежегодно проводятся соревнования по волейболу среди молодёжных команд девушек и юношей «Спорт против СПИДа», в которых принимают участие более 150 человек.</w:t>
      </w:r>
    </w:p>
    <w:p>
      <w:pPr>
        <w:pStyle w:val="Style17"/>
        <w:rPr/>
      </w:pPr>
      <w:r>
        <w:rPr>
          <w:b/>
        </w:rPr>
        <w:t>Справочно.</w:t>
      </w:r>
      <w:r>
        <w:rPr/>
        <w:t xml:space="preserve"> Для организации и проведения физкультурно-оздоровительной и спортивно – массовой работы с населением в районе имеется 86 спортивных объектов (стадион, спортивные залы, открытые плоскостные площадки, приспособленные помещения, тиры). Функционирует учебно-спортивное учреждение «Детско-юношеская спортивная школа отдела по физической культуре, спорту и туризму Лоевского райисполкома», имеющее филиалы в агрогородках Переделка и Колпень. В ДЮСШ открыты отделения по дзюдо, легкой атлетике. С целью активизации физкультурно-оздоровительной работы с сельским населением и по месту жительства в 2009 году в районе создано государственное учреждение «Лоевский районный физкультурно-спортивный клуб «Урожай».</w:t>
      </w:r>
    </w:p>
    <w:p>
      <w:pPr>
        <w:pStyle w:val="Style17"/>
        <w:rPr/>
      </w:pPr>
      <w:r>
        <w:rPr/>
        <w:t>По месту учебы и жительства на базе всех спортивных сооружений школ района, ДЮСШ, педагогического колледжа организована работа кружков и секций спортивной и оздоровительной направленности. Популярными среди жителей района стали такие соревнования, как круглогодичная спартакиада коллективов физической культуры, спартакиада среди сельских жителей, спартакиада среди молодежи допризывного и призывного возраста «Защитник Отечества» и др.</w:t>
      </w:r>
    </w:p>
    <w:p>
      <w:pPr>
        <w:pStyle w:val="Style17"/>
        <w:rPr/>
      </w:pPr>
      <w:r>
        <w:rPr/>
        <w:t>По статистическим данным в Лоевском районе на 1 октября 2012 года зарегистрировано 16 случаев ВИЧ-инфекции (на диспансерном учете состоит 8 жителей г.п.Лоева, 8 – сельских населенных пунктов). За январь–сентябрь 2012 года в районе выявлено 5 случаев инфицирования ВИЧ, за аналогичный период 2011 года — 1 , темп прироста +427,2%.</w:t>
      </w:r>
    </w:p>
    <w:p>
      <w:pPr>
        <w:pStyle w:val="Style17"/>
        <w:rPr/>
      </w:pPr>
      <w:r>
        <w:rPr/>
        <w:t xml:space="preserve">При постановке на учет беременных женщин проводится дотестовое и послетестовое консультирование. В 2012 году на ВИЧ-инфекцию проконсультировано 783 человека, протестировано – 541, из них беременных женщин – 138. </w:t>
      </w:r>
    </w:p>
    <w:p>
      <w:pPr>
        <w:pStyle w:val="Style17"/>
        <w:rPr/>
      </w:pPr>
      <w:r>
        <w:rPr/>
        <w:t>Работа по профилактике СПИДа осуществляется в соответствии с Комплексным планом мероприятий по ограничению распространения СПИДа на территории района. Согласно плана специалистами райЦГиЭ в марте 2012 года с работниками сельских исполнительных комитетов проведен семинар, в ходе которого рассмотрены вопросы организации работы по профилактике ВИЧ-инфекции среди сельского населения района; за 10 месяцев 2012 года проведено 10 семинаров на предприятиях и в организациях района; в районной газете «Лоеуск</w:t>
      </w:r>
      <w:r>
        <w:rPr>
          <w:lang w:val="en-US"/>
        </w:rPr>
        <w:t>i</w:t>
      </w:r>
      <w:r>
        <w:rPr/>
        <w:t xml:space="preserve"> край» по данной тематике опубликовано 4 материала, в радиопередачах «Голос Лоеушчыны» прозвучало 7 бесед. </w:t>
      </w:r>
    </w:p>
    <w:p>
      <w:pPr>
        <w:pStyle w:val="Style17"/>
        <w:rPr/>
      </w:pPr>
      <w:r>
        <w:rPr/>
        <w:t xml:space="preserve">В учреждениях образования, культуры района проходят тематические выставки, проводятся часы информирования, классные часы по вопросу профилактики ВИЧ-инфекции, беседы, диспуты, киновидеолектории. В учреждении образования «Лоевский государственный педагогический колледж» организована работа по программе «Равный обучает равного», создан студенческий волонтерский отряд, который проводит в г.п.Лоеве подворные обходы с разъяснением проблемы ВИЧ/СПИДа. Среди учащихся старших классов школ района и педколледжа проведено анкетирование «Что вы знаете о ВИЧ/СПИДе?», в котором приняли участие 221 школьник и 275 студентов.  </w:t>
      </w:r>
    </w:p>
    <w:p>
      <w:pPr>
        <w:pStyle w:val="Style17"/>
        <w:rPr/>
      </w:pPr>
      <w:r>
        <w:rPr/>
        <w:t>Информация по профилактике СПИДа ежемесячно размещается на счетах за коммунальные услуги.</w:t>
      </w:r>
    </w:p>
    <w:p>
      <w:pPr>
        <w:pStyle w:val="Style20"/>
        <w:ind w:left="60" w:right="60" w:firstLine="648"/>
        <w:jc w:val="both"/>
        <w:rPr>
          <w:rFonts w:eastAsia="TimesNewRomanPSMT;Arial Unicode MS"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ните! Ваше здоровье полностью зависит от Вашего поведения.   </w:t>
      </w:r>
    </w:p>
    <w:p>
      <w:pPr>
        <w:pStyle w:val="Style17"/>
        <w:rPr>
          <w:rFonts w:eastAsia="TimesNewRomanPSMT;Arial Unicode MS"/>
          <w:bCs/>
          <w:iCs/>
          <w:sz w:val="28"/>
          <w:szCs w:val="28"/>
        </w:rPr>
      </w:pPr>
      <w:r>
        <w:rPr>
          <w:rFonts w:eastAsia="TimesNewRomanPSMT;Arial Unicode MS"/>
          <w:bCs/>
          <w:iCs/>
          <w:sz w:val="28"/>
          <w:szCs w:val="28"/>
        </w:rPr>
      </w:r>
    </w:p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Style15">
    <w:name w:val="Сильная ссылка"/>
    <w:qFormat/>
    <w:rPr>
      <w:rFonts w:ascii="Arial" w:hAnsi="Arial" w:cs="Arial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6:00Z</dcterms:created>
  <dc:creator>Frolov</dc:creator>
  <dc:description/>
  <cp:keywords/>
  <dc:language>en-US</dc:language>
  <cp:lastModifiedBy>Admin</cp:lastModifiedBy>
  <cp:lastPrinted>2012-11-13T08:17:00Z</cp:lastPrinted>
  <dcterms:modified xsi:type="dcterms:W3CDTF">2012-11-13T08:10:00Z</dcterms:modified>
  <cp:revision>9</cp:revision>
  <dc:subject/>
  <dc:title>Здоровый образ жизни</dc:title>
</cp:coreProperties>
</file>